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67" w:hanging="0"/>
        <w:jc w:val="center"/>
        <w:rPr>
          <w:rFonts w:ascii="Times New Roman" w:hAnsi="Times New Roman" w:eastAsia="Calibri" w:cs="Times New Roman"/>
          <w:bCs/>
          <w:iCs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eastAsia="en-US" w:bidi="en-US"/>
        </w:rPr>
        <w:t>Казённое учреждение ХМАО - Югры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eastAsia="en-US" w:bidi="en-US"/>
        </w:rPr>
        <w:t>«Урайский специализированный Дом ребен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русского языка для 1 класс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Огород на подоконни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воспита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янова Лил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амиловна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г. Урай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Программное содержание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представление о растениях: его части, цвет, назначение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ширять и активизировать словарь детей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наблюдательность, внимание, память, умение говорить в умеренном темпе, отчетливо произносить слова и фразы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желание трудиться, ухаживать за растениями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дивидуальная работ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блюдение за растениями. Вырастить растения огорода на окне: лук, петрушку, укроп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Ящик с землей и луковицы для каждого ребенка для посадки. Игрушка – Петрушка, муляжи овоще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спитатель надевает на руку Петрушку.  Показывает детям и говори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 веселая игрушка, а зовут меня…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Петрушка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етрушка.</w:t>
      </w:r>
      <w:r>
        <w:rPr>
          <w:sz w:val="28"/>
          <w:szCs w:val="28"/>
        </w:rPr>
        <w:t xml:space="preserve"> Здравствуйте!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Ты зачем к нам пришел?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етрушка.</w:t>
      </w:r>
      <w:r>
        <w:rPr>
          <w:sz w:val="28"/>
          <w:szCs w:val="28"/>
        </w:rPr>
        <w:t xml:space="preserve">  Я хочу сварить гороховый суп, но не знаю, что туда надо положить, какие овощи и приправу, чтобы вкусно было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 Поможем Петрушке?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Да, поможем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У нас есть огород на окне, мы можем с тобой поделиться урожаем приправ. Дети, поделимся с Петрушкой?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Да, поделимся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етрушка, а ты знаешь, что не только тебя так зовут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етрушка.</w:t>
      </w:r>
      <w:r>
        <w:rPr>
          <w:sz w:val="28"/>
          <w:szCs w:val="28"/>
        </w:rPr>
        <w:t xml:space="preserve">  А кого ещё?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 Не кого, а что! Идем, покажу. 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Приносит и ставит на стол горшок с петрушкой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осмотрите, ребята, кто знает, что это за растение?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Это растение – петрушка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етрушка.</w:t>
      </w:r>
      <w:r>
        <w:rPr>
          <w:sz w:val="28"/>
          <w:szCs w:val="28"/>
        </w:rPr>
        <w:t xml:space="preserve"> Вот здорово! Я Петрушка – игрушка и растение петрушка – чудо!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 Дети, посмотрите на петрушку и расскажите про неё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Петрушка, зеленого цвета, у неё есть стебель, а чтоб росла хорошо, её нужно поливать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равильно, ребята, а посмотрите внимательно у петрушки</w:t>
      </w:r>
    </w:p>
    <w:p>
      <w:pPr>
        <w:pStyle w:val="Normal"/>
        <w:ind w:firstLine="708"/>
        <w:rPr/>
      </w:pPr>
      <w:r>
        <w:rPr>
          <w:sz w:val="28"/>
          <w:szCs w:val="28"/>
        </w:rPr>
        <w:t>«ажурный листочек», повторите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«Ажурный листочек»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 Дети, а для чего нужна петрушка?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Её кладут в суп, салат, чтоб вкусно было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равильно ребята, это – приправа. В ней очень много витаминов. Она очень полезна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Петрушка – приправа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 Вот Петрушка, у тебя для супа уже есть одна приправа, а будут и другие.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Воспитатель ставит на стол ящики с укропом и луком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ссказывают про укроп, а потом про лук. Это тоже приправы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 Дети, Петрушка хочет сварить гороховый суп. Он пойдет в огород собирать горох. Вы все будете горошины. Рассыпайтесь по огороду, пусть Петрушка вас собирает. Не попадайтесь ему, а то в суп попадете! Петрушка! Собирай горох! Горошины! Рассыпайтесь! 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Дети бегают по комнате, а Петрушка их догоняет и забирает к себе (на стульчики)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 Горох петрушка собрал.  А что ещё надо в суп положить? Посмотрите на овощи.  Назовите их. 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Нужно положить картошку, морковь, лук, укроп и петрушку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А теперь закройте глаза, а Петрушка будет забирать овощи. Вы скажите, какого овоща не стал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продолжается, пока все овощи Петрушка не заберет в корзину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етрушка, у тебя теперь овощи есть, приправа тоже, можешь варить гороховый суп. А у нас уже лук кончается, весь съели. Посадим новый, чтоб зеленый был с витаминами. Посмотри, Петрушка, как дети его сажать будут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ти подходят и сажают свою луковицу в ящик с лунка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Молодцы, ребята, будем наблюдать, как растет наш лук. А чтобы он хорошо и быстро рос, будем его поливать. Коля, возьми лейку и полей лук.  До свидания Петрушка, приходи, мы поделимся с тобой своим урожае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До свидания, Петрушка. Приходи к нам в г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</w:t>
      </w:r>
    </w:p>
    <w:p>
      <w:pPr>
        <w:pStyle w:val="Normal"/>
        <w:rPr/>
      </w:pPr>
      <w:r>
        <w:rPr>
          <w:sz w:val="28"/>
          <w:szCs w:val="28"/>
        </w:rPr>
        <w:t>1.Затулина Г.Я. конспекты комплексных занятий по развитию речи (вторая младшая группа). Учебное пособие – М., Центр педагогического образования, 2007. – 1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грамма воспитания и обучения в детском с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редакцией М.А.Васильевой, В.В.Гербовой, Т.С.Комар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ва, Мозаика-Синтез, 2007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7:23:00Z</dcterms:created>
  <dc:creator>Admin</dc:creator>
  <dc:description/>
  <cp:keywords/>
  <dc:language>en-US</dc:language>
  <cp:lastModifiedBy>Пользователь</cp:lastModifiedBy>
  <dcterms:modified xsi:type="dcterms:W3CDTF">2014-12-20T11:26:00Z</dcterms:modified>
  <cp:revision>4</cp:revision>
  <dc:subject/>
  <dc:title/>
</cp:coreProperties>
</file>