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 4»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36"/>
          <w:szCs w:val="28"/>
        </w:rPr>
      </w:pPr>
      <w:r>
        <w:rPr>
          <w:rStyle w:val="21"/>
          <w:rFonts w:cs="Times New Roman"/>
          <w:b w:val="false"/>
          <w:iCs/>
          <w:color w:val="000000"/>
          <w:sz w:val="36"/>
          <w:szCs w:val="28"/>
        </w:rPr>
        <w:t>Конспект урока математики</w:t>
      </w:r>
    </w:p>
    <w:p>
      <w:pPr>
        <w:pStyle w:val="Normal"/>
        <w:jc w:val="center"/>
        <w:rPr/>
      </w:pPr>
      <w:r>
        <w:rPr>
          <w:rStyle w:val="21"/>
          <w:rFonts w:cs="Times New Roman"/>
          <w:b w:val="false"/>
          <w:iCs/>
          <w:color w:val="000000"/>
          <w:sz w:val="36"/>
          <w:szCs w:val="28"/>
        </w:rPr>
        <w:br/>
        <w:t xml:space="preserve">     «Гениальные сыщики»</w:t>
        <w:br/>
        <w:br/>
      </w:r>
      <w:r>
        <w:rPr>
          <w:rStyle w:val="21"/>
          <w:rFonts w:cs="Times New Roman"/>
          <w:b w:val="false"/>
          <w:iCs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rFonts w:cs="Times New Roman"/>
          <w:b w:val="false"/>
          <w:iCs/>
          <w:color w:val="000000"/>
          <w:sz w:val="28"/>
          <w:szCs w:val="28"/>
        </w:rPr>
        <w:t>с элементами экономического воспитания</w:t>
        <w:br/>
      </w:r>
      <w:r>
        <w:rPr>
          <w:rStyle w:val="21"/>
          <w:rFonts w:cs="Times New Roman"/>
          <w:b w:val="false"/>
          <w:iCs/>
          <w:color w:val="000000"/>
          <w:sz w:val="36"/>
          <w:szCs w:val="28"/>
        </w:rPr>
        <w:br/>
      </w:r>
      <w:r>
        <w:rPr>
          <w:rStyle w:val="21"/>
          <w:rFonts w:cs="Times New Roman"/>
          <w:b w:val="false"/>
          <w:iCs/>
          <w:color w:val="000000"/>
          <w:sz w:val="28"/>
          <w:szCs w:val="28"/>
        </w:rPr>
        <w:br/>
        <w:br/>
        <w:br/>
        <w:br/>
        <w:br/>
        <w:br/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ше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</w:t>
      </w:r>
    </w:p>
    <w:p>
      <w:pPr>
        <w:pStyle w:val="Normal"/>
        <w:jc w:val="right"/>
        <w:rPr/>
      </w:pPr>
      <w:r>
        <w:rPr>
          <w:sz w:val="28"/>
          <w:szCs w:val="28"/>
        </w:rPr>
        <w:t>Геннад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/>
      </w:pPr>
      <w:r>
        <w:rPr/>
        <w:t>Программное содержание</w:t>
      </w:r>
      <w:r>
        <w:rPr>
          <w:b w:val="false"/>
          <w:bCs w:val="false"/>
        </w:rPr>
        <w:t>:</w:t>
      </w:r>
    </w:p>
    <w:p>
      <w:pPr>
        <w:pStyle w:val="22"/>
        <w:jc w:val="both"/>
        <w:rPr/>
      </w:pPr>
      <w:r>
        <w:rPr/>
        <w:t xml:space="preserve">Закрепить знания детей о линиях, умение ориентироваться в пространстве по карте; Познакомить с цифрой 7, совершенствовать навыки счета в пределах 7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ь представление о многоугольнике, закрепить название геометрических фигур; </w:t>
      </w:r>
      <w:r>
        <w:rPr/>
        <w:t>Расширять экономические навыки детей: познакомить с историей возникновения денег, с монетами достоинством 1, 5, 10, 5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ь детей делению целого на 2 и 4 равные части, сравнивать целое и часть, понимать, что целое больше части, а часть меньше це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оварная работа</w:t>
      </w:r>
      <w:r>
        <w:rPr>
          <w:sz w:val="28"/>
        </w:rPr>
        <w:t>: многоугольник, четверть, половина, гривна, рубль, копейка.</w:t>
      </w:r>
    </w:p>
    <w:p>
      <w:pPr>
        <w:pStyle w:val="Normal"/>
        <w:jc w:val="both"/>
        <w:rPr/>
      </w:pPr>
      <w:r>
        <w:rPr>
          <w:b/>
          <w:bCs/>
          <w:sz w:val="28"/>
        </w:rPr>
        <w:t>Демонстрационный материал</w:t>
      </w:r>
      <w:r>
        <w:rPr>
          <w:sz w:val="28"/>
        </w:rPr>
        <w:t>: карта линий, игрушки: зайчик, лиса, рыбка, улитка, бабочка, кукла, 7 зайчат, цифры, геометрические фигуры, арбуз.</w:t>
      </w:r>
    </w:p>
    <w:p>
      <w:pPr>
        <w:pStyle w:val="Normal"/>
        <w:jc w:val="both"/>
        <w:rPr/>
      </w:pPr>
      <w:r>
        <w:rPr>
          <w:b/>
          <w:bCs/>
          <w:sz w:val="28"/>
        </w:rPr>
        <w:t>Раздаточный материал</w:t>
      </w:r>
      <w:r>
        <w:rPr>
          <w:sz w:val="28"/>
        </w:rPr>
        <w:t>: карта-план, счетные палочки, мон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оспитатель:</w:t>
      </w:r>
      <w:r>
        <w:rPr/>
        <w:t xml:space="preserve"> Дети, как называют людей, которые занимаются поиском, розыском?           </w:t>
      </w:r>
    </w:p>
    <w:p>
      <w:pPr>
        <w:pStyle w:val="Normal"/>
        <w:jc w:val="both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, их называют – СЫЩИКИ.</w:t>
      </w:r>
    </w:p>
    <w:p>
      <w:pPr>
        <w:pStyle w:val="Normal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Я не зря вас об этом спросила, потому, что в Королевстве Сказок злой волшебник похитил Принцессу и спрятал ее в Царстве Математики. А разыскать ее сможет тот, кто все знает о геометрических фигурах, линиях, числах и цифрах. А вы бы справи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 представьте, что вы сыщики и отправляемся в пу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Танец сыщик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Воспитатель</w:t>
      </w:r>
      <w:r>
        <w:rPr/>
        <w:t>: Вот мы очутились в Царстве Математики и попали в город Запутанных линий. Какие линии вы здесь видите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743200" cy="2057400"/>
                <wp:effectExtent l="3175" t="4445" r="3175" b="381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287.95pt,170.7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0414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49530</wp:posOffset>
                </wp:positionV>
                <wp:extent cx="2527935" cy="2235835"/>
                <wp:effectExtent l="5715" t="5080" r="0" b="444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22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1" h="3521">
                              <a:moveTo>
                                <a:pt x="0" y="141"/>
                              </a:moveTo>
                              <a:cubicBezTo>
                                <a:pt x="47" y="128"/>
                                <a:pt x="94" y="118"/>
                                <a:pt x="140" y="101"/>
                              </a:cubicBezTo>
                              <a:cubicBezTo>
                                <a:pt x="213" y="74"/>
                                <a:pt x="266" y="26"/>
                                <a:pt x="340" y="1"/>
                              </a:cubicBezTo>
                              <a:cubicBezTo>
                                <a:pt x="433" y="8"/>
                                <a:pt x="529" y="0"/>
                                <a:pt x="620" y="21"/>
                              </a:cubicBezTo>
                              <a:cubicBezTo>
                                <a:pt x="681" y="35"/>
                                <a:pt x="723" y="151"/>
                                <a:pt x="740" y="201"/>
                              </a:cubicBezTo>
                              <a:cubicBezTo>
                                <a:pt x="724" y="469"/>
                                <a:pt x="786" y="632"/>
                                <a:pt x="520" y="721"/>
                              </a:cubicBezTo>
                              <a:cubicBezTo>
                                <a:pt x="473" y="714"/>
                                <a:pt x="401" y="743"/>
                                <a:pt x="380" y="701"/>
                              </a:cubicBezTo>
                              <a:cubicBezTo>
                                <a:pt x="347" y="635"/>
                                <a:pt x="390" y="554"/>
                                <a:pt x="400" y="481"/>
                              </a:cubicBezTo>
                              <a:cubicBezTo>
                                <a:pt x="419" y="340"/>
                                <a:pt x="559" y="281"/>
                                <a:pt x="680" y="241"/>
                              </a:cubicBezTo>
                              <a:cubicBezTo>
                                <a:pt x="875" y="253"/>
                                <a:pt x="977" y="247"/>
                                <a:pt x="1140" y="301"/>
                              </a:cubicBezTo>
                              <a:cubicBezTo>
                                <a:pt x="1212" y="373"/>
                                <a:pt x="1268" y="445"/>
                                <a:pt x="1300" y="541"/>
                              </a:cubicBezTo>
                              <a:cubicBezTo>
                                <a:pt x="1283" y="1008"/>
                                <a:pt x="1416" y="1077"/>
                                <a:pt x="1080" y="1161"/>
                              </a:cubicBezTo>
                              <a:cubicBezTo>
                                <a:pt x="1033" y="1148"/>
                                <a:pt x="981" y="1147"/>
                                <a:pt x="940" y="1121"/>
                              </a:cubicBezTo>
                              <a:cubicBezTo>
                                <a:pt x="922" y="1110"/>
                                <a:pt x="920" y="1082"/>
                                <a:pt x="920" y="1061"/>
                              </a:cubicBezTo>
                              <a:cubicBezTo>
                                <a:pt x="920" y="987"/>
                                <a:pt x="926" y="913"/>
                                <a:pt x="940" y="841"/>
                              </a:cubicBezTo>
                              <a:cubicBezTo>
                                <a:pt x="964" y="722"/>
                                <a:pt x="1144" y="649"/>
                                <a:pt x="1240" y="601"/>
                              </a:cubicBezTo>
                              <a:cubicBezTo>
                                <a:pt x="1465" y="617"/>
                                <a:pt x="1505" y="598"/>
                                <a:pt x="1660" y="701"/>
                              </a:cubicBezTo>
                              <a:cubicBezTo>
                                <a:pt x="1666" y="710"/>
                                <a:pt x="1759" y="820"/>
                                <a:pt x="1760" y="821"/>
                              </a:cubicBezTo>
                              <a:cubicBezTo>
                                <a:pt x="1772" y="839"/>
                                <a:pt x="1771" y="862"/>
                                <a:pt x="1780" y="881"/>
                              </a:cubicBezTo>
                              <a:cubicBezTo>
                                <a:pt x="1791" y="902"/>
                                <a:pt x="1809" y="920"/>
                                <a:pt x="1820" y="941"/>
                              </a:cubicBezTo>
                              <a:cubicBezTo>
                                <a:pt x="1845" y="992"/>
                                <a:pt x="1859" y="1048"/>
                                <a:pt x="1880" y="1101"/>
                              </a:cubicBezTo>
                              <a:cubicBezTo>
                                <a:pt x="1870" y="1310"/>
                                <a:pt x="1934" y="1571"/>
                                <a:pt x="1740" y="1701"/>
                              </a:cubicBezTo>
                              <a:cubicBezTo>
                                <a:pt x="1680" y="1694"/>
                                <a:pt x="1615" y="1706"/>
                                <a:pt x="1560" y="1681"/>
                              </a:cubicBezTo>
                              <a:cubicBezTo>
                                <a:pt x="1531" y="1668"/>
                                <a:pt x="1506" y="1546"/>
                                <a:pt x="1500" y="1521"/>
                              </a:cubicBezTo>
                              <a:cubicBezTo>
                                <a:pt x="1505" y="1479"/>
                                <a:pt x="1504" y="1264"/>
                                <a:pt x="1580" y="1221"/>
                              </a:cubicBezTo>
                              <a:cubicBezTo>
                                <a:pt x="1608" y="1205"/>
                                <a:pt x="1770" y="1178"/>
                                <a:pt x="1820" y="1161"/>
                              </a:cubicBezTo>
                              <a:cubicBezTo>
                                <a:pt x="1889" y="1166"/>
                                <a:pt x="2166" y="1169"/>
                                <a:pt x="2260" y="1221"/>
                              </a:cubicBezTo>
                              <a:cubicBezTo>
                                <a:pt x="2289" y="1237"/>
                                <a:pt x="2303" y="1272"/>
                                <a:pt x="2320" y="1301"/>
                              </a:cubicBezTo>
                              <a:cubicBezTo>
                                <a:pt x="2386" y="1415"/>
                                <a:pt x="2401" y="1485"/>
                                <a:pt x="2440" y="1601"/>
                              </a:cubicBezTo>
                              <a:cubicBezTo>
                                <a:pt x="2433" y="1761"/>
                                <a:pt x="2432" y="1921"/>
                                <a:pt x="2420" y="2081"/>
                              </a:cubicBezTo>
                              <a:cubicBezTo>
                                <a:pt x="2418" y="2102"/>
                                <a:pt x="2415" y="2126"/>
                                <a:pt x="2400" y="2141"/>
                              </a:cubicBezTo>
                              <a:cubicBezTo>
                                <a:pt x="2366" y="2175"/>
                                <a:pt x="2320" y="2194"/>
                                <a:pt x="2280" y="2221"/>
                              </a:cubicBezTo>
                              <a:cubicBezTo>
                                <a:pt x="2202" y="2273"/>
                                <a:pt x="2243" y="2253"/>
                                <a:pt x="2160" y="2281"/>
                              </a:cubicBezTo>
                              <a:cubicBezTo>
                                <a:pt x="2120" y="2274"/>
                                <a:pt x="2076" y="2279"/>
                                <a:pt x="2040" y="2261"/>
                              </a:cubicBezTo>
                              <a:cubicBezTo>
                                <a:pt x="2001" y="2241"/>
                                <a:pt x="1988" y="2152"/>
                                <a:pt x="1980" y="2121"/>
                              </a:cubicBezTo>
                              <a:cubicBezTo>
                                <a:pt x="1986" y="2033"/>
                                <a:pt x="1955" y="1772"/>
                                <a:pt x="2080" y="1701"/>
                              </a:cubicBezTo>
                              <a:cubicBezTo>
                                <a:pt x="2104" y="1687"/>
                                <a:pt x="2134" y="1691"/>
                                <a:pt x="2160" y="1681"/>
                              </a:cubicBezTo>
                              <a:cubicBezTo>
                                <a:pt x="2188" y="1671"/>
                                <a:pt x="2213" y="1654"/>
                                <a:pt x="2240" y="1641"/>
                              </a:cubicBezTo>
                              <a:cubicBezTo>
                                <a:pt x="2533" y="1658"/>
                                <a:pt x="2686" y="1629"/>
                                <a:pt x="2860" y="1861"/>
                              </a:cubicBezTo>
                              <a:cubicBezTo>
                                <a:pt x="2891" y="1955"/>
                                <a:pt x="2916" y="2034"/>
                                <a:pt x="2960" y="2121"/>
                              </a:cubicBezTo>
                              <a:cubicBezTo>
                                <a:pt x="2976" y="2247"/>
                                <a:pt x="3004" y="2469"/>
                                <a:pt x="2920" y="2581"/>
                              </a:cubicBezTo>
                              <a:cubicBezTo>
                                <a:pt x="2872" y="2645"/>
                                <a:pt x="2855" y="2684"/>
                                <a:pt x="2780" y="2721"/>
                              </a:cubicBezTo>
                              <a:cubicBezTo>
                                <a:pt x="2742" y="2740"/>
                                <a:pt x="2660" y="2761"/>
                                <a:pt x="2660" y="2761"/>
                              </a:cubicBezTo>
                              <a:cubicBezTo>
                                <a:pt x="2600" y="2754"/>
                                <a:pt x="2531" y="2773"/>
                                <a:pt x="2480" y="2741"/>
                              </a:cubicBezTo>
                              <a:cubicBezTo>
                                <a:pt x="2444" y="2718"/>
                                <a:pt x="2440" y="2621"/>
                                <a:pt x="2440" y="2621"/>
                              </a:cubicBezTo>
                              <a:cubicBezTo>
                                <a:pt x="2447" y="2541"/>
                                <a:pt x="2449" y="2461"/>
                                <a:pt x="2460" y="2381"/>
                              </a:cubicBezTo>
                              <a:cubicBezTo>
                                <a:pt x="2479" y="2240"/>
                                <a:pt x="2636" y="2236"/>
                                <a:pt x="2740" y="2221"/>
                              </a:cubicBezTo>
                              <a:cubicBezTo>
                                <a:pt x="3014" y="2237"/>
                                <a:pt x="3054" y="2196"/>
                                <a:pt x="3220" y="2341"/>
                              </a:cubicBezTo>
                              <a:cubicBezTo>
                                <a:pt x="3248" y="2366"/>
                                <a:pt x="3276" y="2392"/>
                                <a:pt x="3300" y="2421"/>
                              </a:cubicBezTo>
                              <a:cubicBezTo>
                                <a:pt x="3330" y="2459"/>
                                <a:pt x="3380" y="2541"/>
                                <a:pt x="3380" y="2541"/>
                              </a:cubicBezTo>
                              <a:cubicBezTo>
                                <a:pt x="3387" y="2568"/>
                                <a:pt x="3389" y="2596"/>
                                <a:pt x="3400" y="2621"/>
                              </a:cubicBezTo>
                              <a:cubicBezTo>
                                <a:pt x="3409" y="2643"/>
                                <a:pt x="3439" y="2657"/>
                                <a:pt x="3440" y="2681"/>
                              </a:cubicBezTo>
                              <a:cubicBezTo>
                                <a:pt x="3446" y="2834"/>
                                <a:pt x="3431" y="2988"/>
                                <a:pt x="3420" y="3141"/>
                              </a:cubicBezTo>
                              <a:cubicBezTo>
                                <a:pt x="3418" y="3168"/>
                                <a:pt x="3418" y="3200"/>
                                <a:pt x="3400" y="3221"/>
                              </a:cubicBezTo>
                              <a:cubicBezTo>
                                <a:pt x="3368" y="3257"/>
                                <a:pt x="3280" y="3301"/>
                                <a:pt x="3280" y="3301"/>
                              </a:cubicBezTo>
                              <a:cubicBezTo>
                                <a:pt x="3227" y="3294"/>
                                <a:pt x="3168" y="3305"/>
                                <a:pt x="3120" y="3281"/>
                              </a:cubicBezTo>
                              <a:cubicBezTo>
                                <a:pt x="3093" y="3268"/>
                                <a:pt x="3082" y="3231"/>
                                <a:pt x="3080" y="3201"/>
                              </a:cubicBezTo>
                              <a:cubicBezTo>
                                <a:pt x="3075" y="3114"/>
                                <a:pt x="3089" y="3027"/>
                                <a:pt x="3100" y="2941"/>
                              </a:cubicBezTo>
                              <a:cubicBezTo>
                                <a:pt x="3103" y="2920"/>
                                <a:pt x="3105" y="2896"/>
                                <a:pt x="3120" y="2881"/>
                              </a:cubicBezTo>
                              <a:cubicBezTo>
                                <a:pt x="3222" y="2779"/>
                                <a:pt x="3262" y="2798"/>
                                <a:pt x="3400" y="2781"/>
                              </a:cubicBezTo>
                              <a:cubicBezTo>
                                <a:pt x="3493" y="2788"/>
                                <a:pt x="3589" y="2780"/>
                                <a:pt x="3680" y="2801"/>
                              </a:cubicBezTo>
                              <a:cubicBezTo>
                                <a:pt x="3723" y="2811"/>
                                <a:pt x="3753" y="2894"/>
                                <a:pt x="3780" y="2921"/>
                              </a:cubicBezTo>
                              <a:cubicBezTo>
                                <a:pt x="3805" y="2946"/>
                                <a:pt x="3886" y="2998"/>
                                <a:pt x="3920" y="3021"/>
                              </a:cubicBezTo>
                              <a:cubicBezTo>
                                <a:pt x="3981" y="3204"/>
                                <a:pt x="3953" y="3300"/>
                                <a:pt x="3940" y="3521"/>
                              </a:cubicBezTo>
                              <a:cubicBezTo>
                                <a:pt x="3895" y="3453"/>
                                <a:pt x="3917" y="3478"/>
                                <a:pt x="3880" y="34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3981,3521" path="m0,141c47,128,94,118,140,101c213,74,266,26,340,1c433,8,529,0,620,21c681,35,723,151,740,201c724,469,786,632,520,721c473,714,401,743,380,701c347,635,390,554,400,481c419,340,559,281,680,241c875,253,977,247,1140,301c1212,373,1268,445,1300,541c1283,1008,1416,1077,1080,1161c1033,1148,981,1147,940,1121c922,1110,920,1082,920,1061c920,987,926,913,940,841c964,722,1144,649,1240,601c1465,617,1505,598,1660,701c1666,710,1759,820,1760,821c1772,839,1771,862,1780,881c1791,902,1809,920,1820,941c1845,992,1859,1048,1880,1101c1870,1310,1934,1571,1740,1701c1680,1694,1615,1706,1560,1681c1531,1668,1506,1546,1500,1521c1505,1479,1504,1264,1580,1221c1608,1205,1770,1178,1820,1161c1889,1166,2166,1169,2260,1221c2289,1237,2303,1272,2320,1301c2386,1415,2401,1485,2440,1601c2433,1761,2432,1921,2420,2081c2418,2102,2415,2126,2400,2141c2366,2175,2320,2194,2280,2221c2202,2273,2243,2253,2160,2281c2120,2274,2076,2279,2040,2261c2001,2241,1988,2152,1980,2121c1986,2033,1955,1772,2080,1701c2104,1687,2134,1691,2160,1681c2188,1671,2213,1654,2240,1641c2533,1658,2686,1629,2860,1861c2891,1955,2916,2034,2960,2121c2976,2247,3004,2469,2920,2581c2872,2645,2855,2684,2780,2721c2742,2740,2660,2761,2660,2761c2600,2754,2531,2773,2480,2741c2444,2718,2440,2621,2440,2621c2447,2541,2449,2461,2460,2381c2479,2240,2636,2236,2740,2221c3014,2237,3054,2196,3220,2341c3248,2366,3276,2392,3300,2421c3330,2459,3380,2541,3380,2541c3387,2568,3389,2596,3400,2621c3409,2643,3439,2657,3440,2681c3446,2834,3431,2988,3420,3141c3418,3168,3418,3200,3400,3221c3368,3257,3280,3301,3280,3301c3227,3294,3168,3305,3120,3281c3093,3268,3082,3231,3080,3201c3075,3114,3089,3027,3100,2941c3103,2920,3105,2896,3120,2881c3222,2779,3262,2798,3400,2781c3493,2788,3589,2780,3680,2801c3723,2811,3753,2894,3780,2921c3805,2946,3886,2998,3920,3021c3981,3204,3953,3300,3940,3521c3895,3453,3917,3478,3880,3441e" stroked="t" o:allowincell="f" style="position:absolute;margin-left:143.95pt;margin-top:3.9pt;width:199pt;height:17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</wp:posOffset>
                </wp:positionV>
                <wp:extent cx="2057400" cy="1828800"/>
                <wp:effectExtent l="5080" t="5080" r="5715" b="5715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38pt;margin-top:3.5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990600" cy="342900"/>
                <wp:effectExtent l="1905" t="5080" r="190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47.95pt,30.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76200" cy="457200"/>
                <wp:effectExtent l="5080" t="1270" r="5080" b="127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275.95pt,50.4pt" ID="Прямая соединительная линия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114300"/>
                <wp:effectExtent l="1270" t="5080" r="127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14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93345</wp:posOffset>
                </wp:positionV>
                <wp:extent cx="2959100" cy="1410335"/>
                <wp:effectExtent l="5080" t="3810" r="5715" b="0"/>
                <wp:wrapNone/>
                <wp:docPr id="7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0" h="2221">
                              <a:moveTo>
                                <a:pt x="0" y="2146"/>
                              </a:moveTo>
                              <a:cubicBezTo>
                                <a:pt x="187" y="2221"/>
                                <a:pt x="387" y="2210"/>
                                <a:pt x="580" y="2146"/>
                              </a:cubicBezTo>
                              <a:cubicBezTo>
                                <a:pt x="593" y="2106"/>
                                <a:pt x="615" y="2046"/>
                                <a:pt x="620" y="2006"/>
                              </a:cubicBezTo>
                              <a:cubicBezTo>
                                <a:pt x="630" y="1926"/>
                                <a:pt x="629" y="1846"/>
                                <a:pt x="640" y="1766"/>
                              </a:cubicBezTo>
                              <a:cubicBezTo>
                                <a:pt x="643" y="1745"/>
                                <a:pt x="647" y="1722"/>
                                <a:pt x="660" y="1706"/>
                              </a:cubicBezTo>
                              <a:cubicBezTo>
                                <a:pt x="688" y="1671"/>
                                <a:pt x="740" y="1659"/>
                                <a:pt x="780" y="1646"/>
                              </a:cubicBezTo>
                              <a:cubicBezTo>
                                <a:pt x="916" y="1658"/>
                                <a:pt x="1033" y="1664"/>
                                <a:pt x="1160" y="1706"/>
                              </a:cubicBezTo>
                              <a:cubicBezTo>
                                <a:pt x="1412" y="1689"/>
                                <a:pt x="1575" y="1742"/>
                                <a:pt x="1660" y="1486"/>
                              </a:cubicBezTo>
                              <a:cubicBezTo>
                                <a:pt x="1671" y="1388"/>
                                <a:pt x="1679" y="1262"/>
                                <a:pt x="1720" y="1166"/>
                              </a:cubicBezTo>
                              <a:cubicBezTo>
                                <a:pt x="1729" y="1144"/>
                                <a:pt x="1749" y="1127"/>
                                <a:pt x="1760" y="1106"/>
                              </a:cubicBezTo>
                              <a:cubicBezTo>
                                <a:pt x="1769" y="1087"/>
                                <a:pt x="1762" y="1056"/>
                                <a:pt x="1780" y="1046"/>
                              </a:cubicBezTo>
                              <a:cubicBezTo>
                                <a:pt x="1828" y="1019"/>
                                <a:pt x="1940" y="1006"/>
                                <a:pt x="1940" y="1006"/>
                              </a:cubicBezTo>
                              <a:cubicBezTo>
                                <a:pt x="2177" y="1018"/>
                                <a:pt x="2616" y="1102"/>
                                <a:pt x="2820" y="966"/>
                              </a:cubicBezTo>
                              <a:cubicBezTo>
                                <a:pt x="2909" y="832"/>
                                <a:pt x="2861" y="703"/>
                                <a:pt x="2920" y="566"/>
                              </a:cubicBezTo>
                              <a:cubicBezTo>
                                <a:pt x="2954" y="486"/>
                                <a:pt x="3076" y="451"/>
                                <a:pt x="3160" y="446"/>
                              </a:cubicBezTo>
                              <a:cubicBezTo>
                                <a:pt x="3380" y="434"/>
                                <a:pt x="3600" y="433"/>
                                <a:pt x="3820" y="426"/>
                              </a:cubicBezTo>
                              <a:cubicBezTo>
                                <a:pt x="3926" y="356"/>
                                <a:pt x="3941" y="263"/>
                                <a:pt x="3980" y="146"/>
                              </a:cubicBezTo>
                              <a:cubicBezTo>
                                <a:pt x="4001" y="82"/>
                                <a:pt x="3995" y="9"/>
                                <a:pt x="4080" y="6"/>
                              </a:cubicBezTo>
                              <a:cubicBezTo>
                                <a:pt x="4273" y="0"/>
                                <a:pt x="4467" y="6"/>
                                <a:pt x="466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4660,2221" path="m0,2146c187,2221,387,2210,580,2146c593,2106,615,2046,620,2006c630,1926,629,1846,640,1766c643,1745,647,1722,660,1706c688,1671,740,1659,780,1646c916,1658,1033,1664,1160,1706c1412,1689,1575,1742,1660,1486c1671,1388,1679,1262,1720,1166c1729,1144,1749,1127,1760,1106c1769,1087,1762,1056,1780,1046c1828,1019,1940,1006,1940,1006c2177,1018,2616,1102,2820,966c2909,832,2861,703,2920,566c2954,486,3076,451,3160,446c3380,434,3600,433,3820,426c3926,356,3941,263,3980,146c4001,82,3995,9,4080,6c4273,0,4467,6,4660,6e" stroked="t" o:allowincell="f" style="position:absolute;margin-left:130.95pt;margin-top:7.35pt;width:232.95pt;height:1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457200" cy="114300"/>
                <wp:effectExtent l="1270" t="5080" r="127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35pt" to="191.95pt,16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533400" cy="114300"/>
                <wp:effectExtent l="1270" t="5080" r="127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57.95pt,18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447800" cy="342900"/>
                <wp:effectExtent l="1270" t="5080" r="1270" b="508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275.95pt,29.1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1270" t="5080" r="1270" b="508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15pt" to="317.95pt,20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228600" cy="914400"/>
                <wp:effectExtent l="5080" t="1270" r="5080" b="127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61.95pt,8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65735</wp:posOffset>
                </wp:positionV>
                <wp:extent cx="381000" cy="114300"/>
                <wp:effectExtent l="1905" t="5080" r="1905" b="508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05pt" to="365.95pt,2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, прямую, замкнутую, ломаную, волнистую, спиральную, пунктирную. Посмотрите, а вот зверушки грустные сидят, они не могут найти дорожку домой. Поможе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йчику – пунктир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сичке – лома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ыбке – волнист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итке – спира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бочке – замкнут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кла/человек/ - пря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Зверюшки вас благодарят и за это решили помочь: это карта по которой найдем Принцес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 посмотрите на карту, найдите город Линий и от него стрелочка ведет вправо, в город Чисел и Цифр. Сколько шагов надо сделать? /три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и город чисел и Циф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Принцессы были друзья, маленькие зайчата. Она очень любила с ними играть. Сколько зайчат слева? /шесть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еще один спрятался. Сколько справа? /один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число больше 6 или 1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сли к 6 добавить 1 зайчика, сколько будет? /7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знаем, что каждое число можно обозначить цифрой. Давайте вспомним, какие цифры мы знаем: 1, 2, 3, 4,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это цифра 7. Давайте нарисуем ее в воздухе.</w:t>
      </w:r>
    </w:p>
    <w:p>
      <w:pPr>
        <w:pStyle w:val="Normal"/>
        <w:jc w:val="both"/>
        <w:rPr/>
      </w:pPr>
      <w:r>
        <w:rPr>
          <w:sz w:val="28"/>
        </w:rPr>
        <w:t>Цифра семь как кочерга, у нее одна нога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оспитатель</w:t>
      </w:r>
      <w:r>
        <w:rPr/>
        <w:t>: А зайчата хотят с вами поиграть! «Обозначь число цифр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попробуем выложить цифру 7 из счетных пал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 сыщики! Возьмите карты и отправляемся в город геометрических фигур. Как вы думаете, кто живет в этом городе? Какие фигуры вы знаете? А почему треугольник называют треугольником? Квадрат – квадратом? Круг – кругом?</w:t>
      </w:r>
    </w:p>
    <w:p>
      <w:pPr>
        <w:pStyle w:val="Normal"/>
        <w:jc w:val="both"/>
        <w:rPr/>
      </w:pPr>
      <w:r>
        <w:rPr>
          <w:sz w:val="28"/>
        </w:rPr>
        <w:t>Но есть еще одна фигура, у которой много углов. Как вы думаете она называется? Да, много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вайте поиграем с фигурами и отыщем предметы, которые на них похожи.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Игра «На что это похоже?»</w:t>
      </w:r>
    </w:p>
    <w:p>
      <w:pPr>
        <w:pStyle w:val="TextBody"/>
        <w:rPr/>
      </w:pPr>
      <w:r>
        <w:rPr/>
        <w:t>- Смотрим на карту, на пути город Экономики!</w:t>
      </w:r>
    </w:p>
    <w:p>
      <w:pPr>
        <w:pStyle w:val="Normal"/>
        <w:jc w:val="both"/>
        <w:rPr/>
      </w:pPr>
      <w:r>
        <w:rPr>
          <w:sz w:val="28"/>
        </w:rPr>
        <w:t xml:space="preserve">Да, по замкнутой линии. Но чтобы было веселей, споем песенку о геометрических фигурах </w:t>
      </w:r>
      <w:r>
        <w:rPr>
          <w:b/>
          <w:i/>
          <w:sz w:val="28"/>
        </w:rPr>
        <w:t>«Веселый хоровод»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/>
      </w:pPr>
      <w:r>
        <w:rPr/>
        <w:t xml:space="preserve">                    </w:t>
      </w:r>
      <w:r>
        <w:rPr/>
        <w:t>Веселей хоровод, все ребята рады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Есть у нас фигуры, выбирай что надо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Ты квадрат, наш дружок, выходи смелее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 с собой приводи круга покруглее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>Веселей хоровод, все ребята рады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Есть фигуры у нас, выбирай что надо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Треугольник-дружок, выходи смелее,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 с собой выводи овала подлиннее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>Веселей хоровод, все ребята рады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Есть фигуры у нас, выбирай что надо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Есть квадрат, есть овал, и прямоугольник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И пузатый большой есть многоугольн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оспитатель</w:t>
      </w:r>
      <w:r>
        <w:rPr/>
        <w:t>: А вот и город Экономи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экономика? Да, это управление хозяйством. Отгадайте?!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Кругла, а не месяц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Желта, а не масло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Мало ее – беден,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А много – богат!  /монета/</w:t>
      </w:r>
    </w:p>
    <w:p>
      <w:pPr>
        <w:pStyle w:val="TextBody"/>
        <w:rPr/>
      </w:pPr>
      <w:r>
        <w:rPr/>
        <w:t>Давным-давно денег совсем не было и люди обменивались товарами. Но это было очень не удобно. Позже в древней Руси стали расплачиваться кусками серебра, его называли гривной. Гривну разрубали на мелкие кусочки, которые назывались рубленными т.е. рублями.</w:t>
      </w:r>
    </w:p>
    <w:p>
      <w:pPr>
        <w:pStyle w:val="Normal"/>
        <w:jc w:val="both"/>
        <w:rPr/>
      </w:pPr>
      <w:r>
        <w:rPr>
          <w:sz w:val="28"/>
        </w:rPr>
        <w:t>При царе Иване Грозном стали чеканить монеты круглой формы. На обратной стороне был изображен всадник с копьем. Отсюда и название копейка. Рассмотрите копейки: 1, 5, 10, 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это рубль. Деньги бывают металлические и бумажные. На них цифрами отмечено достоинство. Сколько у нас с вами рубл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лышу какую-то песенку, прислушайте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Песенка продавщиц.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>Продавщицы</w:t>
      </w:r>
      <w:r>
        <w:rPr/>
        <w:t>:       Мы решили потрудиться, мы сегодня продавщицы!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Если только захотите, в магазин к нам заходите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тересная игра, магазин открыть пора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е толпитесь – проходите, только деньги захватите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прилавках есть продукты, здесь и овощи и фрукты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ыбирайте все что надо – покупателям мы рады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: Посмотрите на цены и скажите, что мы можем купить?  /арбуз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уберем этикетку …. но что э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ратной стороне написано:</w:t>
      </w:r>
    </w:p>
    <w:p>
      <w:pPr>
        <w:pStyle w:val="Heading8"/>
        <w:rPr/>
      </w:pPr>
      <w:r>
        <w:rPr/>
        <w:t xml:space="preserve">                                                </w:t>
      </w:r>
      <w:r>
        <w:rPr>
          <w:i w:val="false"/>
        </w:rPr>
        <w:t>ЕСЛИ ВСТАТЬ К ПРИЛАВКУ БОКОМ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ЧТОБЫ АРБУЗ БЫЛ С ПРАВОЙ СТОРОНЫ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ОТСЧИТАТЬ ВПЕРЕД ЧЕТЫРЕ ШАГА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ТО НАЙДЕТЕ ТОГО, КОГО ИЩЕТЕ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дети находят Принцессу/</w:t>
      </w:r>
    </w:p>
    <w:p>
      <w:pPr>
        <w:pStyle w:val="TextBody"/>
        <w:rPr/>
      </w:pPr>
      <w:r>
        <w:rPr>
          <w:b/>
        </w:rPr>
        <w:t>Воспитатель:</w:t>
      </w:r>
      <w:r>
        <w:rPr/>
        <w:t xml:space="preserve"> А что нам делать с арбузом? Ведь нас много, а он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ьно, надо его раздел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разрежу арбуз на две части. Как называется эта часть?  /половинк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эта часть?  /тоже половинк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всего половинок в целом арбуз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больше целый арбуз или полови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меньше, половина или целый арбуз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каждую половину я разрежу еще попо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частей в каждой половине?  /две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колько всего частей получилось?  /4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частей я взяла?  /1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эта часть?  /четвертая часть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больше половина или четвертая часть?  /половин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меньше, половина или целый арбуз?  /половина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ЦЫ СЫЩИКИ! А теперь пойдемте в группу и разделим арбуз на всех.</w:t>
      </w:r>
    </w:p>
    <w:p>
      <w:pPr>
        <w:pStyle w:val="Heading1"/>
        <w:rPr/>
      </w:pPr>
      <w:r>
        <w:rPr/>
        <w:t>Уж это мы уме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Style w:val="FontStyle26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.Г.Петерсон «Раз – ступенька, два – ступенька» (математика от 5-7 лет)М.   «Баласс», 2009 г.</w:t>
      </w:r>
    </w:p>
    <w:p>
      <w:pPr>
        <w:pStyle w:val="Style11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 Помораева И. А., Позина В. А. Занятия по формированию элементарных математических представлений в старшей группе детского сада: Планы занятий.-М.; Мозаика-Синтез, 2009-2010.</w:t>
      </w:r>
    </w:p>
    <w:p>
      <w:pPr>
        <w:pStyle w:val="Normal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05:00Z</dcterms:created>
  <dc:creator>BERING</dc:creator>
  <dc:description/>
  <cp:keywords/>
  <dc:language>en-US</dc:language>
  <cp:lastModifiedBy>Пользователь</cp:lastModifiedBy>
  <dcterms:modified xsi:type="dcterms:W3CDTF">2014-12-21T06:28:00Z</dcterms:modified>
  <cp:revision>8</cp:revision>
  <dc:subject/>
  <dc:title/>
</cp:coreProperties>
</file>