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по теме: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итуция- основной закон страны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>: воспитание социально-компетентной личности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е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- обобщить и углубить знания учащихся о конституции РФ, её структуре, особенностях, содержании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Развивать навыки научного мышления, умения анализировать, сравнивать, обобщать, аргументировать свою точку зрения, делать выводы, давать оценки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Воспитывающие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- развитие  культуры общения, социального кругозора, правовой культуры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Тип урока: урок повторения, обобщения(с применением интерактивных технологий)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Способы обучения: фронтальные, групповые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тоды: работа в группах, игра «самолёт», игра «Права и свободы»,  составление синквейна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и термины: конституция, права, обязанности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еседа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 такое конституция?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вы отличия конституции от других нормативно- правовых актов?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Вспомните, какова структура конституции?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Игра «Самолёт»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хема «Участники полёта»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Корпус самолёта- современный авиалайнер, надёжный, удобный, комфортабель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Пассажиры- имеют право на безопасный перелёт, на здоровые и удобные условия в полёте. Пассажиры должны подчиняться требованиям экипажа: не курить при взлёте и посадке, подчиняться требованиям стюардесс, не провозить взрывоопасные и легко воспламеняющие вещества, не мешать другим пассажи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мандир корабля- непосредственный исполнитель полёта, несёт свою ответственность за безопасность и точное выполнение полётно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Бортрадист- поддерживает связь с землёй, с диспетчерской служ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торой пилот- выполняет приказы и распоряжения командира корабля, отчитывается перед ним о своих дейст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Бортпроводники- выполняют работу по обслуживанию пассажиров, помогают им занять места при посадке в самолёт, обеспечивают пассажиров питанием, напитками, санитарными принадлежностями, контролируют исполнение пассажирами правил безопасности в полё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Штурман- следит за картой и маршрутом полё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Бортинженер- контролирует техническое состояние самолёта 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2"/>
          <w:szCs w:val="22"/>
        </w:rPr>
        <w:t xml:space="preserve">Краткое содержание 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онституция РФ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1. Основы конституционного строя. Определены основополагающие черты и принципы функционирования российского общества: тип государства, форма правления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2. Права и свободы человека и гражданина. Установлен правовой статус гражданами и государством и порядок защиты своих прав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3. Федеративное устройство. Определена форма государственного устройства, названы субъекты РФ, государственные символы, права и порядок взаимоотношений Российской Федерации с её субъектами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Глава 4. Президент Российской Федерации. Президент- глава государства, гарант Конституции РФ, прав и свобод граждан. Избирается народом на 4 года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Глава 5. Федеральное Собрание. Является парламентом РФ- представительным и законодательным органом РФ. Состоит из двух палат Совета Федерации и Государственной Думы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Глава 6. Правительство Российской Федерации. Является высшей исполнительной властью, непосредственно обеспечивает реализацию законов РФ, прав и свобод гражданина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Глава 7. Судебная власть. Осуществляет правосудие в стране. Судьи независимы и подчиняются только закону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Глава 8. Местное самоуправление. Осуществляется гражданами путём референдума, выборов, других форм прямого волеизъявления через выборные и другие органы местного самоуправления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9. Конституционные поправки и пересмотр Конституции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установить соответствие между участниками полёта и главами Конституции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Беседа</w:t>
      </w:r>
      <w:r>
        <w:rPr>
          <w:sz w:val="22"/>
          <w:szCs w:val="22"/>
        </w:rPr>
        <w:t xml:space="preserve">:  Для чего человеку нужна конституция?  Что является высшей  ценностью по конституции?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Игра «Права и свободы»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Учитель предлагает взять каждому по одному праву( право на жизнь, на труд, на свободу творчества и т.д.)  и определить к какой группе прав оно относится:  культурные, социально-экономические, политические, гражданские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Беседа: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их статей в конституции больше: посвящённых правам или обязанностям?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ие обязанности записаны в конституции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то гарантирует нам соблюдение прав и исполнение обязанностей? ( Власть)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Заполнение схемы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29300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5280"/>
                          <a:chOff x="0" y="0"/>
                          <a:chExt cx="5829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229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85080"/>
                            <a:ext cx="10288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227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5716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88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е власти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8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9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су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9.95pt" coordorigin="0,0" coordsize="9180,3599">
                <v:rect id="shape_0" stroked="f" o:allowincell="f" style="position:absolute;left:0;top:0;width:917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360;width:666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079" to="1798,2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287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5038,2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77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59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е власти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7.Бесе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710055</wp:posOffset>
                </wp:positionV>
                <wp:extent cx="12661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65pt;mso-wrap-distance-left:9.05pt;mso-wrap-distance-right:9.05pt;mso-wrap-distance-top:0pt;mso-wrap-distance-bottom:0pt;margin-top:1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онодатель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Россия- демократическое государство с республиканской формой правления.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вы понимаете «демократическое», «республиканская форма правления» ?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инквейн по теме «Конституция»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ыводы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Конституция- главный закон страны. В ней записаны важные правила совместной жизни. И эти правила обязательны для исполнения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Домашнее задание: </w:t>
      </w:r>
      <w:r>
        <w:rPr>
          <w:sz w:val="22"/>
          <w:szCs w:val="22"/>
        </w:rPr>
        <w:t>кроссворд по теме уро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ро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Цель: воспитание социально-компетентной личности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дачи- 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ающие: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- обобщить и углубить знания учащихся о конституции РФ, её структуре, особенностях, содержание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Развивать навыки научного мышления, умения анализировать, сравнивать, обобщать, аргументировать свою точку зрения, делать выводы, давать оценки. 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ющие: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- развитие навыков культуры общения, социального кругозора, правовой культуры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ип урока: урок повторения обобщения(с применением интерактивных технологий)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Способы обучения: фронтальные, групповые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Методы: работа в группах, игра «самолёт», составление синквейна. 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сновные понятия и термины: конституция, права, обязанности. 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Цели и задачи с учётом возрастных особенностей учащихся и психологических основ процесса усвоения новых знаний. Основной используемый подход- личностно- ориентирований, предполагающий создания условий для развития каждого учащегося.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Использование структуры урока, методы и приёмы способствующих достижению его целей и задач. Разнообразие видов деятельности способствовали активации познавательной деятельности учащегося. Считаю, что задачи выполнены, цели достигнуты. </w: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Заполните схему «Государственные власти в Российской Федерации( по Конституции РФ)», используя следующие понятия: Президент, Федеральное Собрание, Верховный суд, Государственная Дума, Правительство, Совет Федерации, министерств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Arial"/>
          <w:vanish/>
          <w:sz w:val="144"/>
          <w:szCs w:val="144"/>
        </w:rPr>
      </w:pPr>
      <w:r>
        <w:rPr>
          <w:rFonts w:cs="Arial" w:ascii="Century Gothic" w:hAnsi="Century Gothic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56:00Z</dcterms:created>
  <dc:creator>admin</dc:creator>
  <dc:description/>
  <cp:keywords/>
  <dc:language>en-US</dc:language>
  <cp:lastModifiedBy>admin</cp:lastModifiedBy>
  <cp:lastPrinted>2011-12-07T15:52:00Z</cp:lastPrinted>
  <dcterms:modified xsi:type="dcterms:W3CDTF">2011-12-10T13:34:00Z</dcterms:modified>
  <cp:revision>11</cp:revision>
  <dc:subject/>
  <dc:title>Схема «Участники полёта»</dc:title>
</cp:coreProperties>
</file>