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  <w:br/>
        <w:t xml:space="preserve"> «Детский сад №6 общеразвивающего вида </w:t>
        <w:br/>
        <w:t xml:space="preserve">с приоритетным осуществлением деятельности </w:t>
        <w:br/>
        <w:t>по познавательно-речевому развитию детей»</w:t>
        <w:br/>
        <w:t>города Кириши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оставление описательных</w:t>
        <w:br/>
        <w:t xml:space="preserve"> рассказов о диких животн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младшая групп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Оксана Геннад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ириши</w:t>
        <w:br/>
        <w:tab/>
        <w:t xml:space="preserve">     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ставлять короткие рассказы о животных с помощью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 отвечать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звания диких животных, их характер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, внимание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помогать тем, кому нужна помощь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ушки: колобок, зайчик, волк, медведь, лисичка; схемы-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к нам в гости пришел герой сказки. А кто это, вы угадает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муки он был печё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кошке был стуж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бежал от бабки с дед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лисе он стал обедом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это колобок. Он предлагает нам отправиться вместе с ним в сказку и познакомиться с  героями. Ну что, хотите побывать в сказке? Тогда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все мы покруж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лесу мы очут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ервым встретился с колобком?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 его искать? Посмотрите внимательно вокруг, может где-то есть подсказка. </w:t>
      </w:r>
      <w:r>
        <w:rPr>
          <w:rFonts w:cs="Times New Roman" w:ascii="Times New Roman" w:hAnsi="Times New Roman"/>
          <w:i/>
          <w:sz w:val="28"/>
          <w:szCs w:val="28"/>
        </w:rPr>
        <w:t>(Дети находят схему изображения зай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айчик. Чем это ты занимае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ц:  </w:t>
      </w:r>
      <w:r>
        <w:rPr>
          <w:rFonts w:cs="Times New Roman" w:ascii="Times New Roman" w:hAnsi="Times New Roman"/>
          <w:sz w:val="28"/>
          <w:szCs w:val="28"/>
        </w:rPr>
        <w:t>Представляете на меня с дерева упала какая-то странная книга. Букв нет, все какие-то рисунки. Ничего не поним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ам не знакома эта книга? </w:t>
      </w:r>
      <w:r>
        <w:rPr>
          <w:rFonts w:cs="Times New Roman" w:ascii="Times New Roman" w:hAnsi="Times New Roman"/>
          <w:i/>
          <w:sz w:val="28"/>
          <w:szCs w:val="28"/>
        </w:rPr>
        <w:t>(это наша «книга-помощница», она помогает составлять рассказы о животных. У нас ее сорока утащил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рассказ о зайце. Но сначала вспомним, что обозначают знаки: назвать животное; какое по цвету; какие ушки, хвостик, глаза; где живет; что ку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составляют рассказ о зай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айчик. Он белый, пушистый. У зайца длинные уши и короткий хвост. Он живет в лесу. Зайчик ест траву и ветки дерев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для чего нужна книга-помощница.  Зайчик, тебе понравился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 xml:space="preserve"> Понравился, но я его не запомнил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вы еще раз мне расска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Ребёнок самостоятельно составляет рассказ о зай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ора прощаться. А книгу  мы заберем с собой, она нам пригодится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прячется следующий герой? Кто это? </w:t>
      </w:r>
      <w:r>
        <w:rPr>
          <w:rFonts w:cs="Times New Roman" w:ascii="Times New Roman" w:hAnsi="Times New Roman"/>
          <w:i/>
          <w:sz w:val="28"/>
          <w:szCs w:val="28"/>
        </w:rPr>
        <w:t>(вол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олчок-серый бочок,  что случилось, почему ты такой грустны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  очень люблю играть, но  со мной никто не хочет играть. Может Вы со мной поиграете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зкультминутка)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Поднимайтесь, ручки, вверх,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Шевелитесь, пальчики, –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Так шевелят ушками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Серенькие зайчики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Крадемся тихо на носочках,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Как лисы бродят по лесочку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Волк озирается кругом,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И мы головки повернем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Теперь садимся тише, тише –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Притихнем, словно в норках мыши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Ходил медведь по лесу,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Топтался и рычал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Хотел он очень меда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А где достать – не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ась Ваша иг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волком  и отправляются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го мы теперь должны встретить? Где будем ис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 (берло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ышите, там кто-то плачет. </w:t>
      </w:r>
      <w:r>
        <w:rPr>
          <w:rFonts w:cs="Times New Roman" w:ascii="Times New Roman" w:hAnsi="Times New Roman"/>
          <w:i/>
          <w:sz w:val="28"/>
          <w:szCs w:val="28"/>
        </w:rPr>
        <w:t>(Достаю медвежо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, почему ты плач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жон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знаю, кто я. Я только что родился. Мама ничего не рассказывает, потому что спит. А может, вы знаете, кто я. Расскажите про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ечно, мы тебе поможем и все про тебя расскажем. У нас есть «книга-помощни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 и составляют рассказы о медвежо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едвежонок. Он коричневый, мохнатый. У него маленькие круглые ушки, черные блестящие глаза, толстые мохнатые лапы. Медведь живет в лесу. Любит мед и яго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жон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очень понравился рассказ. Я  хочу еще послу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мотрите, он засыпает. Давайте кто-нибудь еще расскажет, чтобы медвежонок усн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. Помогли медведю. Он теперь спокойно проспит до весны. А нам надо идти дальше. Кого мы теперь должны встретить? </w:t>
      </w:r>
      <w:r>
        <w:rPr>
          <w:rFonts w:cs="Times New Roman" w:ascii="Times New Roman" w:hAnsi="Times New Roman"/>
          <w:i/>
          <w:sz w:val="28"/>
          <w:szCs w:val="28"/>
        </w:rPr>
        <w:t>(ли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оизошло с колобком в сказке? А мы лисичку перехитрим. Она очень любит, когда ее хвалят. Давайте каждый скажет ей «хвалилку», а она отпустит коло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, лисичка. Мы хотим с тобой поиграть </w:t>
      </w:r>
      <w:r>
        <w:rPr>
          <w:rFonts w:cs="Times New Roman" w:ascii="Times New Roman" w:hAnsi="Times New Roman"/>
          <w:i/>
          <w:sz w:val="28"/>
          <w:szCs w:val="28"/>
        </w:rPr>
        <w:t>(дети берут лису в руки, передают по кругу и говорят ей красив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Лисичка красивая, рыжая, хитрая, у нее пушистый хвост, острый носик, красивая рыжая шу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 лисичка вспоминает все «хвалилки», мы отправляемся 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жно все мы покруж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 саду мы очу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ы сегодня побывали? Кого видели? Чем помог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бок благодарит вас за помощь и дарит уг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ля составления описательного расс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2870</wp:posOffset>
                  </wp:positionV>
                  <wp:extent cx="1047750" cy="1047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7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5720</wp:posOffset>
                  </wp:positionV>
                  <wp:extent cx="1181100" cy="11811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7" t="1526" r="1767" b="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3345</wp:posOffset>
                  </wp:positionV>
                  <wp:extent cx="1114425" cy="106934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2870</wp:posOffset>
                  </wp:positionV>
                  <wp:extent cx="1114425" cy="101917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2870</wp:posOffset>
                  </wp:positionV>
                  <wp:extent cx="1038225" cy="106680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.С.Ушакова, Е.М.Струнина «Развитие речи детей 3-4 лет»: Москва, Издательский центр «Вентана-Граф»200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М.Ю. Картушина  «Логоритмика для малышей: сценарии занятий с детьми 3-4 лет»: Москва, ТЦ Сфера 20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А.Ткаченко «Схемы для составления дошкольниками описательных и сравнительных рассказов», Москва: издательство ГНОМ и Д, 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культминутка: </w:t>
      </w:r>
      <w:hyperlink r:id="rId7">
        <w:r>
          <w:rPr>
            <w:rStyle w:val="InternetLink"/>
          </w:rPr>
          <w:t>http://festival.1september.ru/articles/616268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estival.1september.ru/articles/61626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4:00Z</dcterms:created>
  <dc:creator>Нинуля</dc:creator>
  <dc:description/>
  <cp:keywords/>
  <dc:language>en-US</dc:language>
  <cp:lastModifiedBy>Пользователь</cp:lastModifiedBy>
  <dcterms:modified xsi:type="dcterms:W3CDTF">2014-12-21T10:47:00Z</dcterms:modified>
  <cp:revision>7</cp:revision>
  <dc:subject/>
  <dc:title/>
</cp:coreProperties>
</file>