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87 «Моряночка»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  <w:br/>
        <w:t>«Придумывание сказки на основе извест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а Любовь Фед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пект занятия по развит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одготовительной к школе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Придумывание сказки на основе извес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ридумывать новую сказку на основе извест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пересказывать и разыгрывать знакомую ска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отвечать на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нимать главную идею произведения, правильно оценивать поступки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понимать, объяснять смысл погово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синонимов к заданным сло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онационную выразительность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доброты, приучать заботиться о тех, кто слабее или попал в бе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люстрации к сказке «Заюшкина изб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рма, картонажные ку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кла -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метрические фигур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 перед доской, на которой размещены иллюстрации к сказке «Заюшкина изб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(В): Здравствуйте, ребята! Сейчас у нас занятие по развитию речи. Будьте внимательны, приготовьтесь слушать и отвечать на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и и скажите, о чем мы будем сегодня говор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(Д): о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Посмотрите внимательно на иллюстрации и скажите к какой  сказке  они  нарис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Заюшкина из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ажите,  как вы догадались, что «Заюшкина избушка»  - это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сказках происходит то, чего не может быть. Животные разговаривают, Лиса с зайцем вместе живут, лиса испугалась пе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то автор это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это русская народная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у сказку придумал русски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Какое главное событие этой сказ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исица выгнала зайчика из избушки, а петушок помог ему с ней спр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Вам нравиться эта сказка? За что вы полюбили героев этого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акие слова и выражения из сказки вам больше всего запомн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присядем на ко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Ребята я вам хотела предложить показать эту сказку в нашем театре, но не могла найти нужных ку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минусовка «Виноватая тучка» (Д. Тухманова). Появляется Баба –Яга (кук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Конечно не найдете я их спрят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Я: Бабка  - Ёжка. Я отдам вам кукол только если вы выполните все мои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Ну что ж ребята, придется выручать кукол! Задавай Бабка –Ёжка сво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Назовите по порядку всех героев «Заюшкиной избушки», обозначьте их какой –либо фигурой, чтобы я не забыла кого вы наз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Правильно -  лиса, мы ее обозначим какой фигу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Лису обозначим треугольником.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: Умненькие благоразумнень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Вот вам 2 задание. Встаньте полукругом. Буду кидать вам волшебный клубок, а вы назовите признаки персонажей сказки и подберите к ним слова –прия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:  Лиса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Хит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 Лиса хитрая, а по - другому? Какие слова приятели вы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Лукавая, плутоватая, хитроу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Лиса з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Сердитая, гневная, злоб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Зая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рус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: А по –друг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Робкий, несмелый, пугливый, боязл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Заяц довер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Наивный, бесхитростный, простодуш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Пет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 Хра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Смелый, бесстрашный, отва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: Да! И с этим заданием сп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Молодцы, ребята! Давайте присядем на ко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А теперь вспомните, как зайчик отвечал на вопросы зверей? Изобраз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Зайчик в это время был веселый? Как вы думаете, каким голосом он говорил? Грубым, тонким; расстроенным, бод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аким голосом и что говорили собаки (медведь, петуш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Ну ум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поговорку «на чужой каравай рот не разевай, пораньше вставай и свой затевай». Что такое карава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: Какое слово - приятель к слову «затевай» под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Каравай затевай – каравай замешивай, выпек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значит погово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 Подходит к сказке? Кто позарился на что – то чуж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иса поселилась в домике зай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поговорка советует ли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строить сво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: И тут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лова «выпроводила, выдворила, изгнала» А какое похожее слово используется в сказке? «Лиса попросилась к Зайчику погреться да его из избушки выгн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Я: «наступила, настала, началась, воцарилась»  А в сказ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шла весна –у Лисы избушка –то и растаял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Я: «иди, шагай, отправляйся». А в сказке какое слово приятел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упай вон, косой! не хочу с тобой жи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Вишь, со всеми заданиями справились! Вот вам кук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ет кукол: щука, пескарь, рак, 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Ребята, назовите кукол, подходят они для наше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: Я вам обещала кукол дать. Вот они! А я побеж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Что же на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Правильно,  давайте присядем на стульчики. Попробуем рассказать нашу сказку с новыми геро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 Кто у нас будет вместо лис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Щ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Лиса хитрая и щука хитрая. Кто вместо зайчика?  Кому подходит эта р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Песк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Он будет как  зайчи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ескарик будет как зайчик трусливым, доверч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орошо! Дал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и не спра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Вместо соб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вместо собак будет ё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место медвед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Вместо медведя будет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Вместо петушк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место петушка будет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Храбрый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ак начнется наш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Жили- были щука да пескар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 Где они ж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 Щука жила между водорослей, а пескарик под коряг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Когда и что произошло с жилищем щ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Пришла зима – водоросли –то у щуки завяли, а коряга у пескарика стоит по –стар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Что сделала щу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Щука попросилась к пескарику погреться, да его из –под коряги и выгн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было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казывают, воспитатель следит, что бы дети интонацией голосом передавали характер герое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Плывет пескарик и плачет, а навстречу ему е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чем пескарик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не не плакать? Была у меня коряга, а у щуки водоросли. Пришла зима, у нее водоросли завяли - она попросилась ко мне погреться да меня же и выг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плачь, пескарик, -говорит ерш, - я ее выго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ыгон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выго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лыл к коря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и, Щука,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на им с п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скочу, как выпрыгну - пойдут клочки по закоулоч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угался ерш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ять сидит пескарик и плачет. Плывет мимо 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, пескарик,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не не плакать? Как же мне не плакать? Была у меня коряга, а у щуки водоросли. Пришла зима, у нее водоросли завяли- она попросилась ко мне погреться да меня же и выг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ь, пескарик, - говорит сом, - я ее выго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ыгонишь! Ерш гнал - не выгнал, и ты не выго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выго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лыл сом к коряге избе и завыл страшным гол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ыыы... Уыыы... Ступай, щука,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она с п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скочу, как выпрыгну - пойдут клочки по закоулоч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угался сом и упл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ескарик опять сидит и плачет. Ползет р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ты, пескарик,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не не плакать? Как же мне не плакать? Была у меня коряга, а у щуки водоросли. Пришла зима, у нее водоросли завяли- она попросилась ко мне погреться да меня же и выг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ь, пескарик, - говорит рак, - я ее выго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ыгонишь! Ерш гнал, гнал - не выгнал, сом гнал, гнал - не выгнал. И ты не выго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выго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олз рак к коря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 на ногах, в красных сапогах, несу косу на плечах: хочу щуку посечи, пошла щука с п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ыхала щука, испугалась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ю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к оп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 на ногах, в красных сапогах, несу косуна плечах: хочу щуку посечи, пошла щуку с п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щук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бу надев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к в третий 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 на ногах, в красных сапогах, несу косуна плечах: хочу щуку посечи, пошла щука с п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угалась щука, соскочила с печи – да уплывать. А пескарик с раком стали жить да по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А закончим словами поговорки. Помните как она за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: На чужой каравай рот не разевай, пораньше  вставай да свой зат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Сейчас я предлагаю Веронике и Дане показать нашу сказку в театре. А мы будем зрителями. Пока ребята готовятся, я хочу спросить,  что вы сегодня делали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 М., Яшина В. И. Методика развития речи и обучения родному языку дошкольников. – М.: Академия, 19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/>
        <w:ind w:left="284" w:hanging="284"/>
        <w:jc w:val="both"/>
        <w:rPr>
          <w:szCs w:val="28"/>
        </w:rPr>
      </w:pPr>
      <w:r>
        <w:rPr>
          <w:szCs w:val="28"/>
        </w:rPr>
        <w:t>Беженова М.А. Развитие речи дошкольников. – Донецк: Сталкер, 200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Бойкова С. Занятия по развитию связной речи у детей 5-7 лет.  -СПб, 2007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: Программа развития и воспитания детей в детском саду/ В.И. Логинова, Т.И. Бабаева, Н.А. Ноткина и др.; Под ред. Т.И. Бабаевой, З.А. Михайловой, Л.М. Гурович. – СПб.; Акцидент, 199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01" w:leader="none"/>
        </w:tabs>
        <w:spacing w:lineRule="auto" w:line="240"/>
        <w:ind w:left="284" w:hanging="284"/>
        <w:jc w:val="both"/>
        <w:rPr>
          <w:szCs w:val="28"/>
        </w:rPr>
      </w:pPr>
      <w:r>
        <w:rPr>
          <w:szCs w:val="28"/>
        </w:rPr>
        <w:t>Козырева Л.М. Слова-друзья и слова-неприятели. Тетрадь для логопедических занятий. – Ярославль: Академия развития: Академия Холдинг, 20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01" w:leader="none"/>
        </w:tabs>
        <w:spacing w:lineRule="auto" w:line="240"/>
        <w:ind w:left="284" w:hanging="284"/>
        <w:jc w:val="both"/>
        <w:rPr>
          <w:szCs w:val="28"/>
        </w:rPr>
      </w:pPr>
      <w:r>
        <w:rPr>
          <w:szCs w:val="28"/>
        </w:rPr>
        <w:t>Читаем малышам. Заюшкина избушка. – М: Стрекоза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удиодиск «Любимые песни для детей», 2001 г.</w:t>
        <w:br/>
        <w:t>2. http://aktinoy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left="35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5:00Z</dcterms:created>
  <dc:creator>Admin</dc:creator>
  <dc:description/>
  <cp:keywords/>
  <dc:language>en-US</dc:language>
  <cp:lastModifiedBy>Пользователь</cp:lastModifiedBy>
  <dcterms:modified xsi:type="dcterms:W3CDTF">2014-12-23T11:47:00Z</dcterms:modified>
  <cp:revision>4</cp:revision>
  <dc:subject/>
  <dc:title/>
</cp:coreProperties>
</file>