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-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аторный детский дом №48 для детей-сирот и детей, оставшихся без попечения родителей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социальной защиты населе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окружающего ми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ыбки в аквариум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слободцев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дежда Валентин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г. Моск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Познакомить детей с понятием «панно», со способами поэтапного выполнения творческого замысла. Развивать у детей творческие способности, фантазию, воображение, чувство цвета, фактуры материала. Развивать способности к дизайн — деятельности, выполнять работу в коллективе, в сотворчестве со сверстниками. </w:t>
        <w:br/>
        <w:t xml:space="preserve">     </w:t>
      </w:r>
      <w:r>
        <w:rPr>
          <w:b/>
          <w:sz w:val="28"/>
          <w:szCs w:val="28"/>
        </w:rPr>
        <w:t>МАТЕРИАЛЫ, ОБОРУДОВАНИЕ, ПОСОБИЯ:</w:t>
      </w:r>
      <w:r>
        <w:rPr>
          <w:sz w:val="28"/>
          <w:szCs w:val="28"/>
        </w:rPr>
        <w:t xml:space="preserve"> тканевые рыбки для рассматривания; фон — лист фанеры (50 х 60); формы для декоративной росписи — рыбки; кисточки (на каждого ребенка № 2, 4); краски - «гуашь»; поролоновые губки для нанесения фона; «штампы» - печати из поролона. </w:t>
        <w:br/>
        <w:t xml:space="preserve">     </w:t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е за рыбками в аквариуме, беседа, рассматривание иллюстраций, сравнение рыб живых и игрушечных. </w:t>
        <w:br/>
        <w:t xml:space="preserve">     </w:t>
      </w: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</w:t>
        <w:br/>
        <w:t xml:space="preserve">     К занятию подготовлены два стола: на одном материалы для работы с фоном: губки, штампы разных форм, лист фанеры, краска; на втором столе — деревянные формы рыб, краска — гуашь, кисточки. </w:t>
        <w:br/>
        <w:t xml:space="preserve">     </w:t>
      </w:r>
      <w:r>
        <w:rPr>
          <w:b/>
          <w:sz w:val="28"/>
          <w:szCs w:val="28"/>
        </w:rPr>
        <w:t>1 ЧАСТЬ:</w:t>
      </w:r>
      <w:r>
        <w:rPr>
          <w:sz w:val="28"/>
          <w:szCs w:val="28"/>
        </w:rPr>
        <w:t xml:space="preserve"> Воспитатель предлагает детям сделать декоративное панно для украшения группы, которое называется «рыбки в аквариуме». </w:t>
        <w:br/>
        <w:t xml:space="preserve">     Дети подходят к столу для подготовки фона — аквариум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Дети, чтобы подготовить наш «аквариум» для рыбок, его нужно «заполнить» водой, т.е. подготовить фон. Как вы думаете, какого цвета он буд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Фон на нашем «аквариуме» будет голубого цвета (ранее проводилась беседа об изображении воды на иллюстрациях, глобус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предлагает детям сделать фон: для этого используются губки и гуа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, обмакивая губку в краску, должны наносить тон справа налево — слева направ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Дети, скажите, что находится на дне аквариу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На дне аквариума лежат песок и камушки, в которых растут рас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Какого цвета камушки и раст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Камушки и светлые, и темные, а растения зеленого ц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ем штампиками из поролона на панно наносятся камешки, травка, пузырьки воздуха. Дети используют в работе все виды печатей на выбор. </w:t>
        <w:br/>
        <w:t xml:space="preserve">     </w:t>
      </w: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</w:t>
        <w:br/>
        <w:t xml:space="preserve">     Пока фон работы подсыхает, педагог предлагает детям поиграт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ГРОВАЯ МИНУТКА:</w:t>
      </w:r>
      <w:r>
        <w:rPr>
          <w:sz w:val="28"/>
          <w:szCs w:val="28"/>
        </w:rPr>
        <w:t xml:space="preserve"> </w:t>
        <w:br/>
        <w:t xml:space="preserve">Раз, два, три, четыре, пять — </w:t>
        <w:br/>
        <w:t xml:space="preserve">(дети шагают на месте) </w:t>
        <w:br/>
        <w:t xml:space="preserve">Сколько рыб не сосчитать! </w:t>
        <w:br/>
        <w:t xml:space="preserve">(хлопают в ладоши) </w:t>
        <w:br/>
        <w:t xml:space="preserve">Рыбки плавают по кругу — </w:t>
        <w:br/>
        <w:t xml:space="preserve">друг за другом, круг за кругом. </w:t>
        <w:br/>
        <w:t xml:space="preserve">(круговые движения руками) </w:t>
        <w:br/>
        <w:t xml:space="preserve">По волнам плывут они </w:t>
        <w:br/>
        <w:t xml:space="preserve">(волнообразные движения руками) </w:t>
        <w:br/>
        <w:t xml:space="preserve">Эй, попробуй, догони... </w:t>
        <w:br/>
        <w:t xml:space="preserve">(дети берут по одной рыбке из тазик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 предлагает детям рассмотреть рыбок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Воспитатель: Дети, скажите, из каких частей состоит тело рыбки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Дети: У Рыбки есть туловище, голова, плавники, хвост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: Какой формы тело рыбки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ети: Овально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. Тело у рыбки овальное, вытянутое; заостренная голова; плавники, хвост помогают легко поворачиваться в разные стороны. А что есть еще у рыб?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ети: Глаз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: А что помогает им дышать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ети: Жабры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, глаза и жабры, они расположены с боков головы. Угадайте мою загадку: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У родителей и деток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я одежда из монеток»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Что это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ети: Чешуйки, ими покрыто тело рыбки.</w:t>
        <w:br/>
        <w:t xml:space="preserve">     </w:t>
      </w:r>
      <w:r>
        <w:rPr>
          <w:b/>
          <w:sz w:val="28"/>
          <w:szCs w:val="28"/>
        </w:rPr>
        <w:t>2 ЧАСТЬ:</w:t>
      </w:r>
      <w:r>
        <w:rPr>
          <w:sz w:val="28"/>
          <w:szCs w:val="28"/>
        </w:rPr>
        <w:t xml:space="preserve"> После рассматривания рыбок педагог </w:t>
        <w:br/>
        <w:t xml:space="preserve">предлагает детям «отпустить рыбок в тазик и подойти ко второму столику, где будет проходить вторая часть занятия — роспись рыбок. </w:t>
        <w:br/>
        <w:t xml:space="preserve">     Воспитатель дает возможность детям самим пофантазировать и раскрасить рыбку по своему вкусу. Она вместе с ними расписывает свою рыбку и беседует с детьми, осторожно контролируя процесс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: Дети, скажите, пожалуйста, наши рыбки в аквариуме одинаковые или разные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ети: Разны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Воспитатель: Чем они отличаются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ети: Они отличаются по цвету, по величин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Воспитатель: Правильно, поэтому существуют различные названия рыбок. Может и вы знаете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ети: Золотая рыбка, гуппи, меченосец, сомик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: Мы сегодня будем разукрашивать для нашего панно рыбок, которые называются гуппи. При разукрашивании обратите внимание на окрас спинки, плавников, хвост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: С чего мы начнем нашу работу? На наших заготовках мы отметим линию головы, плавников, хвоста; нарисуем глаза у рыб, и приступим к разукрашиванию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повторяет правила работы с красками.</w:t>
        <w:br/>
        <w:t xml:space="preserve">     По окончании работы, воспитатель, вместе с детьми, закрепляет рыбок на панно и обсуждает с детьми результат работы. </w:t>
        <w:br/>
        <w:t xml:space="preserve">     Тканевые рыбки остаются у детей, на память о заня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нно используется в интерьере любого помещения, его можно использовать как подарок и как дидактический материал к занят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.Е.Веркаса, Т.С.Комарова, М.А.Васильева. От рождения до школы. Примерная основная общеобразовательная программа дошкольного образования. – 2-е изд., испр. и доп.- М.: «Мозаика-Синтез», 201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С.Комарова. Изобразительная деятельность в детском саду.- М.: «Мозаика-Синтез», 200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.С.Комарова. Детское художественное творчество. - М.: «Мозаика-Синтез», 200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С.Комарова. Обучение дошкольников технике рисования. - М.: «Мозаика-Синтез», 200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С.Комарова. Дети в мире творчества. – М.: Мнемозина, 19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</w:rPr>
          <w:t>http://www.moi-detsad.ru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i-detsad.ru/konsultac68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1:00Z</dcterms:created>
  <dc:creator>BBC</dc:creator>
  <dc:description/>
  <cp:keywords/>
  <dc:language>en-US</dc:language>
  <cp:lastModifiedBy>Пользователь</cp:lastModifiedBy>
  <dcterms:modified xsi:type="dcterms:W3CDTF">2014-12-21T10:43:00Z</dcterms:modified>
  <cp:revision>11</cp:revision>
  <dc:subject/>
  <dc:title>Государственное бюджетно-образовательное учреждение</dc:title>
</cp:coreProperties>
</file>