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М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яногорск детский сад комбинированного вида №20 «Дельфин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урока русского языка на тему</w:t>
      </w:r>
    </w:p>
    <w:p>
      <w:pPr>
        <w:pStyle w:val="Normal"/>
        <w:jc w:val="center"/>
        <w:rPr/>
      </w:pPr>
      <w:r>
        <w:rPr>
          <w:rFonts w:eastAsia="Calibri" w:cs="Calibri"/>
          <w:sz w:val="52"/>
          <w:szCs w:val="52"/>
        </w:rPr>
        <w:t xml:space="preserve"> </w:t>
      </w:r>
      <w:r>
        <w:rPr>
          <w:i/>
          <w:sz w:val="48"/>
          <w:szCs w:val="48"/>
        </w:rPr>
        <w:t>«Поможем Доброй Фее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читель-логопед                                                                                        Сафонова Наталья Александров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я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и.</w:t>
      </w:r>
    </w:p>
    <w:p>
      <w:pPr>
        <w:pStyle w:val="Style17"/>
        <w:tabs>
          <w:tab w:val="clear" w:pos="708"/>
          <w:tab w:val="left" w:pos="7725" w:leader="none"/>
        </w:tabs>
        <w:spacing w:lineRule="auto" w:line="240" w:before="0" w:after="0"/>
        <w:ind w:left="1080" w:hanging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ррекционно-образовательные:</w:t>
      </w:r>
    </w:p>
    <w:p>
      <w:pPr>
        <w:pStyle w:val="Style17"/>
        <w:tabs>
          <w:tab w:val="clear" w:pos="708"/>
          <w:tab w:val="left" w:pos="7725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</w:t>
      </w:r>
      <w:r>
        <w:rPr>
          <w:sz w:val="28"/>
          <w:szCs w:val="28"/>
        </w:rPr>
        <w:t>богатить и расширить словарный запас по  лексической теме: «Цветы» с помощью  логопедических заданий, игр и упражнений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ррекционно-развивающие: </w:t>
      </w:r>
    </w:p>
    <w:p>
      <w:pPr>
        <w:pStyle w:val="Style17"/>
        <w:tabs>
          <w:tab w:val="clear" w:pos="708"/>
          <w:tab w:val="left" w:pos="7725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крепить знания детей по обучению грамоте: предложение, слово, слоги, звуки; предлоги: над, за, перед, между, в, из, на;</w:t>
      </w:r>
    </w:p>
    <w:p>
      <w:pPr>
        <w:pStyle w:val="Style17"/>
        <w:tabs>
          <w:tab w:val="clear" w:pos="708"/>
          <w:tab w:val="left" w:pos="7725" w:leader="none"/>
        </w:tabs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упражнять детей в звуко-слоговом анализе слов;</w:t>
      </w:r>
    </w:p>
    <w:p>
      <w:pPr>
        <w:pStyle w:val="Style17"/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крепить умение детей  читать прямые и обратные слоги с буквой «Ф»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оррекционно-воспитательные:</w:t>
      </w:r>
    </w:p>
    <w:p>
      <w:pPr>
        <w:pStyle w:val="Style17"/>
        <w:tabs>
          <w:tab w:val="clear" w:pos="708"/>
          <w:tab w:val="left" w:pos="7725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, бережное отношение к цвет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орудование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sz w:val="28"/>
          <w:szCs w:val="28"/>
        </w:rPr>
        <w:t>Кукла Маленькая  Фея, искусственные  цветы в корзине, игрушка-бабочка, две цветочные вазы: зелёная и красная, мяч, звуковые фишки, театральная ширма, буквенный домик, подушечки из ткани  для каждого ребёнка, колокольчик, звёздочки  сделанные из блестящей фольги,  музыкальная запись Д.  Шостаковича «Увертюр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Дети, к нам пришла Маленькая Фея и просит ей помочь. Её заколдовала Злая Колдунья, и теперь Маленькая Фея не может делать добрые дела. Что бы ей помочь, нам нужно выполнить задания,  поможем Маленькой Фее?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Вы,  ладошки разотрите, нашей Фее помогите»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 растирают  ладони,  и прикладывают их:  на голову, на уши, на живот, на колени (по указанию логопед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ервое задание</w:t>
      </w:r>
      <w:r>
        <w:rPr>
          <w:sz w:val="28"/>
          <w:szCs w:val="28"/>
        </w:rPr>
        <w:t>. «Разобрать букет цветов».  Те цветы, которые растут в лесу, в поле как мы их называем?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левые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А какие полевые цветы в корзине вы видите?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Ромашка, василёк, колокольчик, одуванчик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Правильно, молодцы, полевые цветы поставим в зелёную вазу. Назовите цветы, которые остались в корзине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Гладиолус, роза, гвоздика, тюльпан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Где растут эти цветы?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 саду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Это садовые  цветы, поставим их в красную вазу.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игра с мячом «Посчитай цветы»</w:t>
      </w:r>
      <w:r>
        <w:rPr>
          <w:sz w:val="28"/>
          <w:szCs w:val="28"/>
        </w:rPr>
        <w:t xml:space="preserve"> (один цветок, два цветка, три цветка и т.д.).</w:t>
      </w:r>
    </w:p>
    <w:p>
      <w:pPr>
        <w:pStyle w:val="Normal"/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Второе задание</w:t>
      </w:r>
      <w:r>
        <w:rPr>
          <w:sz w:val="28"/>
          <w:szCs w:val="28"/>
        </w:rPr>
        <w:t>. «Назови,  где порхает бабочка?»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называют действие бабочки с  предлогами: над, за, перед, между, в, из, на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72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>Наши нежные цветки                                      Наши алые цветки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Распускают лепестки.                                    Закрывают лепестки.               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>Ветерок чуть дышит,                                    Тихо засыпают,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пестки колышет.                                         Головой качают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Дети выполняют соответствующие движения под лёгкую музыку.</w:t>
      </w:r>
    </w:p>
    <w:p>
      <w:pPr>
        <w:pStyle w:val="Normal"/>
        <w:tabs>
          <w:tab w:val="clear" w:pos="708"/>
          <w:tab w:val="left" w:pos="142" w:leader="none"/>
          <w:tab w:val="left" w:pos="7725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етье задание.</w:t>
      </w:r>
      <w:r>
        <w:rPr>
          <w:sz w:val="28"/>
          <w:szCs w:val="28"/>
        </w:rPr>
        <w:t xml:space="preserve"> Выполнить звуко-слоговой анализ слова: </w:t>
      </w:r>
      <w:r>
        <w:rPr>
          <w:i/>
          <w:sz w:val="28"/>
          <w:szCs w:val="28"/>
        </w:rPr>
        <w:t>мак</w:t>
      </w:r>
      <w:r>
        <w:rPr>
          <w:sz w:val="28"/>
          <w:szCs w:val="28"/>
        </w:rPr>
        <w:t xml:space="preserve"> с помощью фишек.</w:t>
      </w:r>
    </w:p>
    <w:p>
      <w:pPr>
        <w:pStyle w:val="Normal"/>
        <w:tabs>
          <w:tab w:val="clear" w:pos="708"/>
          <w:tab w:val="left" w:pos="142" w:leader="none"/>
          <w:tab w:val="left" w:pos="7725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>Четвёртое задание</w:t>
      </w:r>
      <w:r>
        <w:rPr>
          <w:sz w:val="28"/>
          <w:szCs w:val="28"/>
        </w:rPr>
        <w:t>. Построить схему предложения: «Дети поливают цветы»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ышен звон колокольчика за театральной ширмой.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дходят, рассаживаются на подушечках перед ширмой. Логопед раздвигает шторки на ширме, где находится буквенный домик.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>Пятое задание</w:t>
      </w:r>
      <w:r>
        <w:rPr>
          <w:sz w:val="28"/>
          <w:szCs w:val="28"/>
        </w:rPr>
        <w:t xml:space="preserve">. «Прочитай  слоги с согласной буквой «Ф»».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Маленькая Фея благодарит детей за выполненные задания, за помощь и дарит им  волшебные звёздочки.</w:t>
      </w:r>
    </w:p>
    <w:p>
      <w:pPr>
        <w:pStyle w:val="Normal"/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тог занятия.</w:t>
      </w:r>
    </w:p>
    <w:p>
      <w:pPr>
        <w:pStyle w:val="Normal"/>
        <w:tabs>
          <w:tab w:val="clear" w:pos="708"/>
          <w:tab w:val="left" w:pos="284" w:leader="none"/>
          <w:tab w:val="left" w:pos="7725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. Ребята, вы, молодцы,  справились со всеми заданиями и расколдовали Маленькую Фею. Послушайте стихотворение: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>И в саду и на полянке — </w:t>
        <w:br/>
        <w:t xml:space="preserve">Яркие цветочки,                                                                                                                      </w:t>
        <w:br/>
        <w:t>Солнцем озарённые</w:t>
        <w:br/>
        <w:t>Красные,</w:t>
        <w:br/>
        <w:t>Лиловые,</w:t>
        <w:br/>
        <w:t xml:space="preserve">Жёлтые,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иние — </w:t>
        <w:br/>
        <w:t>До чего ж красивые!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sz w:val="28"/>
          <w:szCs w:val="28"/>
        </w:rPr>
        <w:t>Дети, когда вы будите  в лесу, увидите много красивых живых цветов, не рвите их, вспомните  нашу  Маленькую Фею, берегите и любите природу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задания вам понравились? Что вы расскажите своим родителям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Используемая литератур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. Теремкова Н.Э. Логопедические задания для детей 5-7 лет с ОНР. Альбом №4 –  изд. Гном, М., 2004г.</w:t>
      </w:r>
    </w:p>
    <w:p>
      <w:pPr>
        <w:pStyle w:val="Normal"/>
        <w:tabs>
          <w:tab w:val="clear" w:pos="708"/>
          <w:tab w:val="left" w:pos="284" w:leader="none"/>
          <w:tab w:val="left" w:pos="77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725" w:leader="none"/>
        </w:tabs>
        <w:spacing w:before="0" w:after="0"/>
        <w:rPr/>
      </w:pPr>
      <w:r>
        <w:rPr>
          <w:b/>
          <w:sz w:val="28"/>
          <w:szCs w:val="28"/>
        </w:rPr>
        <w:t>Конспект занятия составлен автор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25:00Z</dcterms:created>
  <dc:creator>Сергей</dc:creator>
  <dc:description/>
  <cp:keywords/>
  <dc:language>en-US</dc:language>
  <cp:lastModifiedBy>Пользователь</cp:lastModifiedBy>
  <cp:lastPrinted>2010-04-28T18:57:00Z</cp:lastPrinted>
  <dcterms:modified xsi:type="dcterms:W3CDTF">2014-12-23T08:52:00Z</dcterms:modified>
  <cp:revision>11</cp:revision>
  <dc:subject/>
  <dc:title/>
</cp:coreProperties>
</file>