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учреждение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7 «Сказка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русского языка для 1 класс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ЕРЕМОК»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 высшей категории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кнева Галина Михайловна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рехгорный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нятие без музыкального сопровождения для малышей с логопедическим заключением задержка речевого развития. Сначала они слушают сказку, а потом играют в неё. Молчащие малыши только воспроизводят движения за учителем-логопедом, а говорящие, по возможности, повторяют стихотворный тек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ритма, речевого дыхания, силы голоса,  мелкой моторики пальцев рук, общей моторики, расширение словарного запаса, развитие внимания и памя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Давайте вместе со мной вспомним сказку «Теремок», но расскажем её по-новому. Приготовьте ручки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(поднять руки над головой в виде крыш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н не низок (наклониться, показать руками на сколько низок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высок (встать на носочки, поднять руки над головой, потянуть пальчиками вверх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двери висит замок (сжать пальцы в замо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, (потянуть ладони в разные стороны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рутили (покрутить «замочек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учали (не расцепляя пальцев, постучать ладонью о ладонь 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 открыли (расцепить пальцы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имо Мышка бежала. Давайте покажем, как Мышка бежала. Встаньте на цыпочки и тихонько бежим по круг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артикуляционной  гимнас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сскажем про Мышку. Приготовьте свои языч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ышке мы ходили (покусать язык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ай из чашек пили (показать язычком «чашечку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ушали ватрушки (похлопать губами по языку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епешки (похлопать губами по языку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ышки (похлопать губами по языку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балалайке играли (упражнение «балалайка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том плясали (упражнение «футбол» или «орешки»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блуками стучали (быстро произносить звук Д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лошадке скакали («поцокать» язычко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(подуть на язык, чтобы он завибрировал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: Мышка спрашивает, кто-кто в теремочке живет (поднять руки над головой, соединить их в виде крыши)? Кто-кто в невысоком живет (наклониться вперед и рукой показать высоту)? Никто ей не ответил, и стала мышка в теремочке жить. Тут прыгает Лягушка. Давайте покажем, как Лягушка прыгает. (Немного попрыгать на месте, пальцы развести, ладошки к груд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варивание чистоговорки, развитие речевого дыхания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сскажем про лягушку. (Предложить поставить руки на пояс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носом, на выдохе: Вот лягушка на дорожке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х носом, на выдохе: у неё озябли нож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на выдохе: Значит, ей нужн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носом, на выдохе: Теплые штан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Лягушка спросила, кто-кто в теремочке живет (поднять руки над головой, соединить их в виде крыши)? Кто-кто в невысоком живет (наклониться вперед и рукой показать высоту)? Мышка отвечает: Я – (с хлопками) Мыш-ка. Лягушка с мышкой знакомится: А я - (с хлопками) Ля-гуш-ка . Стали они жить вместе. Вдруг скачет Зайка. Давайте покажем,  как он  скачет. (Дети поднимают руки над головой в виде ушек и прыгают за педагогом по кругу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амомассаж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сскажем про зайч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ли, (потереть руками уш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мыли, (погладить тыльную сторону ладошек одной и другой руко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 мыли, (похлопать по  бока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ыли, (похлопать по попе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ки мыли, (похлопать по коленка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 мыли, (похлопать по пятка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ыли!(встряхнуть рукам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теперь мы чистые, зайчики пушистые!(хлоп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Заяц  спрашивает, кто-кто в теремочке живет (поднять руки над головой, соединить их в виде крыши)? Кто-кто в невысоком живет (наклониться вперед и рукой показать высоту)?  Мышка отвечает: Я - (с хлопками)  Мыш-ка. Лягушка отвечает: Я  –  (с хлопками) Ля-гуш-ка. Заяц знакомится с ними: А я - (с хлопками)  Зай-ка. Стали они вместе жить. Тут Лисичка бежит. Давайте покажем, как Лисичка бежит. (Дети за педагогом бегут по кругу,  показывая, как бежит лисичк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щей моторики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огопед: Расскажем про Лисич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лисичкою дружу (делать «пружинку», слегка приседая, руки на поясе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ее гулять вожу (шагать на месте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ргаю за ушко (подергать себя за ушк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жу я ей брюшко (погладить животи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мейку посажу (присесть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0 историй расскажу (развести руки в стороны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усталый вид (покачать голово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солнышке поспит (положить ладошки под щек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Лиса спросила, кто-кто в теремочке живет (поднять руки над головой, соединить их в виде крыши)? Кто-кто в невысоком живет (наклониться вперед и рукой показать высоту)? Мышка отвечает: Я - (с хлопками)  Мыш-ка. Лягушка отвечает: Я - (с хлопками)  Ля-гуш-ка. Заяц отвечает: Я – (с хлопками)  Зай-ка. Лиса знакомится: А я - (с хлопками)   Ли-са. Стали они вместе жить. Видят они,  идет Волк. Давайте покажем, как он идет. (Дети идут по кругу за педагогом и показывают, как идет волк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имической мускулатуры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сскажем про Вол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лчок удивил зверят, (поднять удивленно бров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зял и встал на самокат. (нахмурить бров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множко покатался (поднять удивленно бров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кат сломался (нахмурить брови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Волк спросил, кто-кто в теремочке живет (поднять руки над головой, соединить их в виде крыши)? Кто-кто в невысоком живет (наклониться вперед и рукой показать высоту)? Мышка отвечает: Я - (с хлопками)  Мыш-ка. Лягушка отвечает: Я - (с хлопками)  Ля-гуш-ка. Заяц отвечает: Я – (с хлопками)  зай-ка. Лиса отвечает: А я - (с хлопками)   Ли-са. Волк с ними знакомится: А я – (хлопок) Волк. Стали они вместе жить. Идет Мишка. Покажем, как Мишка идет. (Дети идут по кругу за педагогом, показывая, как идет медведь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илы  голос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асскажем про миш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ё-ё-ё-ёечки! (громк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ал медведь на коечке. (тих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ились с кроватки (громк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смешные пятки. (тих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подходили (тихо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 щекотили! (громк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огопед: Мишка спросил, кто-кто в теремочке живет (поднять руки над головой, соединить их в виде крыши)? Кто-кто в невысоком живет (наклониться вперед и рукой показать высоту)? Мышка отвечает: Я - (с хлопками)  Мыш-ка. Лягушка отвечает: Я - (с хлопками)  Ля-гуш-ка. Заяц отвечает: Я – (с хлопками)  Зай-ка. Лиса отвечает: А я - (с хлопками)   Ли-са. Волк отвечает: А я – (хлопок) Волк. Мишка со зверятами знакомится: Я – (с хлопками) Миш-ка, можно я с вами буду жить?  Полез Мишка   в теремок, а теремок сломался! Ай-ай-ай, Мишка! (погрозить пальцем). Хорошо теперь зверятам жить? Давайте поможем им построить новый терем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тобы дом построить новый (сжимать и разжимать кулачк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пасаю тес дубовый, (растираем каждый палец левой рук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ирпичи, железо, краску, (растираем каждый палец правой рук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возди, паклю и замазку, (растираем каждый палец левой руки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мы, двери и бетон, (растираем каждый палец правой ру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 начинаю строить дом! (стучим кулачок о кулачок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рушки живут в нем!(развести руки в стороны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огопед: Давайте ещё раз вспомним и прохлопаем, кто же в новом, большом и красивом теремке теперь будет жить: Мыш-ка, Ля-гуш-ка, Зай-ка, Ли-са, Волк, Миш-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М.Ю.Гоголева </w:t>
      </w:r>
      <w:r>
        <w:rPr>
          <w:rFonts w:cs="Times New Roman" w:ascii="Times New Roman" w:hAnsi="Times New Roman"/>
          <w:bCs/>
          <w:sz w:val="28"/>
          <w:szCs w:val="28"/>
        </w:rPr>
        <w:t>Логоритмика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СТ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.А.Кныш, И.И.Комар, Е.Б.Лобан,Ю.В.Дудак Логоритмические минутки для  дошкольников - Минск, Аверсэв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Т.А.Кривцова Программа занятий по речевому развитию детей 2-3 лет – М, АРКТИ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ulichki.net/stih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ltun-spb.ru/logo.html</w:t>
        </w:r>
      </w:hyperlink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Borders w:display="allPages" w:offsetFrom="text">
        <w:top w:val="dotDash" w:sz="4" w:space="4" w:color="000000"/>
        <w:left w:val="dotDash" w:sz="4" w:space="4" w:color="000000"/>
        <w:bottom w:val="dotDash" w:sz="4" w:space="11" w:color="000000"/>
        <w:right w:val="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kulichki.net/stihi" TargetMode="External"/><Relationship Id="rId3" Type="http://schemas.openxmlformats.org/officeDocument/2006/relationships/hyperlink" Target="http://www.boltun-spb.ru/logo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54:00Z</dcterms:created>
  <dc:creator>Admin</dc:creator>
  <dc:description/>
  <cp:keywords/>
  <dc:language>en-US</dc:language>
  <cp:lastModifiedBy>Пользователь</cp:lastModifiedBy>
  <dcterms:modified xsi:type="dcterms:W3CDTF">2014-12-21T14:42:00Z</dcterms:modified>
  <cp:revision>8</cp:revision>
  <dc:subject/>
  <dc:title/>
</cp:coreProperties>
</file>