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комбинированного вида №36 «Жемчуж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окружающего ми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есные чудеса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нтегрированное занятие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для детей </w:t>
      </w:r>
      <w:r>
        <w:rPr>
          <w:i/>
          <w:sz w:val="36"/>
          <w:szCs w:val="36"/>
          <w:lang w:val="en-US"/>
        </w:rPr>
        <w:t>I</w:t>
      </w:r>
      <w:r>
        <w:rPr>
          <w:i/>
          <w:sz w:val="36"/>
          <w:szCs w:val="36"/>
        </w:rPr>
        <w:t xml:space="preserve"> младшей группы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речевому развитию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Ляхова Нина Константиновна,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рга 2012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у детей представления о диких животных: зайце, белке, медведе, их внешнем виде, питании, особенностях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свойствами и качествами ль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узнавать и называть ц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куляционный аппарат и мелкую моторику р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спользование детьми   речи слов «холодный», «мокрый», «скользкий», «тёплый», «мягкий», «пушистый», «растая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ать к высказываниям  в виде полных пред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отзывчивость, доброжелательность, формировать познавательный интерес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 игрушки: заяц, белочка, медведь; угощение для животных – капуста, морковь, шишки, конфеты; цветные бусы из льдинок; крупные деревянные бусины разных цветов; шнур с жёстким кончиком для нанизывания бус; картинка с изображением зайца в серой шуб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Все садитесь рядком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граем ладком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ушки, глазки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у сказку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егодня в лес пошла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усы дивные нашла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е, какие блестящие, цветны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протягивает детям блюдечко с цветными шариками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Воспитатель:  Посмотрите. Потрогайте. Какие они?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ети: Холодные. Скользкие. Мокрые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Воспитатель:  Почему они такие? Из чего наши бусы? Правильно изо льда. Ледяные. Давайте вместе скажем: «ледяные» (Дети повторяют) Кто же потерял такие красивые бусы? Пойдемте вместе в лес и поищем хозяина. А их пока вот сюда положим. Чтобы потерять. (Ставит блюдечко на подоконник)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Воспитатель:    По ровненькой дорожке, по ровненькой дорож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ют наши ножки, шагают наши нож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лужу – прыг. Через ямку – ск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-упали. Куда же мы попал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ли мы шли. В темный лес пришл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кочки, под кусточк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й заинька сидит, хвостик у него дрожи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дрожит хвостик  у зайчика?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пражнение «Зайкин хвостик»</w:t>
      </w:r>
      <w:r>
        <w:rPr>
          <w:sz w:val="28"/>
          <w:szCs w:val="28"/>
        </w:rPr>
        <w:t xml:space="preserve"> (движение языка влево-впра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 Нет у зайчика избуш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ему построит дом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лежит, прижавши ушк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ореховым кустом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Давайте позовём его тихонечко. Теперь погромче: «Иди к нам, зайка!» (Дети повторяют приглашени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 достает из корзины игрушку - зайца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й зайка! Какого цвета у него шубка? (белая – дети повторяют за воспитателем)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Скоро закончится зима, снег растает, зайка поменяет шубку станет не белым, а серым. Видите, как на этой картинке. Потрогайте нашего зайчика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у него шубка? (мягкая, теплая, пушистая)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у зайки ушки? (Длинные)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хвостик? (маленький, короткий)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угостим зайку чем-нибудь вкусным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зайка любит есть? Вот у меня в корзинке капуста, морковка, шишки, конфеты. Что дадим зайчику? (Дети отвечают)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спросите у зайки, не потерял ли он бусы? (Дети спрашивают)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зайка нам так и не ответил, убежал! (убирает игрушку в корзинку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в зайчик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серенький сид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шами шевел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е холодно сид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апочки погр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е холодно стоя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зайке поскак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зайку напуг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– прыг – и убежа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казывают пальчиками, как зайка шевелит уш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т ладошку о ладош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ю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разбегаются и садятся на сту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о, кто же зайку так напугал? Может быть это зверёк в золотистой шубке? (Воспитатель достает из корзинки игрушку-белочку)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Кто это? (Белочка).  Здравствуй, белочка! (Воспитатель цокает).  Это так белочка здоровается с нами. Давайте и мы так же с ней поздороваемся. (Дети цокают)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белочка зайца напугала? (Дети отвечают)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? (Выслушивает ответы детей)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Какие у белочки ушки? Хвостик? Глазки? Носик? Потрогайте белочку. Какая у неё шубка? (Ответы, как правило аналогичны тем, которые были даны в первой части занятия)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очка, послушай, какую потешку мы о тебе знаем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>Игра с пальчик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белочка в тележ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ет она оре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е-систрич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ю, сини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е толстопято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ьке усатом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 платок, кому в ро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 лапоч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очередно загибают пальчики от мизинца к большому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ла белочка орешки и домой побежала. А где у неё дом? Высоко на дереве строит белочка себе домик из веточек. А рядом в дупле у белочки кладовка. Что там она хранит? Правильно, запасы: грибы, орехи, шишки.  Давайте и мы угостим белочку. Чем угостим? (Выбор между конфеткой и шишкой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е белочку: не она ли бусы потеряла? (Дети спрашивают). Вот и белочка нам ничего не ответила. Видно не она хозяйка ледяных бус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Воспитатель:  А теперь давайте пойдем тихонечко на носочках. Там  где-то Мишка живет. Может он ещё спит. Ведь медведь спит всю зиму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, Мишка – лежебок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л он долго и глубоко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у целую проспал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елку не попа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санках не каталс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нежками не кидалс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бы Мишеньке храпет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Эх ты, Мишенька – медведь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достает из корзинки медвежонка)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А вот и мишка. Проснулся, уже не спит. Потому что зима кончилась и наступило лето? Правильно, весна! Давайте потрогаем мишку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мишка? (Толстый, мягкий)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его шуба? (Коричневая)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а кто больше – медвежонок или белочка? (Медведь больше)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Посмотрите, какой у мишки нос? (Круглый, маленький)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это что? (Ушки)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А где хвост? Давайте попросим мишку показать хвостик. Нет у медведя хвостика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мишка плачет: у-у-у! 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ишка плачет? (Дети показывают)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ты, мишка, плачешь? (Воспитатель подносит к уху игрушку)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ки, мишка потерял красивые ледяные бусы. Наверно те, которые мы с вами нашли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адим мишке бусы? (Да)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где же они? (Показывает детям блюдечко с водой)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ут? (Одна вода)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Где же бусы? Почему их нет? Да потому что у нас тут тепло и лёд растаял. На улице теперь солнышко стало пригревать, снег и лёд тоже тают. Скоро совсем ничего не останется. Но как же нам мишку успокоить?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Давайте мы сделаем  ему другие бусы – не ледяные, а настоящие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у меня волшебная веревочка и бусинки. Возьмите каждый по бусинке и наденьте их на веревочку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твоя бусинка? (Дети по очереди отвечают)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 бусы! На-ка, Мишенька, новые красивые бусы. Не плачь больше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мы пойдем на улицу гулять и посмотрим, тает  там снег или нет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тникова В. Самые маленькие в детском саду (Из опыта работы московских педагогов) / Авт.-сост. В.Сотникова. М.: ЛИНКА-ПРЕСС, 2005. -136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9:00Z</dcterms:created>
  <dc:creator>Admin</dc:creator>
  <dc:description/>
  <cp:keywords/>
  <dc:language>en-US</dc:language>
  <cp:lastModifiedBy>Пользователь</cp:lastModifiedBy>
  <cp:lastPrinted>2007-06-29T14:49:00Z</cp:lastPrinted>
  <dcterms:modified xsi:type="dcterms:W3CDTF">2014-12-23T11:02:00Z</dcterms:modified>
  <cp:revision>11</cp:revision>
  <dc:subject/>
  <dc:title/>
</cp:coreProperties>
</file>