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Государственное  бюджетное  образовательное  учреждение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г. Москвы  компенсирующего вида  детский сад №2281  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окружающему миру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Явление природы – воздух»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рова Нина Анатольевна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– 2012г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детям знание о неживой природе (воздух) через опыты как элемент экологического воспитания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способы обнаружения воздуха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некоторыми свойствами воздуха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легче воды, теплый воздух легче холодного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к познавательной деятельности, умение высказывать предположения, мнения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полиэтиленовые  мешочки, шарики, трубочки, соломинка, стакан с водой, салфетка, пластмассовые коробочки, два одинаковых  листа бумаги,  два пластмассовых солдатика, парашюты из бумаги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ние сказки о природных стихиях по мотивам М.Байкова «Ожерелье времени»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 о воздухе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охраним чистый воздух в городе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ознакомимся с интересными  явлениями, которые  существуют в природе. Мы познакомимся с воздухом с помощью опытов (на столе лежат полиэтиленовые мешочки). Возьмите в руки мешочки, скажите, что внутри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ичего нет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скрутите мешочек. Что с ним случилось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Его раздуло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 чего его раздуло? Что внутри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здух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я  считаю, что внутри ничего нет. Так кто же прав? Давайте проверим, (Проколоть мешочек, направить поток  воздуха  на детей)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 чувствуете? Что в мешочке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мешочке был воздух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воздух невидим. Но его можно обнаружить. А теперь помашите рукой около лица. Что вы чувствуете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Чувствуем ветер.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что я вам покажу (опыт с шариком и трубочкой)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помогает  шарику  подняться над трубочкой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здух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думаете, можно ли воздух увидеть?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, мы его не види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  Что произойдет, если опустить соломинку в стакан с водой, подуйте. Что видите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узырьки воздуха,  которые  мы выдыхаем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 пузырьки воздуха поднимаются на поверхность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, что воздух легче воды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де вы еще наблюдали это явление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аквариуме – компрессор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вы думаете, что произойдет с салфеткой, если ее положит в стакан,  а стакан опустить в воду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алфетка намокнет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ты думаешь? А ты?.. Кто же прав? Давайте проверим. Потрогайте салфетку. Какая она: мокрая или сухая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алфетка сухая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кан, в который кладут салфетку, помещают в аквариум с водой кверху дном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сть ли в стакане вода, как вы думаете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сли так, то салфетка должна намокнуть? (Вынимает стакан). Потрогайте салфетку. Намокла ли она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алфетка сухая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сли так, то значит, воды в  стакане не было? Так что же помешало воде попасть в стакан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здух, который был в стакане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роверим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ыт повторить, предложив провести его детям, только наклонить стакан, чтобы выпустить воздух). Так что же мешало воде попасть в стакан?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здух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утонет ли эта коробочка, если ее бросить в воду?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и дети говорят, что утонет, другие - нет) Давайте проверим  (опустить пластмассовую коробочку в аквариум). Почему не тонет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 что в ней нет воздуха, а воздух легче воды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ить детям проделать опыт с закрытыми  и открытыми коробочками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ак что удерживает коробочки на поверхности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здух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думаете, почему не тонут такие большие металлические коробочки в море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рабль заполнен воздухом, воздух  легче воды, поэтому корабль не тонет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полые тела не тонут, так как в них воздух. Он легче воды и поэтому держит корабль на поверхности. А если будет пробоина?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да вытеснит воздух, корабль заполнится водой и потонет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взять два одинаковых листа бумаги, один из них скатать в шарик и бросить  оба с одинаковой высоты,  какой лист упадет быстрее? Или они упадут одновременно? (ответы детей). Кто же прав, давайте проверим? (бросаем  бумагу)  Какой лист упал первым? Почему? Как вы думаете? ( Если дети затрудняются с ответом, пояснить). Вы, наверное, догадались. Что это опять проделки воздуха. Когда скомкали бумагу, её поверхность уменьшилась и воздух не во что упереться не за что «хвататься». Потому бумажный шарик упал первым. Ровный лист будет летать  медленно. Планировать. Скажите, какой солдатик упадет быстрее - без парашюта или с парашютом? Почему?   (провести опыт с солдатиками)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парашютиста большая площадь и воздух задерживает его, парашют планирует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з опытов мы узнали, что воздух невидим, но его можно обнаружить и почувствовать. Человек такой разумный, что придумал и заставил воздух помогать ему. Он придумал  различные предметы, приборы и приспособления с использованием воздуха. Вы  можете  назвать их? Какие вы знаете?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арашют, воздушный шар, самолёт, мяч, корабль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 ребята, вы хорошо усвоили, что такое воздух и в каких предметах он есть. </w:t>
      </w:r>
    </w:p>
    <w:p>
      <w:pPr>
        <w:pStyle w:val="Normal"/>
        <w:spacing w:lineRule="auto" w:line="360" w:before="0" w:after="0"/>
        <w:ind w:left="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 литератур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йкова М. Ожерелье  времени. – М.: АСТ, 2006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ыбина О.В., Рахманова Н.П.  Неизведанное  рядом. – М.: Сфера, 2002.     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винькоЛ.В. Секреты природы – это так интересно! М.: Линка- Пресс, 2004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угушеваГ.П.,ЧистяковаА.Е. Экспериментальная деятельность детей среднего и старшего дошкольного возраста. -  СПб.: Детство – Пресс, 2008.</w:t>
      </w:r>
    </w:p>
    <w:p>
      <w:pPr>
        <w:pStyle w:val="Normal"/>
        <w:spacing w:lineRule="auto" w:line="360" w:before="0" w:after="0"/>
        <w:ind w:left="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0:00Z</dcterms:created>
  <dc:creator>Admin</dc:creator>
  <dc:description/>
  <cp:keywords/>
  <dc:language>en-US</dc:language>
  <cp:lastModifiedBy>Пользователь</cp:lastModifiedBy>
  <dcterms:modified xsi:type="dcterms:W3CDTF">2014-12-23T05:54:00Z</dcterms:modified>
  <cp:revision>8</cp:revision>
  <dc:subject/>
  <dc:title/>
</cp:coreProperties>
</file>