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Автономная некоммерческая организация</w:t>
      </w:r>
    </w:p>
    <w:p>
      <w:pPr>
        <w:pStyle w:val="Heading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дошкольного образования «Планета детства «Лада» дс №137 «Чижик»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нспект урока окружающего мира для 1 класса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Семь цветов радуги»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63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подготовила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эстет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Конышева Зинаида Михайловна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г.о. Тольятти</w:t>
      </w:r>
    </w:p>
    <w:p>
      <w:pPr>
        <w:pStyle w:val="TextBody"/>
        <w:spacing w:lineRule="auto" w:line="360"/>
        <w:jc w:val="center"/>
        <w:rPr/>
      </w:pPr>
      <w:r>
        <w:rPr/>
        <w:t>2013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реплять у детей знания цветов радуги в их последовательности. Совершенствовать умение смешивать краски двух цветов для получения недостающего цвета.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реплять интерес к созданию выразительного образа природы.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Материал: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исты бумаги формата А-3, гуашь, акварель, восковые мелки, палитра, шапочки, альбом.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Ход НОД: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/>
          <w:color w:val="000000"/>
          <w:sz w:val="28"/>
          <w:szCs w:val="28"/>
        </w:rPr>
        <w:t xml:space="preserve">Ребята, сейчас я загадаю вам загадку. Если вы отгадаете её, мы сможем отправиться   с   вами   в   интересное   путешествие:  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Поглядите,   поглядите.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Потянулись с неба нити!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Что за тоненькая нить,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Землю с небом хочет сшить?</w:t>
      </w:r>
    </w:p>
    <w:p>
      <w:pPr>
        <w:pStyle w:val="2"/>
        <w:rPr/>
      </w:pPr>
      <w:r>
        <w:rPr/>
        <w:t>- Правильно, это дождь. Мы оказались в стране дождя.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о и пасмурно было в этой стране. Солнышко не заглядывало сюда, и от этого было всё мрачно и угрюмо. Река, лес и небо всё было серого цвета. И так надоело жителям этой страны серая жизнь, что они решили обратиться к солнцу: «Наскучило всё серое, мы так хотим радости».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Ребята, а как вы понимаете слово РАДОСТЬ? (ответы детей).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В давние, давние времена в далеком Египте люди называли солнце именем «РА», поэтому слово - радость и солнце похожи по своему значению. 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-   </w:t>
      </w:r>
      <w:r>
        <w:rPr>
          <w:rFonts w:eastAsia="Times New Roman"/>
          <w:color w:val="000000"/>
          <w:sz w:val="28"/>
          <w:szCs w:val="28"/>
        </w:rPr>
        <w:t>Обратились   они   к   солнцу:   «Помоги   нам,   сделай   НАШУ   ЖИЗНЬ КРАСИВОЙ, ВЕСЕЛОЙ, РАДОСТНОЙ. БЕЗ РАДОСТИ - КАКАЯ ЖИЗНЬ?!».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равились солнцу эти слова, выглянуло оно из-за туч, и появилась на небе красивая РАДУГА (дети надевают шапочки).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«Ах ты, радуга - дуга,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Ты высока и туга!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Не дай дождичка,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Дай нам ведрышко,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Что бы детям погулять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Нужно солнышко, </w:t>
      </w:r>
      <w:r>
        <w:rPr>
          <w:rFonts w:eastAsia="Times New Roman"/>
          <w:i/>
          <w:iCs/>
          <w:color w:val="000000"/>
          <w:sz w:val="28"/>
          <w:szCs w:val="41"/>
        </w:rPr>
        <w:t>колоколнышко»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2"/>
        <w:rPr/>
      </w:pPr>
      <w:r>
        <w:rPr/>
        <w:t>- А вы знаете, что цвета радуги следуют в определенной последовательности? (детям в шапочках предлагается встать в определенной последовательности - по цветам радуги).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помнить с детьми шуточный текст, чтобы лучше запомнить порядок расположения цветов радуги: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Каждый, охотник, желает, знать, где, сидит, фазан» (дети садятся за столы).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тям предлагается выполнить задание: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Собрать цветик - семицветик» (в каждом конверте, лежат по семь лепестков. Один из них белый. Необходимо определить, какого он цвета. Для получения нужного цвета смешать на палитре краски и закрасить белый лепесток в недостающий цвет. Затем сложить цветок.)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Сегодня мы с вами много говорили о радуге, и я предлагаю сделать альбом о радуге, в котором будут ваши рисунки, такие же радостные, цветные, как сама радуга (работа детей).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 ваших рисунков мы сделаем альбом и подарим его малышам.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 небе дождь, гроза.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Закрывай глаза!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Дождь прошёл.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Трава блестит.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 небе радуга стоит.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Поскорей, поскорей.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ыбегай из дверей.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По траве босиком,</w:t>
      </w:r>
    </w:p>
    <w:p>
      <w:pPr>
        <w:pStyle w:val="Normal"/>
        <w:shd w:fill="FFFFFF" w:val="clear"/>
        <w:autoSpaceDE w:val="false"/>
        <w:spacing w:lineRule="auto" w:line="480"/>
        <w:ind w:left="2268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Прямо в небо, прыжком.</w:t>
      </w:r>
    </w:p>
    <w:p>
      <w:pPr>
        <w:pStyle w:val="Normal"/>
        <w:shd w:fill="FFFFFF" w:val="clear"/>
        <w:autoSpaceDE w:val="false"/>
        <w:spacing w:lineRule="auto" w:line="48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Маршак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ле занятия дети оформляют альбом «РАДУГ А-ДУГ А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  <w:r>
        <w:rPr>
          <w:b/>
          <w:bCs/>
          <w:sz w:val="28"/>
          <w:szCs w:val="28"/>
        </w:rPr>
        <w:t xml:space="preserve">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 Растительный и животный мир: сборник загадок /сост. Е.М.Тихомирова. М., Изд. «Экзамен», 2008</w:t>
      </w:r>
    </w:p>
    <w:p>
      <w:pPr>
        <w:pStyle w:val="Normal"/>
        <w:shd w:fill="FFFFFF" w:val="clear"/>
        <w:autoSpaceDE w:val="false"/>
        <w:spacing w:lineRule="auto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480"/>
    </w:pPr>
    <w:rPr>
      <w:rFonts w:eastAsia="Times New Roman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color w:val="000000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1:00Z</dcterms:created>
  <dc:creator/>
  <dc:description/>
  <cp:keywords/>
  <dc:language>en-US</dc:language>
  <cp:lastModifiedBy>Пользователь</cp:lastModifiedBy>
  <cp:lastPrinted>2013-01-23T08:44:00Z</cp:lastPrinted>
  <dcterms:modified xsi:type="dcterms:W3CDTF">2014-12-21T13:27:00Z</dcterms:modified>
  <cp:revision>8</cp:revision>
  <dc:subject/>
  <dc:title/>
</cp:coreProperties>
</file>