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45 компенсирующего вида Не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 физкультур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 Играем в джунгл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Елистратова Светлана Ивано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детей быстроте ориентировки в двигательных ситуациях, стремлению найти способы воплощения двигательного замыс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ое    само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ащ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обу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бумаги поделки: бабочки, птицы, паль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блемы: апельсин, бан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пахи-под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шени с тигра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косы воздушные шар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физкультур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(держит в руках глобус,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ы мы могли облететь земной шар над экватором, то увидели бы сплошные зелёные просторы, самые могучие и пышные леса- джунгли. Здесь круглый год буйная зелень и совсем нет зимы. Джунгли есть в Африке и Америке. Давайте совершим путешествие в джунгли Африки. Но вещи брать не нужно - мы совершим его мыслен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подходят к стене с изображением животных, растений, в зале стоят пальмы из стоек, развешаны бабочки, птицы из бума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, в какую чащу мы зашли. Это сплошная стена из пальм, лиан, огромных цветов, зарослей кустарников. Теперь вы превращаетесь в коренных жителей Африки - племена Умбу и Юмбу. Мы выбираем Африку и играем в джунг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ходят к месту начала иг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 Опасностей много, когда обитатели джунглей выходят на охоту, но племена умеют избегать любых опасностей. Мы совершим путешествие на черепахах, огибая пальмы, а на обратном пути, взяв черепах в руки, ловко пробежим между уд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адятся на черепаху – подушку)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оревнуются, преодолевая препятствия.5-1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 Если встретите раненую обезьянку или другого безобидного зверька - помогите 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детей держат палки, между палками кладется игрушка обезьянка (можно мяч) её несут в корзинке, палки передают следующим де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лежит большая змея из ткани, разграничивая дорогу, и в беспорядке лежат игрушки (крокодилы, львы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их обходить.10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 Чтобы не попасть в беду, о вас должен позаботится самый мудрый человек в племени - вождь (командир команды). Нужно назвать животных, которые водятся в джунглях и они «змейкой» проводят команду между паль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: Догадайтесь, кого мы будем лови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чаться наперегон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ою вниз вес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ыркаются и звонко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ещат, пищат, крича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ьно обезья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ве стойки надевают матерчатые головки мартышек (плоские аппликации из ткани, наклеенные на карт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кидывают на этих «обезьянок» обручи, затем са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: Тетива в руке тугая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Лук сгибается в дугу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Убегай, тигрица злая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дстрелить тебя могу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 теперь самая волнующая часть соревнования - охота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ешиваются две поролоновые мишени, на которых нарисованы тигры. Нужно «мягким» мячиком попасть в цель-тиг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ущая: Жители джунглей не только охотятся, но и добывают себе растительную пищу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С высокой стройной пальмы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гда пора придет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ревшие кокосы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ждый доста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ак-то просто достать плоды с высокой пальмы, но у вас обязательно получится. Нужно сбить кокос. Воздушный шарик с бумажными листочками, разрисованный под кокос, помещается в половинку резинового мяча, закрепленную на верхушке стойки. Сбивают его маленьким мяч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: Для подведения итогов всем собратьс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прежде, чем объявить итоги, хочу напомнить, что, охота приносит больше вреда, чем пользы, поэтому лучше устраивать не на настоящих животных.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х мало осталось на свете-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роворных, жестоких, смешных.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Пожалуйста, помните, дети, заботиться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до о них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«Физкультура- это радость!» Спортивные игры с нестандартным оборудованием – Л.И. Сивичева; Спб. «Детство-Пресс»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«Спортивные игры для детей»- О.Е. Громова; Творческий центр Москва, 2008 г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9:00Z</dcterms:created>
  <dc:creator>Lena</dc:creator>
  <dc:description/>
  <cp:keywords/>
  <dc:language>en-US</dc:language>
  <cp:lastModifiedBy>Пользователь</cp:lastModifiedBy>
  <cp:lastPrinted>2005-02-20T23:11:00Z</cp:lastPrinted>
  <dcterms:modified xsi:type="dcterms:W3CDTF">2014-12-21T14:51:00Z</dcterms:modified>
  <cp:revision>5</cp:revision>
  <dc:subject/>
  <dc:title>  Цель :Учить детей быстроте ориентировки</dc:title>
</cp:coreProperties>
</file>