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24.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11.2014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ря, омывающие территорию 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учащихся с особенностями морей и океанов, омывающих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ю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природные ресурсы морей России и эко</w:t>
        <w:softHyphen/>
        <w:t xml:space="preserve">номические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мор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по картам моря, проливы, заливы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оставлять характеристику   м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ая карта России; таблица «Моря России»; картины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 Повтор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 по теме «Географическое положение  Росс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Россия расположе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еверном и западном полушар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еверном и восточном полушар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еверном, восточном и западном полушар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олько в северном полуша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Не замерзают моря, омывающие Росс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ерное и Кар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аренцево и Черн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хотское и Японск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Самая восточная точка России расположен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западном полуша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восточном полуша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Самая северная точка России наход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архипелаге Северная Зем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архипелаге Шпицберге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архипелаге Земля Франца Иосиф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Найдите соответстви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йние точки Росс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евер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юж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пад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сточ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. Дежне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. Челюск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. Базардюз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счаная коса (Куршская) к западу от Калинингра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Россия имеет только морскую границу с государств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рвегия и Япо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Япония и Кита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Япония и СШ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На севере Россия омывается мор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лое, Баренцево, Кар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ерингово, Карское, Лаптев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Балтийское, Черное, Бел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; 2 - б; 3 - а; 4 - в; 5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, 2) а, 3) б, 4) в; 6 - в; 7 - 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зучение нов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 слово 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оссия - морская страна. Ее омывают 12 морей  принадлежащих  к  бассейнам  трёх  океанов:  Северного  Ледовитого,  Тихого  и  Атлантического,  а  также  Каспийское  море-озеро,  относящееся  к  бассейну  внутреннего  стока. Сегодня мы познакомимся с природой этих морей и определим, чем отлича</w:t>
        <w:softHyphen/>
        <w:t>ются моря, омывающие Росс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спомните, какие бывают мор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нутренние и окраинны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риведите примеры внутренних и окраинных мор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нутренние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ое, Балтийское, Черное, Азовско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Рассмотрим моря Северного Ледовитого океана. Назовите  и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рен</w:t>
        <w:softHyphen/>
        <w:t>цево, Белое, Карское, Лаптевых, Восточно - Сибирское, Чукотско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Назовите проливы, соединяющие эти мор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олив Карские Воро</w:t>
        <w:softHyphen/>
        <w:t>та, Вилькицкого, Лонга, Санников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Моря Северного Ледовит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Определите   особенности   морей   Северного   Ледовитого   океан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ельфовые, низкая соленость, суровый климат, не замерзает Ба</w:t>
        <w:softHyphen/>
        <w:t>ренцево море, льды 8-10 месяцев, Северный морской путь, его зна</w:t>
        <w:softHyphen/>
        <w:t>чение, ледокол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ьте краткий перечень особенностей природы в виде пл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рактеристика морей Северного Ледовит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се моря окраинные, кроме Белого м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Все расположены на материковой отмели (шельфе), поэтому они не глубокие (0-200 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Соленость морей ниже океанической, т. к. в моря впадают крупные реки Печора, Обь, Енисей, Лена и другие. Реки опресняют воды морей. Моря расположены за Северным полярным кругом, где хо</w:t>
        <w:softHyphen/>
        <w:t>лодно весь год, а значить низкая испаряе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Климат морей суровый, не замерзает только часть Баренцева моря, благодаря поступлению теплых вод  Северо-Атлантического течения. Остальные моря на 8-10 месяцев скованы льдами толщиной до 3—4 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Через моря Северного Ледовитого океана проходит Северный Мор</w:t>
        <w:softHyphen/>
        <w:t>ской путь - кратчайший путь из Балтийского моря до Владивостока. Начинается он от Мурманска (раньше от Архангельска) через порты Диксон (в Карском море), Тикси (в море Лаптевых), Певек (в Вос</w:t>
        <w:softHyphen/>
        <w:t>точно-Сибирском море) до Берингова пролива. Навигация длится около 4 месяц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Лед в Северном Ледовитом океане движется под действием ветров и течений по часовой стрелке - дрейфует. Льды сталкиваются, образуя нагромождения льда - торосы. Льды расходятся, образуя полыньи от нескольких сантиметров до десятков километ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Моря Тих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Моря Тихого океана - окраинные. Найдите на карте Берингово море, Охотское, Японское моря. Найдите острова Сахалин, Курильские, Командорские; проливы Лаперуза, Кунаширский; полуострова Чу</w:t>
        <w:softHyphen/>
        <w:t>котка, Камча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равните глубины морей, температуру воды, природные явления (тайфуны, цунами, прилив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арактеристика морей Тих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се моря Тихого океана (Берингово, Охотское и Японское) - окра</w:t>
        <w:softHyphen/>
        <w:t>инные и отделяются от океана цепочкой островов: Берингово - Але</w:t>
        <w:softHyphen/>
        <w:t>утскими островами, Охотское - Курильскими, Японское - Японски</w:t>
        <w:softHyphen/>
        <w:t>ми остров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Все имеют значительные глубины, т. к. у них почти отсутствует шельфовая з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Моря расположены в зоне Тихоокеанского огненного кольца, в об</w:t>
        <w:softHyphen/>
        <w:t>ласти границ литосферных плит, поэтому здесь часты цунами, а по берегам - вулканы, берега морей - горис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Природа Берингова и Охотского морей - сурова. Моря замерзают, а летом температура воды не выше +12°С. Не замерзает только самое южное - Японское море. Здесь часты тайфуны и сильные штормы. В Охотском море - самые высокие в России прилив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оря бассейна Атлантического океа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Моря Атлантического океана - внутренние. Найдите Балтийское, Черное и Азовское моря. Найдите на карте проливы, которые связы</w:t>
        <w:softHyphen/>
        <w:t>вают эти моря с океа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арактеристика морей Атлантического океана </w:t>
      </w:r>
      <w:r>
        <w:rPr>
          <w:rFonts w:cs="Times New Roman" w:ascii="Times New Roman" w:hAnsi="Times New Roman"/>
          <w:color w:val="000000"/>
          <w:sz w:val="28"/>
          <w:szCs w:val="28"/>
        </w:rPr>
        <w:t>(Балтийское, Черное, Азовско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Все моря - внутренние, то есть соединяются с океаном узкими про</w:t>
        <w:softHyphen/>
        <w:t>ливами и окружены со всех сторон сушей. Например, Черное море соединяется с Атлантическим океаном через пролив Босфор, Мра</w:t>
        <w:softHyphen/>
        <w:t>морное море, пролив Дарданеллы, Средиземное море, Гибралтар</w:t>
        <w:softHyphen/>
        <w:t>ский проли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Глубокое - Черное море (максимальная глубина - 2210 м), а Азов</w:t>
        <w:softHyphen/>
        <w:t>ское - самое мелководное море России - наибольшая глубина 15 м, средняя 5-7 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В тектонической впадине расположено Черное море (отсюда значи</w:t>
        <w:softHyphen/>
        <w:t>тельные глубины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Балтийское и Азовское моря покрываются льдом на короткое время. В Балтийском замерзают заливы, а Черное море - самое теплое море России и лед бывает только в его северных зали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е море заражено с глубины 200 м ядовитым сероводородом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глубины 200 м лишено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айдите самое глубокое море России. Самое мелкое. Самое теплое. Самое чистое. Самое больш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глубокое море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- Берингово (наибольшая глубина 5500 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большое по площади - </w:t>
      </w:r>
      <w:r>
        <w:rPr>
          <w:rFonts w:cs="Times New Roman" w:ascii="Times New Roman" w:hAnsi="Times New Roman"/>
          <w:color w:val="000000"/>
          <w:sz w:val="28"/>
          <w:szCs w:val="28"/>
        </w:rPr>
        <w:t>Беринго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мелководное -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ское (максимальная глубина 15 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маленькое по площади </w:t>
      </w:r>
      <w:r>
        <w:rPr>
          <w:rFonts w:cs="Times New Roman" w:ascii="Times New Roman" w:hAnsi="Times New Roman"/>
          <w:color w:val="000000"/>
          <w:sz w:val="28"/>
          <w:szCs w:val="28"/>
        </w:rPr>
        <w:t>- Азов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холод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точно-Сибирское (летом температура во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+1°С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чистое </w:t>
      </w:r>
      <w:r>
        <w:rPr>
          <w:rFonts w:cs="Times New Roman" w:ascii="Times New Roman" w:hAnsi="Times New Roman"/>
          <w:color w:val="000000"/>
          <w:sz w:val="28"/>
          <w:szCs w:val="28"/>
        </w:rPr>
        <w:t>- Чукотс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мое теплое </w:t>
      </w:r>
      <w:r>
        <w:rPr>
          <w:rFonts w:cs="Times New Roman" w:ascii="Times New Roman" w:hAnsi="Times New Roman"/>
          <w:color w:val="000000"/>
          <w:sz w:val="28"/>
          <w:szCs w:val="28"/>
        </w:rPr>
        <w:t>- Черное мо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сурсы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спомните, какие ресурсы имеют моря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ыбные, водоросли, моллю</w:t>
        <w:softHyphen/>
        <w:t>ски, крабы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-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иолог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ы м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)рассказ 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промысловое значение имеют треска, сельдь, пикша, морской окунь, которых ловят в Баренцевом море, самом богатом биологическими ресурсами морем Северного Ледовитого океана. Продуктивность Белого моря в 4 раза ниже, чем в Японском. Лед и полярная ночь - не благоприят</w:t>
        <w:softHyphen/>
        <w:t>ные условия для развития планктона, поэтому, замерзающие на длительный период моря Северного Ледовитого океана не имеют важного промысло</w:t>
        <w:softHyphen/>
        <w:t>вого значения. Исключение составляет не замерзающее Баренцево мо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гаче ресурсами моря Тихого океана. Это основной район лова лососе</w:t>
        <w:softHyphen/>
        <w:t>вых: кеты, горбуши, чавычи. А также ловят в морях сельдь, камбалу, сайру, добывают крабов у берегов Камчатки. Ведется промысел морского зверя: каланы, котики, тюлени, моржи. Водоросль ламинария (морская капуста) используется для получения агар-агара, который применяется для изготов</w:t>
        <w:softHyphen/>
        <w:t>ления пастилы, зефира, мармелада, конфет, тортов. Ламинарию используют и как корм для скота. Моря используются как транспортные пу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спийском море - озере находится 80% запасов осетровых рыб пла</w:t>
        <w:softHyphen/>
        <w:t>неты - белуга, севрюга, стерлядь, осет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алтийском море ловят кильку, салаку, треску, угря. Треску и угря очень ценят местные жители. Треска очень жирная рыба, из нее получают рыбий ж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ское море - важный район лова рыбы. Здесь ловят осетровых, су</w:t>
        <w:softHyphen/>
        <w:t>даков, лещ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е море не имеет важного промыслов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чем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но заражено сероводородом.) </w:t>
      </w:r>
      <w:r>
        <w:rPr>
          <w:rFonts w:cs="Times New Roman" w:ascii="Times New Roman" w:hAnsi="Times New Roman"/>
          <w:color w:val="000000"/>
          <w:sz w:val="28"/>
          <w:szCs w:val="28"/>
        </w:rPr>
        <w:t>Но и здесь ведется лов скумбрии и ставри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Найдите на карте Северный Морской путь. Через какие моря, проли</w:t>
        <w:softHyphen/>
        <w:t>вы он проходи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Какие порты находятся на Северном Морском пут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урманск, Диксон, Тикси, Певек, Петропавловск-Камчатский, Владивосток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ислогубской ПЭС (приливная электростанция) в Баренцевом море получают энергию благодаря использованию энергии морских прилив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Самые высокие приливы в России наблюдаются в Пенжинской губе Охотского моря, но первую ПЭС построили в Кислой губе Баренцева моря. Почему не в Пенжинской губ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ренцево море не замерзает, а Охотское море замерзает на длительный период, Пенжинская гу</w:t>
        <w:softHyphen/>
        <w:t>ба расположена в северо-восточном заливе Шелихова. Хотя и суще</w:t>
        <w:softHyphen/>
        <w:t>ствует проект строительства ПЭС и в Пенжинской губ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ря имеют и богатые минеральные ресурсы. С шельфа Охотского мо</w:t>
        <w:softHyphen/>
        <w:t>ря (у о. Сахалин), Каспийского моря (а в будущем и с шельфа Баренцева моря) добывают неф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режья теплых морей являются курортными районами - они имеют особые ресурсы - рекреационные, которые используются для отдыха лю</w:t>
        <w:softHyphen/>
        <w:t>дей, восстановления их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спомните, какие города курорты на берегах морей вы зн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Какое море имеет самые богатые рекреационные ресурс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рное море - Сочи, Геленджик, Туапсе, Анапа и др. - важные курортные города России. Побережья Азовского, Каспийского, Японского мо</w:t>
        <w:softHyphen/>
        <w:t>рей, также являются местами отдых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уществует даже туристский маршрут на ледоколе из Мурманска к Северному полю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оду объяснения материала учитель чертит на доске схем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106045</wp:posOffset>
                </wp:positionV>
                <wp:extent cx="18002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1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1811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Ресурсы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-3175</wp:posOffset>
                </wp:positionV>
                <wp:extent cx="137160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3175</wp:posOffset>
                </wp:positionV>
                <wp:extent cx="1038225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-3175</wp:posOffset>
                </wp:positionV>
                <wp:extent cx="57150" cy="113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путь                                                                     Рекреаци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 ресурсы                        Энергия морских приливов и отлив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ьно-сырьев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Экологические проблемы мор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очень серьезной стала экологическая обстановка. Океан уже не в состоянии самоочищаться.Основным источником загрязнения океанских вод являются стоки про</w:t>
        <w:softHyphen/>
        <w:t>мышленных предприятий, поступающие с речной водой (40% загрязнения). Около 30% загрязнения приходится на морской транспорт. Особый вред наносят аварии танкеров - нефтеналивных судов, аварии на нефтепроводах, проложенных по дну морей, а также и добыча нефти в море с буровых ус</w:t>
        <w:softHyphen/>
        <w:t>танов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 нефти губит 2 тонны воды! Нефтяная пленка является препятствием к обмену влагой, теплом, кислородом между атмосферой и морской водой. Под нефтяной пленкой через 3 суток гибнет икра рыбы. Птицы, садящиеся на воду, облепляются нефтью и уже не могут взлет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и внесение удобрений на полях может погубить живые ор</w:t>
        <w:softHyphen/>
        <w:t>ганизмы м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одумайте, как это происходит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быток минеральных удобрений не усваивается растениями и выносится в реки с дождевой и талой водо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к удобрения попадают в моря. В морской воде с избытком азота, фосфора и других элементов буйно размножаются водоросли и бактерии -«цветет» морская вода. Уменьшается содержание кислорода, он расходует</w:t>
        <w:softHyphen/>
        <w:t>ся на процессы гниения, а увеличивается содержание ядовитого сероводо</w:t>
        <w:softHyphen/>
        <w:t>р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спомните, что стало с водами Черного моря из-за сероводоро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ибнут живые организмы?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загрязнены Балтийское, Черное, Белое, Азовское моря. На побе</w:t>
        <w:softHyphen/>
        <w:t>режьях этих морей построены крупные города, множество предприятий распо</w:t>
        <w:softHyphen/>
        <w:t>ложено на берегах рек, стекающих в Черное, Азовское, Каспийское мор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Пути улучшения экологическ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Использовать безотходные производства по побережьям и берегам р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Строительство очистных соору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Избегать высокой концентрации (скопления промышленных пред</w:t>
        <w:softHyphen/>
        <w:t>приятий) на побережьях м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 Создание охраняемых акваторий (морских заповедников и заказни</w:t>
        <w:softHyphen/>
        <w:t>к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крепление  темы 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ческая  рабо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ыполнение  учащимися  в  тетради  сравнительной  характеристики  мор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роверка  вы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равните два моря (по выбору учащихся) по картам и таблиц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ан сравнения м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Бассейн какого океа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Окраинное или внутренн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Береговая линия (изрезана, нет, заливы, полуостров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Глубины, рельеф д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 Соле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 Температура воды (льд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Экологические проблем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Итог  уро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 класса  в  целом. Оцени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и  за  тест  озвучить  на  следующем 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Домашнее  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: § 21, вопросы к параграф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на дом. (На  контурной  карте  отметить  номенклатуру  по  теме  уро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й материал к у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своении Северного морского пу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ая морская дорога была очень нужна нашей стране, т. к. она в 3-4 раза сокращает путь судов от Балтики до Тихого океана. Путь этот пролегает по своим водам и не зависит от политической обстановки в мире. Особенно острой стала эта необходимость с первых лет Советской власти, когда начали осваивать и развивать северные районы Сибири, Дальнего Востока. Осваивались арктические острова, на них создавались радиостан</w:t>
        <w:softHyphen/>
        <w:t xml:space="preserve">ции, велись регулярные наблюдения за льдом, за погодой.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ографы со</w:t>
        <w:softHyphen/>
        <w:t>ставляли карты и лоции полярных морей, каждое лето проводились экспе</w:t>
        <w:softHyphen/>
        <w:t>диции в труднодоступные районы. В Западной и восточной Арктике появи</w:t>
        <w:softHyphen/>
        <w:t>лись два порта - Диксон и Тикси, где корабли могли пополнить запасы во</w:t>
        <w:softHyphen/>
        <w:t>ды и топлива. Когда в 1932 г. ледокол «Сибиряков» за два месяца и пять дней прошел от Архангельска до Берингова пролива, это было заслугой не только участников экспедиции, но и многих поляр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ые трассы стали «многолюдными». Не отдельные суда, а боль</w:t>
        <w:softHyphen/>
        <w:t>шие караваны идут с запада на восток, с востока на зап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ет значение портов Диксон и Тик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ив, отделяющий остров Диксон от материка, неширок. Здесь не ровная тундра, а россыпи камней среди мхов. Да и камни голые, серые, холодные. Возле них белеют шарики пушицы, похожей на наши одуванчи</w:t>
        <w:softHyphen/>
        <w:t>ки, только поменьше, да покрепче: даже сильный ветер не может сорвать с них пух, он только пригибает цветы к самой зем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трове есть метеорологическая станция, трудятся гидрографы, от</w:t>
        <w:softHyphen/>
        <w:t>сюда идут прогнозы ледовой обстановки. На Диксоне деловой, напряжен</w:t>
        <w:softHyphen/>
        <w:t>ный ритм жизни... Хозяйничает здесь главным образом молодежь... Она с увлечением рассказывает, какой чистый на севере воздух, как радостно встречать весной солнце, когда оно первый раз чуть-чуть покажется над горизонтом. Из разных районов Арктики поступают сюда сведения о со</w:t>
        <w:softHyphen/>
        <w:t>стоянии и движении льдов, о ветрах, о дождях и туманах, о том, что корот</w:t>
        <w:softHyphen/>
        <w:t>ко называется по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граммы сюда идут и короткие, и длинные. Но адрес у них, как правило, лаконичный: «Диксон НМ». Это значит, что радиограмма предна</w:t>
        <w:softHyphen/>
        <w:t>значена Начальнику   Моря, т. е. штабу ледовой проводки во главе с началь</w:t>
        <w:softHyphen/>
        <w:t>ником навигационной службы Западной Аркт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табе знают все, что происходит в море и на полярных островах в эти часы, где скопились льды, где чистая вода, кому и какая нужна 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я указания начальника Моря, идут безопасными маршрутами суда с грузом, летят на разведку льдов самолеты и вертолеты, спешат навстречу караванам судов ледоколы, чтобы провести их через трудные участ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оокеанские мор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ря Тихого океана велики: Японское море крупнее Черного более чем в два раза, Охотское вчетверо, а Берингово - впятеро. Черное море глубоко, а моря Тихого океана в два раза глуб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проходит граница литосферных плит, земная кора еще живет: вздымаются хребты рядом с величайшими глубинами, клокочут вулканы, землетрясения, моретряс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сте тихоокеанских морей суша ушла под воду сравнительно не</w:t>
        <w:softHyphen/>
        <w:t xml:space="preserve">давно. Дно Японского моря сильно опустилось, а проливы мелководны и глубоководные. Животные сюда не проникли. Охотское и Берингово моря не отгорожены таким высоким порогом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в тихоокеанских морях, на стыке океанских и береговых вод, обильна и разнообразна: на севере - ки</w:t>
        <w:softHyphen/>
        <w:t>ты и моржи, а на юге - летающие ры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ихом океане час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у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ун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что рассказывают очевидцы, жители одного из Курильских остров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ще никогда не видели мы такого отлива. В 3 часа утра вода отступи</w:t>
        <w:softHyphen/>
        <w:t>ла из бухты (отступила настолько, что обнажилось дно). Несколько кате</w:t>
        <w:softHyphen/>
        <w:t>ров, стоящих у причала, сели на мель. А потом началось невообразимое. Трудно было понять, что происходит, потому что горизонт, чуть просвет</w:t>
        <w:softHyphen/>
        <w:t>ленный первой зарей, был затянут туманом, и клочья облаков спускались с неба к самой воде. И вдруг сквозь эту туманную завесу мы увидели гигант</w:t>
        <w:softHyphen/>
        <w:t>ской водяной вал. Он приближался по всей ширине горизонта, от края до кр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странство заполнилось зловещим гудением. Казалось, тысячи глухих паровозных гудков трубили свой черный похоронный марш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л был высотою не менее 15-20 м, т. е. почти с пятиэтажный дом. Верхний гребень этого водяного вала светился. Люди не успели опомнить</w:t>
        <w:softHyphen/>
        <w:t>ся, как титаническая волна ударила о скалы и ворвалась в бухту. Она под</w:t>
        <w:softHyphen/>
        <w:t>няла рыболовный сейнер и, словно игрушку, переставила его на другую сторону каменного пирса, даже не оборвав якоря. А затем всёподавляющий водяной вал ворвался на улицы посел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 трудно описать, что произош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вшись стремительным водоворотом в центре бухты, волна краями своими обрушилась на посело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была страшной и феерической. Почти мгновенно дома превра</w:t>
        <w:softHyphen/>
        <w:t xml:space="preserve">тилис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азвалины. </w:t>
      </w:r>
      <w:r>
        <w:rPr>
          <w:rFonts w:cs="Times New Roman" w:ascii="Times New Roman" w:hAnsi="Times New Roman"/>
          <w:color w:val="000000"/>
          <w:sz w:val="24"/>
          <w:szCs w:val="24"/>
        </w:rPr>
        <w:t>Все. что могло всплыть, оказалось на поверхности во</w:t>
        <w:softHyphen/>
        <w:t xml:space="preserve">д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9:00Z</dcterms:created>
  <dc:creator>1</dc:creator>
  <dc:description/>
  <cp:keywords/>
  <dc:language>en-US</dc:language>
  <cp:lastModifiedBy>Windows</cp:lastModifiedBy>
  <cp:lastPrinted>2011-09-13T20:47:00Z</cp:lastPrinted>
  <dcterms:modified xsi:type="dcterms:W3CDTF">2001-12-31T21:30:00Z</dcterms:modified>
  <cp:revision>6</cp:revision>
  <dc:subject/>
  <dc:title/>
</cp:coreProperties>
</file>