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ск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окружающего мира для 1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Увлекательный мир дерев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Светлана Андр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истополь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201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Msonospacing"/>
        <w:shd w:fill="F6F6F6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Увлекательный мир дерева»</w:t>
      </w:r>
    </w:p>
    <w:p>
      <w:pPr>
        <w:pStyle w:val="Msonospacing"/>
        <w:shd w:fill="F6F6F6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образовательная область «Познание». </w:t>
      </w:r>
    </w:p>
    <w:p>
      <w:pPr>
        <w:pStyle w:val="Msonospacing"/>
        <w:shd w:fill="F6F6F6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занятие для детей 6 - 7 лет</w:t>
      </w:r>
    </w:p>
    <w:p>
      <w:pPr>
        <w:pStyle w:val="Msonospacing"/>
        <w:shd w:fill="F6F6F6" w:val="clear"/>
        <w:spacing w:lineRule="auto" w:line="36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Образовательные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1. </w:t>
      </w:r>
      <w:r>
        <w:rPr/>
        <w:t xml:space="preserve">Познакомить детей с понятиями: «опыт», «свойства»; со свойствами дере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</w:t>
      </w:r>
      <w:r>
        <w:rPr/>
        <w:t xml:space="preserve"> Уточнить с детьми понятие «кора», для чего она служит дереву, как по ней определять возраст дере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</w:t>
      </w:r>
      <w:r>
        <w:rPr/>
        <w:t xml:space="preserve"> Использовать опыт для нахождения истины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вающи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</w:t>
      </w:r>
      <w:r>
        <w:rPr/>
        <w:t xml:space="preserve"> Развивать речь детей через привитие навыков составления проблемных вопросов. Продолжать развивать словарный запас, путем введения новых слов: свойства, опыт, теплопроводимость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Воспитательные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5.</w:t>
      </w:r>
      <w:r>
        <w:rPr/>
        <w:t xml:space="preserve"> Воспитывать любовь к деревьям, бережное  и заботливое отношение к ним. Продолжать воспитывать радость, удовлетворение от хорошо выполненной работы.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нтегрирование: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Образовательная область: Чтение художественной литературы.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Цель: рассказывание стихотворения; закрепить значения дерева для птиц, насекомых, человека.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разовательная область: </w:t>
      </w:r>
      <w:r>
        <w:rPr/>
        <w:t>Социализация.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Цель: упражнять детей в словесной игре; в закреплении слов противоположных друг другу. 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Образовательная область: Коммуникация.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Цель: продолжать работу по обогащению исследовательского словаря; побуждать детей интересоваться смыслом слов. 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4. Образовательная область: Музыка. 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Цель: развивать у детей слуховое восприятие – слышать шум деревьев в аудиозаписи, умение определить «мир» куда они попадают.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борудование и материал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</w:t>
      </w:r>
      <w:r>
        <w:rPr/>
        <w:t xml:space="preserve"> Демонстрационный материал</w:t>
      </w:r>
      <w:r>
        <w:rPr>
          <w:u w:val="single"/>
        </w:rPr>
        <w:t>:</w:t>
      </w:r>
      <w:r>
        <w:rPr/>
        <w:t xml:space="preserve"> посылка, в ней загадка про дерево, кора дерева тонкая и толстая, металлический предметы, картинки с изображением дерева, макет дерева, грамзапись шума деревьев, перочинный нож, ложки деревянная и металлическ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</w:t>
      </w:r>
      <w:r>
        <w:rPr/>
        <w:t xml:space="preserve"> Раздаточный материал: миски с водой, деревянные бруски, фартуки, металлические предметы, скрепка, лупа, кисть и краски, зубочистка, кора тонкая и толстая, по 1 спичке на каждого ребенка, схема выполнения опыта для каждой под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 xml:space="preserve">Предварительная работа: </w:t>
      </w:r>
      <w:r>
        <w:rPr>
          <w:b/>
        </w:rPr>
        <w:t>1.</w:t>
      </w:r>
      <w:r>
        <w:rPr/>
        <w:t xml:space="preserve"> Наблюдение на прогулке за деревь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</w:t>
      </w:r>
      <w:r>
        <w:rPr/>
        <w:t xml:space="preserve"> Дидактические игры: «Плавает - Тонет», «Скажи наоборо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</w:t>
      </w:r>
      <w:r>
        <w:rPr/>
        <w:t xml:space="preserve"> Заучивание стих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</w:t>
      </w:r>
      <w:r>
        <w:rPr/>
        <w:t xml:space="preserve"> Чтение стихотворений о лесе, о разных деревь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5.</w:t>
      </w:r>
      <w:r>
        <w:rPr/>
        <w:t xml:space="preserve"> Изготовление макета дере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6.</w:t>
      </w:r>
      <w:r>
        <w:rPr/>
        <w:t xml:space="preserve"> Предложить родителям Леры вместе с дочкой в домашних условиях дать определение понятию: «опыт», а родителям Салиха  - «свойство».</w:t>
      </w:r>
    </w:p>
    <w:p>
      <w:pPr>
        <w:pStyle w:val="Msonospacing"/>
        <w:shd w:fill="F6F6F6" w:val="clear"/>
        <w:spacing w:lineRule="auto" w:line="360" w:before="0" w:after="0"/>
        <w:ind w:firstLine="540"/>
        <w:jc w:val="both"/>
        <w:textAlignment w:val="baseline"/>
        <w:rPr>
          <w:b/>
          <w:b/>
          <w:color w:val="000000"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Вводная часть:</w:t>
      </w:r>
      <w:r>
        <w:rPr/>
        <w:t xml:space="preserve"> (длительность 1 – 2 минуты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: создание интереса, эмоционального настроения к занятию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и слышат шум деревьев в аудиозапис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тук в дверь. Приходит посыл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ебята, хотите узнать, что в посылке? (Д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сновная часть</w:t>
      </w:r>
      <w:r>
        <w:rPr/>
        <w:t xml:space="preserve"> (длительность 25 минут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таю письмо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«Здравствуйте дети, я так хотел прийти к вам на занятие, но не успеваю, у меня очень много дел в лесу, поэтому я вам прислал посылку с  загадкой»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Старичок – Лесовичок. </w:t>
      </w:r>
    </w:p>
    <w:p>
      <w:pPr>
        <w:pStyle w:val="Normal"/>
        <w:spacing w:lineRule="auto" w:line="360"/>
        <w:ind w:firstLine="540"/>
        <w:rPr/>
      </w:pPr>
      <w:r>
        <w:rPr/>
        <w:t>- Дети, предлагаю вам, отгадать загадку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Нам в дождь и в зной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может друг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Красивый и хороший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ротянет нам десятки рук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И тысячи ладошек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</w:t>
      </w:r>
      <w:r>
        <w:rPr/>
        <w:t>(дерево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- Верно, дерево (показываю макет дерева). Как вы думаете, дерево живое или нет? (Живое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чему вы так думаете? (Потому что оно дышит, питается, растет и размножаетс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 как дышит дерево? (Листьям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Правильно, листьями. Дерево вдыхает в себя грязный воздух, который выбрасывают заводы, фабрики, машины, а отдает кислород – это чистый воздух, необходимый для жизни люд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смотрим, что еще в посылке. (Показываю кору и деревянные бруск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 для чего нужна кора? (Кора защищает дерев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 от чего она его может защищать? (От солнца, мороза, ветра, от того, чтобы сок не вытека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 как вы думаете, кора защищает только ствол дерева? (Нет, еще и ветк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смотрим, что такое кора и что под ней находится. «Разденем» веточку. Осторожно, придерживая рукой, отделяем часть кожицы. Что находится под ней? (Древесин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 какая сама кожица? (Тонкая, гибкая, мягка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Да, мы легко отделим ее от древесин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Дети, вы сказали, что корой покрыто все дерево: ствол и ветки. Почему же хочется сказать, что на ветках кожица? (Потому что кора жесткая, толстая, а кожица тонкая, мягка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Кожица – это тонкая кора, молода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 можно определить возраст дерева по коре, как вы думаете? (Чем дерево старше, тем кора толще и тверже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еред вами на столе кусочки коры, найдем кору молодого дерева, какая она (она тонкая и мягка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Теперь найдите кору старого дерева, какая она? (Толстая и тверда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ие вы у меня молодцы, много знаете о дерев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 вы думаете, каким может быть дерево еще? (Сухим, большим, зеленым, могучим, высоким…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Я вам предлагаю найти свойства дерева. Что такое свойство, нам расскажет Салих. (Свойство – это то, что отличает один предмет от другог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А для этого нам нужно превратиться в маленьких экологов и провести опыты. Что такое опыт, нам расскажет Лера. (Опыт – это наблюдение за предметом в разных условиях, чтобы изучить его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Дерево мы с вами будем сравнивать с металл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ступим? (Д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Для этого нам нужно одеть фарту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лю детей на 3 подгруппы: по уровню успеваемости (высокий, средний, низкий уровни). Первые шесть опытов провожу со всей группой детей, потом по одному предлагаю каждой подгруппе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- (1 опыт). Мы сейчас с вами посмотрим дерево через кубик, потом через лупу. Что можно сказать о дереве? (Оно непрозрачное)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(2 опыт). Какая поверхность у деревянного бруска? (Шероховатая). А у металлической пластины? (Гладка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3 опыт). Проверяем, что мягче дерево или металл. Проводим по дереву и по металлу зубочисткой. На каком из предметов остался отпечаток, след? (на дереве). Значит дерево мягче, чем металл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 </w:t>
      </w:r>
      <w:r>
        <w:rPr/>
        <w:t xml:space="preserve">(4 опыт). Смотрим, плавает ли дерево. Опускаем деревянный брусок и скрепку в миску с водой. Что произошло с предметами? (Дерево плавает в воде, а металл тонет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тавляем брусок в воде, он нам пригодится позже. Возьмите другой брусо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(5 опыт). Дерево хорошо поддается обработке: его можно пилить, что-то вытачивать (показываю, строгая образец перочинным ножо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6 опыт). Возьмите в руки гвоздь и попробуйте его сломать. (Дети пробуют сломать гвоздь, не могут). Значит он какой? (Прочный). Попробуйте сломать спичку. (Спичка быстро ломается). Что можно о ней сказать? (Спичка хрупкая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А сейчас для каждой подгруппы я дам отдельное задани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даю схемы выполнения опы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(7 опыт) Первая подгруппа (низкий уровень усвоения программы) будет проверять, хорошо окрашивается дерево или нет? Для этого нужно взять кисти, краски и провери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яю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(8 опыт) Вторая подгруппа (средний уровень усвоения программы) Каждое дерево имеет свой рисунок, на спилах. Берем лупу, рассматривае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яю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(9 опыт) Задание для третьей подгруппы (высокий уровень усвоения программы). Дерево поглощает влагу и меняется в размерах. Вам нужно понаблюдать за бруском, который лежит в воде, и сравнить его с сухим брус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Что может сказать первая подгруппа детей об опыте? (дерево окрашивается)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Что может нового рассказать вторая подгруппа детей? (Что у каждого дерева есть свой рисунок, у меня нарисованы кольца, полоски, точки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Что может сказать третья подгруппа детей о проведенном опыте? (Дерево впитывает влагу, изменяется в размерах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акие вы молодцы, у вас все хорошо получилось/ У Ромы немножко не так получилось, как хотелось бы увидеть. Но в следующий раз у него все хорошо получиться, даже еще лучш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(10 опыт). Ребята, сейчас я расскажу еще об одном свойстве. Подходите к столу, но очень осторожно, в тарелке горячая вода. Я положу в тарелку металлическую ложку и деревянную. Как вы думаете, что произойдет? (дети с ответом затрудняются). Это свойство называется теплопроводимость, то есть проводит тепло. Повторите (теплопроводимость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ети, предлагаю поиграть в игру «Скажи наоборот». Я бросаю мяч, и называю одно свойство, а вы отвечаете противоположное: шероховатое (гладкое), тонет (плавает), тяжелый (легкий)…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ети, а чем дерево может помочь людям? (Из дерева изготавливают мебель, игрушки, посуду, музыкальные инструменты, двери, оконные рамы, строят дома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А сейчас послушаем стихотворение про дерево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StrongEmphasis"/>
          <w:shd w:fill="FFFFFF" w:val="clear"/>
        </w:rPr>
        <w:t>Дедушка Дерево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 дедушки Дерева добрые руки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Большие</w:t>
      </w:r>
      <w:r>
        <w:rPr>
          <w:shd w:fill="FFFFFF" w:val="clear"/>
        </w:rPr>
        <w:t xml:space="preserve"> з</w:t>
      </w:r>
      <w:r>
        <w:rPr>
          <w:rStyle w:val="Applestylespan"/>
          <w:shd w:fill="FFFFFF" w:val="clear"/>
        </w:rPr>
        <w:t>елёные</w:t>
      </w:r>
      <w:r>
        <w:rPr>
          <w:shd w:fill="FFFFFF" w:val="clear"/>
        </w:rPr>
        <w:t xml:space="preserve">, </w:t>
      </w:r>
      <w:r>
        <w:rPr>
          <w:rStyle w:val="Applestylespan"/>
          <w:shd w:fill="FFFFFF" w:val="clear"/>
        </w:rPr>
        <w:t>добрые руки..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Какая-то птица</w:t>
      </w:r>
      <w:r>
        <w:rPr>
          <w:shd w:fill="FFFFFF" w:val="clear"/>
        </w:rPr>
        <w:t xml:space="preserve"> в</w:t>
      </w:r>
      <w:r>
        <w:rPr>
          <w:rStyle w:val="Applestylespan"/>
          <w:shd w:fill="FFFFFF" w:val="clear"/>
        </w:rPr>
        <w:t xml:space="preserve"> руках суетится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Какая-то птица</w:t>
      </w:r>
      <w:r>
        <w:rPr>
          <w:shd w:fill="FFFFFF" w:val="clear"/>
        </w:rPr>
        <w:t xml:space="preserve"> н</w:t>
      </w:r>
      <w:r>
        <w:rPr>
          <w:rStyle w:val="Applestylespan"/>
          <w:shd w:fill="FFFFFF" w:val="clear"/>
        </w:rPr>
        <w:t>а плечи садится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едушка Дерево славный такой: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Белку качает большущей рукой..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Жучище примчался,</w:t>
      </w:r>
      <w:r>
        <w:rPr>
          <w:shd w:fill="FFFFFF" w:val="clear"/>
        </w:rPr>
        <w:t xml:space="preserve"> и с</w:t>
      </w:r>
      <w:r>
        <w:rPr>
          <w:rStyle w:val="Applestylespan"/>
          <w:shd w:fill="FFFFFF" w:val="clear"/>
        </w:rPr>
        <w:t>ел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качался, и всё восхищался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всё восхищался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трекозы примчались</w:t>
      </w:r>
      <w:r>
        <w:rPr>
          <w:shd w:fill="FFFFFF" w:val="clear"/>
        </w:rPr>
        <w:t xml:space="preserve"> и </w:t>
      </w:r>
      <w:r>
        <w:rPr>
          <w:rStyle w:val="Applestylespan"/>
          <w:shd w:fill="FFFFFF" w:val="clear"/>
        </w:rPr>
        <w:t>тоже качались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мошки примчались,</w:t>
      </w:r>
      <w:r>
        <w:rPr>
          <w:shd w:fill="FFFFFF" w:val="clear"/>
        </w:rPr>
        <w:t xml:space="preserve"> и</w:t>
      </w:r>
      <w:r>
        <w:rPr>
          <w:rStyle w:val="Applestylespan"/>
          <w:shd w:fill="FFFFFF" w:val="clear"/>
        </w:rPr>
        <w:t xml:space="preserve"> мошки качались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все свиристели</w:t>
      </w:r>
      <w:r>
        <w:rPr>
          <w:shd w:fill="FFFFFF" w:val="clear"/>
        </w:rPr>
        <w:t xml:space="preserve"> в</w:t>
      </w:r>
      <w:r>
        <w:rPr>
          <w:rStyle w:val="Applestylespan"/>
          <w:shd w:fill="FFFFFF" w:val="clear"/>
        </w:rPr>
        <w:t xml:space="preserve"> пуховой постели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меялись, качались,</w:t>
      </w:r>
      <w:r>
        <w:rPr>
          <w:shd w:fill="FFFFFF" w:val="clear"/>
        </w:rPr>
        <w:t xml:space="preserve"> к</w:t>
      </w:r>
      <w:r>
        <w:rPr>
          <w:rStyle w:val="Applestylespan"/>
          <w:shd w:fill="FFFFFF" w:val="clear"/>
        </w:rPr>
        <w:t>ачались, свистели!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Дедушка Дерево пчёл подхватил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 на ладони свои усадил...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У дедушки Дерева добрые руки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Большие</w:t>
      </w:r>
      <w:r>
        <w:rPr>
          <w:shd w:fill="FFFFFF" w:val="clear"/>
        </w:rPr>
        <w:t xml:space="preserve"> з</w:t>
      </w:r>
      <w:r>
        <w:rPr>
          <w:rStyle w:val="Applestylespan"/>
          <w:shd w:fill="FFFFFF" w:val="clear"/>
        </w:rPr>
        <w:t>елёные добрые руки..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аверно, их сто..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Или сто двадцать пять..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б всех покачать!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Чтоб всех покачать!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Э.Мошковск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stylespan"/>
          <w:u w:val="single"/>
          <w:shd w:fill="FFFFFF" w:val="clear"/>
        </w:rPr>
        <w:t xml:space="preserve">Заключительная часть </w:t>
      </w:r>
      <w:r>
        <w:rPr>
          <w:rStyle w:val="Applestylespan"/>
          <w:shd w:fill="FFFFFF" w:val="clear"/>
        </w:rPr>
        <w:t>(2-3 минуты). Анализ заня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: подвести итог занятия, выяснить, как дети усвоили материал. Нацелить на домашнее зад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Что мы нового сегодня узнали на занятии? (Свойства дерева и как их нужно находить, узнали, что такое «опыт» и «свойство»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 про кору, что нового вы узнали? (она бывает тонкой – на молодых деревьях, и толстой – на старых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кого к нам пришла посылка? (от Старичка – Лесовичка).</w:t>
      </w:r>
    </w:p>
    <w:p>
      <w:pPr>
        <w:pStyle w:val="Normal"/>
        <w:spacing w:lineRule="auto" w:line="360"/>
        <w:ind w:firstLine="540"/>
        <w:rPr/>
      </w:pPr>
      <w:r>
        <w:rPr/>
        <w:t>- Сегодня я вам дам домашнее задание. В выходные дни сходите в лес, рассмотрите понравившееся вам дерево, придя, домой, выучите стихотворение про это дерево, а в детском саду расскажите его всем ребя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jc w:val="both"/>
        <w:rPr/>
      </w:pPr>
      <w:r>
        <w:rPr/>
        <w:t>1. Иванова А. И. Экологические наблюдения и эксперименты в детском саду. Мир растений.</w:t>
      </w:r>
    </w:p>
    <w:p>
      <w:pPr>
        <w:pStyle w:val="Normal"/>
        <w:jc w:val="both"/>
        <w:rPr/>
      </w:pPr>
      <w:r>
        <w:rPr/>
        <w:t>2. «Примерная основная общеобразовательная программа дошкольного образования. От рождения до школы под ред. Н. Е. Вераксы, Т. С. Комаровой…»</w:t>
      </w:r>
    </w:p>
    <w:p>
      <w:pPr>
        <w:pStyle w:val="Normal"/>
        <w:jc w:val="both"/>
        <w:rPr/>
      </w:pPr>
      <w:r>
        <w:rPr>
          <w:bCs/>
          <w:iCs/>
        </w:rPr>
        <w:t xml:space="preserve">3. </w:t>
      </w:r>
      <w:r>
        <w:rPr/>
        <w:t>Шорыгина Т. А. Беседы о русском лесе. Методические рекоменд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57:00Z</dcterms:created>
  <dc:creator>Admin</dc:creator>
  <dc:description/>
  <cp:keywords/>
  <dc:language>en-US</dc:language>
  <cp:lastModifiedBy>Пользователь</cp:lastModifiedBy>
  <dcterms:modified xsi:type="dcterms:W3CDTF">2014-12-24T05:16:00Z</dcterms:modified>
  <cp:revision>5</cp:revision>
  <dc:subject/>
  <dc:title>Муниципальное бюджетное дошкольное общеобразовательное учреждение</dc:title>
</cp:coreProperties>
</file>