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зённое учреждение ХМАО – Югр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Урайский специализированный Дом ребён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пект урока для 1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омоги лесным животны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якова Татьяна Геннад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Ур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, внимательно рассматривать картинку, отвечать на вопросы по её содержанию, развивать речь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времени года – зима: идёт снег, дует ветер, холодно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ь  считать до 3-х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чётко и правильно произносить звук  «Ф», «У», упражнять в различении громких и тихих звуков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дикими животными и закреплять их названия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зрительное и слуховое восприяти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е о цвете, форм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мелкую моторику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исовать короткие, прямые, вертикальные линии, правильно держать карандаш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сюжет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инка с изображением зимы.  Искусственная ёлочка, игрушки – заяц, ёж,  бумажные снежинки. Варежки (вырезанные из картона  и украшенные разнообразными  формами, разного цвета), мешочек.  </w:t>
      </w:r>
      <w:r>
        <w:rPr>
          <w:rFonts w:cs="Times New Roman" w:ascii="Times New Roman" w:hAnsi="Times New Roman"/>
          <w:sz w:val="24"/>
          <w:szCs w:val="24"/>
        </w:rPr>
        <w:t xml:space="preserve">½  </w:t>
      </w:r>
      <w:r>
        <w:rPr>
          <w:rFonts w:cs="Times New Roman" w:ascii="Times New Roman" w:hAnsi="Times New Roman"/>
          <w:sz w:val="28"/>
          <w:szCs w:val="28"/>
        </w:rPr>
        <w:t xml:space="preserve">альбомного листа заготовки (нарисован ёж без иголок) по количеству детей и один лист на котором нарисован ёж с иголками,  цветные карандаши, большой конвер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Воспитатель с детьми заходят в комнату. На доске висит картинка с изображением зимы. Напротив доски полукругом стоят стульчики. Воспитатель предлагает детям сесть. Обращает внимание детей на картинку, задаёт вопро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Какое время года изображено на картинк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Зи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лежит на дорожках, на деревьях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не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Правильно. А снег, какого цвет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елы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цы!  Ребятки зимой холодно и дует ветер, он злится и воет. Давайте покажем, как воет ветер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Звуковое упражнение «Как воет вете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ердится и воет вет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у – у – у – у – 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вторяют умеренно: «у – у – у – у – 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вывает громко он в труб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у – у – у – у – 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вторяют громко: «у – у – у – у – у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ма дети посидит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икуда не выход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 – у – у – у – у»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икладывает указательный палец к губам и произносит звук [У] тих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вторяют тихо: «у – у – у – у – у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обращает внимание детей на картин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ки, покажите на картинке мальчиков? Иди Андрюша (имя ребёнка) покажи мальчиков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ёнок показыва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ец! Сосчитай, сколько мальчиков на картинк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  <w:r>
        <w:rPr>
          <w:rFonts w:cs="Times New Roman" w:ascii="Times New Roman" w:hAnsi="Times New Roman"/>
          <w:sz w:val="28"/>
          <w:szCs w:val="28"/>
        </w:rPr>
        <w:t xml:space="preserve"> Тр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три мальчика.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редлагает ребёнку сесть на мест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Ребятки, покажите на пальчиках, сколько мальчиков на картинк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. Аналогичные вопросы задаёт воспитатель детям, сколько на картинке ёлочек? Сколько птичек? Поочерёдно дети выходят к доске показывают названный объект, считают и показывают на пальчиках. Воспитатель хвалит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ки, отгадайте загадку: «Зимой и летом одним цветом, как называется дерево?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Ёлоч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это ёлочка.  </w:t>
      </w:r>
      <w:r>
        <w:rPr>
          <w:rFonts w:cs="Times New Roman" w:ascii="Times New Roman" w:hAnsi="Times New Roman"/>
          <w:i/>
          <w:sz w:val="28"/>
          <w:szCs w:val="28"/>
        </w:rPr>
        <w:t>На столике стоит ёлочка. Под ёлочкой спрятаны заяц и ёж – игрушки. Воспитатель предлагает детям подойти к ёлоч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ребятки, какая красивая ёлочка! Потрогайте ёлочку.  </w:t>
      </w:r>
      <w:r>
        <w:rPr>
          <w:rFonts w:cs="Times New Roman" w:ascii="Times New Roman" w:hAnsi="Times New Roman"/>
          <w:i/>
          <w:sz w:val="28"/>
          <w:szCs w:val="28"/>
        </w:rPr>
        <w:t>Дети трогают ёлочку ру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Что, колючая ёлочк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 дети, как снег украсил ёлочку. Снежинки белые летели, кружились и тихо, спокойно на ёлочку сели. </w:t>
      </w:r>
      <w:r>
        <w:rPr>
          <w:rFonts w:cs="Times New Roman" w:ascii="Times New Roman" w:hAnsi="Times New Roman"/>
          <w:i/>
          <w:sz w:val="28"/>
          <w:szCs w:val="28"/>
        </w:rPr>
        <w:t>Воспитатель достаёт снежинки, вырезанные из тонкой белой бумаги, которые нанизаны на нитке и привязаны к  палочке и  предлагает детям подуть на снежин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Ребятки, сейчас вы будете ветром и сильно, сильно дуйте на снежинки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уют на снежинки, воспитатель читает стиш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о подул вдруг вете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акружился снеж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ёгкие пушинк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Белые снежин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снова обращает внимание детей на ёлочку, подходят к н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й, ребятки, а кто это там сидит под ёлочкой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заглядывают под ёлочку. Воспитатель достаёт игрушечного зайца и мешочек, в котором лежат картонные варежки. Воспитатель показывает зайца и спрашивает у дет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 xml:space="preserve">Кто эт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ай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лодцы дети!  </w:t>
      </w:r>
      <w:r>
        <w:rPr>
          <w:rFonts w:cs="Times New Roman" w:ascii="Times New Roman" w:hAnsi="Times New Roman"/>
          <w:i/>
          <w:sz w:val="28"/>
          <w:szCs w:val="28"/>
        </w:rPr>
        <w:t>Предлагает детям сесть за сто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идактическая  игра  «Подбери пар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 xml:space="preserve">Ребятки, зайка дал мне мешочек, в нём лежат варежки для зайчат. 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ыпает содержимое из мешочка на поднос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идите, варежки все перепутались. Надо помочь найти пару, а то зайчата огорча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даёт каждому ребёнку по одной варежке, но по цветовому узору они разные, у воспитателя  остаётся  другая пара вареж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У кого на варежках узор – красный круг? Посмотрите  внимательно, на свои варежки и если узор совпадает, то нужно взять эту варежку. У Андрюши такой узор. Посмотрите ребятки, у Андрюши  уже две одинаковые варежки, с одинаковым рисунк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огичные вопросы задаёт воспитатель детям, у кого узор синий квадрат, зелёный треугольник, жёлтый прямоугольник и т.д., дети подбирают своим варежкам пар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ки! Сейчас у вас две одинаковые варежки.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лагает детям пойти и отдать варежки зайке, даёт им указ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дходите к зайке по одному, кладите варежки на поднос и говорите: «На, варежки зайка</w:t>
      </w:r>
      <w:r>
        <w:rPr>
          <w:rFonts w:cs="Times New Roman" w:ascii="Times New Roman" w:hAnsi="Times New Roman"/>
          <w:i/>
          <w:sz w:val="28"/>
          <w:szCs w:val="28"/>
        </w:rPr>
        <w:t xml:space="preserve">».  Дети выполняют инструкцию воспитател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, варежки зай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ыполняют движения по показу воспитателя согласно тексту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йка беленький сиди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ушами шевел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н ушами шеве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йке холодно сиде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до лапочки погреть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йке холодно сто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до зайке поскак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оспитатель хвалит детей. Предлагает им подойти к ёлочке и тихо фырч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Ф – ф, ф – ф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бятки, под ёлочкой ещё кто-то сид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глядывают под ёлочку. Воспитатель достаёт игрушечного ежа и конверт, в котором лежат листы заготовки нарисованных ежей без иголок каждому ребёнку и ещё один лист -  ёж с иголками. Предлагает детям сесть за стол. Ежа – игрушку ставит на стол перед детьми, а конверт убирает, но так, чтобы дети его видели (ставит на мольберт). Воспитатель показывает на еж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Кто это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Ёжи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Правильно, это ёжик! Как ёжик фыркает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Ф – ф – ф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ки, ёжик просит о помощи. </w:t>
      </w:r>
      <w:r>
        <w:rPr>
          <w:rFonts w:cs="Times New Roman" w:ascii="Times New Roman" w:hAnsi="Times New Roman"/>
          <w:i/>
          <w:sz w:val="28"/>
          <w:szCs w:val="28"/>
        </w:rPr>
        <w:t>Обращается к еж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Ёжик, что у тебя случилось? Ты такой красивый, у тебя такая тёплая, колючая шубка (осторожно гладит руками ежа). Дети, давайте покажем какой ёж колючий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Ёжик колк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ети выполняют движения по показу воспита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Ёжик, ёжик кол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ажи игол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ы двух рук сплетены в замок, движения кистями вправо-влев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они, вот о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ы выпрямляются, но кисти сложены в замк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Ёжик, ёжик кол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ячь свои игол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ижения кистями, с выпрямленными пальцами, вправо-влев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 и нет игол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альцы складываются в замок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ки, а ёжик почему-то не уходит? Всё говорит письмо, письмо. Ой, ребятки, а где письмо ёжик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глядывается по сторонам, как бы ищет конверт. Тем самым побуждает детей показать, где находится конверт. Дети показывают пальцем (указательный жест), где находится конвер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от, вот конве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пасибо дети! Давайте откроем письмо и посмотрим, что же там внутр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достаёт из конверта лист,  на котором  нарисован  ёж с иголками, показывает дет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исов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Шубка для еже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смотрите, дети, какой ёжик на картинке</w:t>
      </w:r>
      <w:r>
        <w:rPr>
          <w:rFonts w:cs="Times New Roman" w:ascii="Times New Roman" w:hAnsi="Times New Roman"/>
          <w:i/>
          <w:sz w:val="28"/>
          <w:szCs w:val="28"/>
        </w:rPr>
        <w:t xml:space="preserve">!   Дети рассматривают картин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На спине у ёжика иголки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казывает).</w:t>
      </w:r>
      <w:r>
        <w:rPr>
          <w:rFonts w:cs="Times New Roman" w:ascii="Times New Roman" w:hAnsi="Times New Roman"/>
          <w:sz w:val="28"/>
          <w:szCs w:val="28"/>
        </w:rPr>
        <w:t xml:space="preserve"> Сколько иголок у ежа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Мно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ки, у ежа, очень много иголок (показывает). </w:t>
      </w:r>
      <w:r>
        <w:rPr>
          <w:rFonts w:cs="Times New Roman" w:ascii="Times New Roman" w:hAnsi="Times New Roman"/>
          <w:i/>
          <w:sz w:val="28"/>
          <w:szCs w:val="28"/>
        </w:rPr>
        <w:t>Затем достаёт из конверта листы заготовки по количеству детей, но на рисунке у ежей нет иголок. Воспитатель предлагает детям рассмотреть  рису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Кто это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Ёж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колько у ежа иголок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т иголок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 ребятки, у ежей нет иголок, надо помочь ёжикам. Поможем ежам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ы нарисуем ёжикам много – много иголок и будут у них тёплые, колючие шуб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ыбирают карандаши, каким цветом хотят нарисовать иголки ежу и приступают к работе. При необходимости воспитатель помогает ребёнку приёмом «рука в рук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Где у ёжика спинка? Вот спинка! У ёжика иголки растут вверх. Ставим сюда карандаш и рисуем сначала одну иголку – вот так, потом рядом другую – вот так. У ёжика на спинке много – много иголок.  Рисуй ёжику ещё игол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работы воспитатель вывешивает рисунки детей на доску, рассматривают их.  Воспитатель хвалит детей за рису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Дети, лесные звери благодарят вас за помощь и дарят вам, вот эти книжки-малышки. Скажите диким животным, спасиб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 Спасиб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 Тематические дни и недели в детском саду: Планирование и конспекты. – М.: ТЦ Сфера, 2006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щенкова Е.С. Пальчиковая гимнастика для развития речи дошкольников: пособие для родителей и педагогов. – М.: АСТ: Астрель, 2008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и обучения в детском саду/Под ред. М.А. Васильевой, В.В. Гербовой, Т.С. Комаровой. – М.: Мозаика-Синтез, 2006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53:00Z</dcterms:created>
  <dc:creator>www.PHILka.RU</dc:creator>
  <dc:description/>
  <cp:keywords/>
  <dc:language>en-US</dc:language>
  <cp:lastModifiedBy>Пользователь</cp:lastModifiedBy>
  <dcterms:modified xsi:type="dcterms:W3CDTF">2014-12-20T10:45:00Z</dcterms:modified>
  <cp:revision>12</cp:revision>
  <dc:subject/>
  <dc:title/>
</cp:coreProperties>
</file>