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Казённое Коммунальное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/с № 9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дарской области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ы народов ми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нструктор по физ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пова Окса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Экибаст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двигательных умений и навыков дошкольников посредством подвижных игр; познакомить детей с играми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овышение активности и общей работо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у детей двигательных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нтереса к  систематическим занятиям физическими упражнени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, садятся на лавоч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А вы любите играть? Какие игры вам больше всего нравятся? А вы хотите поиграть в новые игры? Сначала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ге стоит 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т-вертит гол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и, горы, океа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глобу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 – это макет земли, это наш мир. Глобус поможет нам сегодня совершить путешествие в разные страны, познакомиться с разными народами и узнать, в какие игры любят играть дети вс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в шеренгу, равн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 «Отдай чест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концентрации внимания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в пу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ьба </w:t>
      </w:r>
      <w:r>
        <w:rPr>
          <w:sz w:val="28"/>
          <w:szCs w:val="28"/>
        </w:rPr>
        <w:t>: энергичным шагом; «змейкой» (горные реки); на носках, руки над головой, ладошки вместе (острые скалы); в присяди и полуприсяди (низкие пещеры).</w:t>
      </w:r>
    </w:p>
    <w:p>
      <w:pPr>
        <w:pStyle w:val="Normal"/>
        <w:rPr/>
      </w:pPr>
      <w:r>
        <w:rPr>
          <w:b/>
          <w:sz w:val="28"/>
          <w:szCs w:val="28"/>
        </w:rPr>
        <w:t>Бег</w:t>
      </w:r>
      <w:r>
        <w:rPr>
          <w:sz w:val="28"/>
          <w:szCs w:val="28"/>
        </w:rPr>
        <w:t>: лёгкий; прямой галоп (горные архары); широким шагом (снежный барс); с остановкой на сигнал «Суслики»; в медленном темпе.</w:t>
      </w:r>
    </w:p>
    <w:p>
      <w:pPr>
        <w:pStyle w:val="Normal"/>
        <w:rPr/>
      </w:pPr>
      <w:r>
        <w:rPr>
          <w:b/>
          <w:sz w:val="28"/>
          <w:szCs w:val="28"/>
        </w:rPr>
        <w:t>Медленная ходьба</w:t>
      </w:r>
      <w:r>
        <w:rPr>
          <w:sz w:val="28"/>
          <w:szCs w:val="28"/>
        </w:rPr>
        <w:t xml:space="preserve"> с выполнением упражнений на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казаться в разных странах нам поможет цветик-семицветик. Только нужно всем вместе сказать волшебные слова (</w:t>
      </w:r>
      <w:r>
        <w:rPr>
          <w:i/>
          <w:sz w:val="28"/>
          <w:szCs w:val="28"/>
        </w:rPr>
        <w:t>отрывает один лепест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по моему ве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ли, чтобы дети оказались в </w:t>
      </w:r>
      <w:r>
        <w:rPr>
          <w:b/>
          <w:sz w:val="28"/>
          <w:szCs w:val="28"/>
        </w:rPr>
        <w:t>Росси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 «Горел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научить соблюдать правила игры, развивать ловкость, быст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зявшись за руки, становятся парами друг за другом. Впереди, на расстоянии 3-4 метров, становится водящий. Как только ребята окончат приговорку, первая пара разъединяет руки и бежит вперёд, чтобы снова соединиться за чертой, где уже не может ловить водящий. Он должен поймать одного из ребят, иначе ему придётся водить снова. Водящий становится в пару сзади всех вместе с тем ребёнком, которого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из этой пары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и, гори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г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янь на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и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зве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по моему в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, чтобы дети оказались в </w:t>
      </w:r>
      <w:r>
        <w:rPr>
          <w:b/>
          <w:sz w:val="28"/>
          <w:szCs w:val="28"/>
        </w:rPr>
        <w:t>Америк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 «Поез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быстроты реакции, лов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7 и боле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свисток. Каждый игрок строит себе депо: очерчивает небольшой круг. В середине площадки стоит водящий - паровоз. У него нет своего депо. Водящий идет от одного вагона к другому. К кому он подходит, тот следует за ним. Так собираются все вагоны. Паровоз неожиданно сви</w:t>
        <w:softHyphen/>
        <w:t>стит, и все бегут к депо, паровоз тоже. Игрок, оставшийся без места, становится водящим - паров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родолжае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по моему ве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ли, чтобы дети оказались в </w:t>
      </w:r>
      <w:r>
        <w:rPr>
          <w:b/>
          <w:sz w:val="28"/>
          <w:szCs w:val="28"/>
        </w:rPr>
        <w:t>Африк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 «Больная кош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i/>
          <w:sz w:val="28"/>
          <w:szCs w:val="28"/>
        </w:rPr>
        <w:t>развитие ловкости, умения действовать в необычной обстановке, быстроты реа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ой (хлопками) выбирается «К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нему не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мала кр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ья очередь хлопать, называет число в пределах 10. На кого выпала 10 – тот и «кошка».</w:t>
      </w:r>
    </w:p>
    <w:p>
      <w:pPr>
        <w:pStyle w:val="Normal"/>
        <w:rPr/>
      </w:pPr>
      <w:r>
        <w:rPr>
          <w:sz w:val="28"/>
          <w:szCs w:val="28"/>
        </w:rPr>
        <w:t>Это вариант пятнашек. Один игрок (водящий) – это здоровая «кошка», которая старается поймать всех остальных. Игроки, которых запятнали, становятся тоже «кошками», но «больными» - прыгают на одной ноге - и должны помогать водящему в ловле. Последний оставшийся игрок побеждает и становится «здоровой кошкой» в следующе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по моему ве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ли, чтобы дети оказались в </w:t>
      </w:r>
      <w:r>
        <w:rPr>
          <w:b/>
          <w:sz w:val="28"/>
          <w:szCs w:val="28"/>
        </w:rPr>
        <w:t>Австрали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подвижная игра «Земля, вода, огонь, воздух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сширение словарного запаса, зна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, в середине – ведущий. Он бросает мяч кому-нибудь из игроков, произнося при этом одно из четырёх слов: земля, вода, огонь или воздух. Если водящий сказал: Земля, - тот кто поймал мяч, должен назвать быстро какое-либо животное; на слово вода – рыба; на слово воздух – птица. При слове огонь все должны несколько раз быстро повернуться кругом, взмахивая руками. Затем мяч возвращается ве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родолж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по моему ве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ли, чтобы дети оказались </w:t>
      </w:r>
      <w:r>
        <w:rPr>
          <w:b/>
          <w:sz w:val="28"/>
          <w:szCs w:val="28"/>
        </w:rPr>
        <w:t>на Север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народов Севера «Охота на куропаток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двигательной активности, воспитание дружеских взаимоотнош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куропаток. Они размещаются на той стороне площадки – тундры, где имеются приспособления, на которые можно влезать (вышки, скамейки, стенки и т.п.). На противоположной стороне находятся три или четыре охотника. Куропатки летают, прыгают по тундре. По сигналу водящего «Охотники!» они улетают (убегают) и садятся на ветки (взбираются на возвышения). Охотники мячом стараются попасть в куропаток. Пойманные куропатки отходят в сторону и выбывают на время из игры. После двух-трех повторов выбирают других охотников, игра возобновляется. Правила игры. Куропатки разлетаются только по сигналу. Охотники начинают ловить куропаток также только после этого сигнала. Стрелять мячом можно лишь по н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путешестви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по моему ве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ли, чтобы дети оказались в </w:t>
      </w:r>
      <w:r>
        <w:rPr>
          <w:b/>
          <w:sz w:val="28"/>
          <w:szCs w:val="28"/>
        </w:rPr>
        <w:t>Казахстан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ая народная игра  «Орамал тастамак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ловкости, быстроты, внимания ,формирование коллективистских отнош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мощью считалки выбирают водящего. Игроки хором считают до трёх по-казахски и разбегаются в разные стороны. Водящий должен догнать игрока, у которого находится платок, и отобрать его. Однако сделать это будет не легко – ведь участник, которого вот – вот догонит ведущий, может передать платок другому игроку, то третьему, четвёртому. Если же водящий, проявив чудеса быстроты и ловкости, всё же перехватит платок – водить тому, кто платок упуст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ам пора возвращаться в наш детский сад. Ложитесь на спину, расслабьтесь, закройте глаза и представьте, какие вы стали смелые, сильные, быстр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 на в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по моему в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, чтобы дети оказались в детском са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крывают глаза, 2-3 раза делают глубокий выдох и спокойно встаю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ам понравилось сегодняшнее путешествие? Вспомните, в какие игры мы играли? Чьи это игры? Я вам желаю, чтобы игра была вашим верным другом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ыходят из з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неман, А.В.: Детские подвижные игры народов СССР.</w:t>
      </w:r>
      <w:r>
        <w:rPr/>
        <w:t xml:space="preserve"> </w:t>
      </w:r>
      <w:r>
        <w:rPr>
          <w:sz w:val="28"/>
          <w:szCs w:val="28"/>
        </w:rPr>
        <w:t>Издательство: М. Просвещение , 198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винова М.Ф. - Русские народные подвижные игры</w:t>
      </w:r>
      <w:r>
        <w:rPr/>
        <w:t xml:space="preserve"> </w:t>
      </w:r>
      <w:r>
        <w:rPr>
          <w:sz w:val="28"/>
          <w:szCs w:val="28"/>
        </w:rPr>
        <w:t>Издательство: М. Просвещение ,198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ева Е.В. Детские подвижные игры Издательство: Феникс</w:t>
      </w:r>
      <w:r>
        <w:rPr/>
        <w:t xml:space="preserve">, </w:t>
      </w:r>
      <w:r>
        <w:rPr>
          <w:sz w:val="28"/>
          <w:szCs w:val="28"/>
        </w:rPr>
        <w:t>Ростов/Д,2006 г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34:00Z</dcterms:created>
  <dc:creator>Оксана</dc:creator>
  <dc:description/>
  <cp:keywords/>
  <dc:language>en-US</dc:language>
  <cp:lastModifiedBy>Пользователь</cp:lastModifiedBy>
  <dcterms:modified xsi:type="dcterms:W3CDTF">2014-12-21T14:01:00Z</dcterms:modified>
  <cp:revision>9</cp:revision>
  <dc:subject/>
  <dc:title>Государственное Казённое Коммунальное Предприятие</dc:title>
</cp:coreProperties>
</file>