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е образовательное учреждение дополните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мска «Дом детского творчества ОАО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вития ребенка «Сказ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40"/>
          <w:szCs w:val="40"/>
        </w:rPr>
      </w:pPr>
      <w:bookmarkStart w:id="0" w:name="_GoBack"/>
      <w:r>
        <w:rPr>
          <w:rFonts w:cs="Times New Roman" w:ascii="Times New Roman" w:hAnsi="Times New Roman"/>
          <w:b/>
          <w:color w:val="000000" w:themeColor="text1"/>
          <w:sz w:val="40"/>
          <w:szCs w:val="40"/>
        </w:rPr>
        <w:t>Конспект урока для 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1" w:name="_GoBack"/>
      <w:r>
        <w:rPr>
          <w:rFonts w:cs="Times New Roman" w:ascii="Times New Roman" w:hAnsi="Times New Roman"/>
          <w:b/>
          <w:sz w:val="40"/>
          <w:szCs w:val="40"/>
        </w:rPr>
        <w:t>«Путешествие со снежинкой»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бразовательная область-коммуникаци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педаго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естакова Мария Федоровна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мск- 2012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и занятия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азвивающие цел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внимательно слушать педагога, отвечать на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использовать в беседе накопленные 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огического мышле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бразовательные цел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тизировать знания детей о зимних явлениях, птиц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отгадывать заг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грамматически правильную речь и звукопроизношение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оспитательные цел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внимательно, слушать педагога и ответы других детей, не перебивать товарища, оказывать помощь товарищу (дополняя его ответ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любви к родной природ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монстрационный материал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ковая снежинка;   картонная кормушка;  картинки птиц (воробей, сорока, синичка, ворона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Раздаточный материал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арточки диких птиц: синица, воробей, сорока, вор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ветные карандаш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листы с задани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дготовительный эта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: - </w:t>
      </w:r>
      <w:r>
        <w:rPr>
          <w:rFonts w:cs="Times New Roman" w:ascii="Times New Roman" w:hAnsi="Times New Roman"/>
          <w:sz w:val="28"/>
          <w:szCs w:val="28"/>
        </w:rPr>
        <w:t>Здравствуйте, ребя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, вы сейчас были на улице. Какая погод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Холодная, пасмурная, снежная, ветряна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отивационная  бес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- Скоро, скоро наступит настоящая зима. Как вы думаете, легко ли птицам добывать корм зим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Трудно добывать кор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- Почему трудно птицам добывать кор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Под снегом  зёрнышки, холодно, жуки прячутся…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- Как вы думаете, люди могут помочь птицам зим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Да, люди делают кормушки, кормят пт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 подходят к ок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- Но где кормушк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Её там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- Хотите, чтобы у нас тоже за окном появилась кормушка, и мы смогли помогать птица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Хотим помогать птиц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Основной эта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-  К нам в гости спешит посланник Зимы, а кто это - вы узнаете, если отгадаете загадк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Загад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кружилась звёздочка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воздухе немножко,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ла и растаяла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моей ладош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Снежи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оказывает красивую, пластиковую снежи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в круг. Педагог передаёт снежинку де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- Давайте каждый возьмёт снежинку в руки, рассмотрит её  и скажет: -  Какая он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Игра «Скажи, какая». Образования прилагательного от существитель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Белая, холодная, блестящая, лёгкая, пушист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 - Верно, ребята, но главное, что снежинка  наша  – </w:t>
      </w:r>
      <w:r>
        <w:rPr>
          <w:rFonts w:cs="Times New Roman" w:ascii="Times New Roman" w:hAnsi="Times New Roman"/>
          <w:i/>
          <w:sz w:val="28"/>
          <w:szCs w:val="28"/>
        </w:rPr>
        <w:t>волшебная</w:t>
      </w:r>
      <w:r>
        <w:rPr>
          <w:rFonts w:cs="Times New Roman" w:ascii="Times New Roman" w:hAnsi="Times New Roman"/>
          <w:sz w:val="28"/>
          <w:szCs w:val="28"/>
        </w:rPr>
        <w:t>, она расскажет, как сделать кормушку, если мы правильно будем выполнять её задания. Вы готовы, ребя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вое задание от снежинки: проверим, какие вы воздушные, лёгкие снежин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 Физминутка. (Дети кружатся, делают плавные движения руками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ы снежинки, мы пушинки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ружиться мы не проч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снежинки – балеринки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танцуем день и ноч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анем вместе все в кружо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учается снеж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- Молодцы, дети. Первое задание выполн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в каких местах можно увидеть птиц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улице, во дворе, в пар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Назовите, каких вы знаете птиц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оробей, ворона, сорок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- Отгадайте, каких птиц увидела наша волшебная снежинка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4  «Загадки» Учить отгадывать загадки, узнавая птиц по описанию характерных признаков внешнего вида и по голосам.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Верещунья белобо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А зовут её …</w:t>
      </w:r>
      <w:r>
        <w:rPr>
          <w:rFonts w:cs="Times New Roman" w:ascii="Times New Roman" w:hAnsi="Times New Roman"/>
          <w:sz w:val="28"/>
          <w:szCs w:val="28"/>
        </w:rPr>
        <w:t>(СОРОК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весь день ловлю жучк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летаю червячк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ёплый край не улетаю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есь под крышей обитаю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к – чирик! Не роб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бывалый …..(</w:t>
      </w:r>
      <w:r>
        <w:rPr>
          <w:rFonts w:cs="Times New Roman" w:ascii="Times New Roman" w:hAnsi="Times New Roman"/>
          <w:sz w:val="28"/>
          <w:szCs w:val="28"/>
        </w:rPr>
        <w:t>ВОРОБЕЙ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Спинкою зеленоват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Животиком желтоват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Чёрненькая шап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И полоска шарфика.</w:t>
      </w:r>
      <w:r>
        <w:rPr>
          <w:rFonts w:cs="Times New Roman" w:ascii="Times New Roman" w:hAnsi="Times New Roman"/>
          <w:sz w:val="28"/>
          <w:szCs w:val="28"/>
        </w:rPr>
        <w:t xml:space="preserve"> (СИНИЧК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раской – сероватая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адкой – вороватая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рикунья хрипловатая –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вестная персо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>……(ВОРО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Сорока, воробей, синичка, вор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«появляются» картинки  этих пт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>- Молодцы! Выполнили ещё одно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ши птицы бывают большие и маленькие. Поиграем в игр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 Игра «Назови ласково» Образование уменьшительно – ласкательной формы существительны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</w:t>
      </w:r>
      <w:r>
        <w:rPr>
          <w:rFonts w:cs="Times New Roman" w:ascii="Times New Roman" w:hAnsi="Times New Roman"/>
          <w:i/>
          <w:sz w:val="28"/>
          <w:szCs w:val="28"/>
        </w:rPr>
        <w:t xml:space="preserve"> Птица - …(ответ) птич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робей  - …воробуше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ница  - …синич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рона  -…воронёно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ыло - …крылышк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в - …клюви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вост - …хвост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- С этим задание вы хорошо справ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тичкам зимой очень голодно. Чем можно покормить птиче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Семечками, крупой, крошками хлеб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>Для подкормки птиц пригодны семена различных растений – подсолнуха, дыни, арбуза, тыквы, орехи. А вот овёс, пшено – клюют воробьи и овсянки. Синицы любят несолёное сал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 Игра «Найди лишний предмет». Работа с индивидуальным листом. Развитие логического мыш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ах нарисованы: веточка рябины, зёрна пшеницы, червячок и цве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обвести  синим карандашом предмет, что не едят пти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- Молодцы, ребята, вы хорошо выполняли все задания, и волшебная снежинка дарит вам кормушку для пт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икрепляет к доске картонную кормуш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- Сейчас мы с вами поиграем.  К нашей кормушке прилетят птицы. У вас на партах лежат картинки с изображением птиц. Каких птиц я назову, те дети со своими картинками – птицами « летят к кормушке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Игра «Я птица» Различать птиц по внешним особеннос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- К кормушке летят желтогрудые сини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ркала серая ворона  и подлетела к кормуш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к – чирик, я серый воробушек, очень проголода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белобока, а зовут меня сорока. Всем птицам расскажу о кормушке!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Сегодня мы повесим  эту кормушку в нашем дворе и насыплем в неё корм. Поможем птицам в холодное, зимнее время. А летом птицы помогут нам,они будут поедать насекомых-вредителей и продолжать охранять сады, парки, скве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 Ит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- Что интересное вы узнали на занят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адания вызывали труднос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игры вам понрави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арионова Ю. Г.   Учите детей отгадывать загадки.  – М. 2008г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на С. Е., Кутявина Н. Л.    Развиваем внимание. ЗАО «Росмэн – Пресс»,М. 2009г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А. К.   Дидактические игры в детском саду.  – М. 2010г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Е. К.    Учимся думать.  ООО «Мет», М. 200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sz w:val="36"/>
          <w:szCs w:val="36"/>
        </w:rPr>
      </w:pPr>
      <w:r>
        <w:rPr>
          <w:rFonts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/>
          <w:b/>
          <w:b/>
          <w:sz w:val="36"/>
          <w:szCs w:val="36"/>
        </w:rPr>
      </w:pPr>
      <w:r>
        <w:rPr>
          <w:rFonts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/>
          <w:b/>
          <w:b/>
          <w:sz w:val="36"/>
          <w:szCs w:val="36"/>
        </w:rPr>
      </w:pPr>
      <w:r>
        <w:rPr>
          <w:rFonts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/>
          <w:b/>
          <w:b/>
          <w:sz w:val="36"/>
          <w:szCs w:val="36"/>
        </w:rPr>
      </w:pPr>
      <w:r>
        <w:rPr>
          <w:rFonts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/>
          <w:b/>
          <w:b/>
          <w:sz w:val="36"/>
          <w:szCs w:val="36"/>
        </w:rPr>
      </w:pPr>
      <w:r>
        <w:rPr>
          <w:rFonts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/>
          <w:b/>
          <w:b/>
          <w:sz w:val="36"/>
          <w:szCs w:val="36"/>
        </w:rPr>
      </w:pPr>
      <w:r>
        <w:rPr>
          <w:rFonts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/>
          <w:b/>
          <w:b/>
          <w:sz w:val="36"/>
          <w:szCs w:val="36"/>
        </w:rPr>
      </w:pPr>
      <w:r>
        <w:rPr>
          <w:rFonts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/>
          <w:b/>
          <w:b/>
          <w:sz w:val="36"/>
          <w:szCs w:val="36"/>
        </w:rPr>
      </w:pPr>
      <w:r>
        <w:rPr>
          <w:rFonts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/>
          <w:b/>
          <w:b/>
          <w:sz w:val="36"/>
          <w:szCs w:val="36"/>
        </w:rPr>
      </w:pPr>
      <w:r>
        <w:rPr>
          <w:rFonts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/>
          <w:b/>
          <w:b/>
          <w:sz w:val="36"/>
          <w:szCs w:val="36"/>
        </w:rPr>
      </w:pPr>
      <w:r>
        <w:rPr>
          <w:rFonts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/>
          <w:b/>
          <w:b/>
          <w:sz w:val="36"/>
          <w:szCs w:val="36"/>
        </w:rPr>
      </w:pPr>
      <w:r>
        <w:rPr>
          <w:rFonts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/>
          <w:b/>
          <w:b/>
          <w:sz w:val="36"/>
          <w:szCs w:val="36"/>
        </w:rPr>
      </w:pPr>
      <w:r>
        <w:rPr>
          <w:rFonts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/>
          <w:b/>
          <w:b/>
          <w:sz w:val="36"/>
          <w:szCs w:val="36"/>
        </w:rPr>
      </w:pPr>
      <w:r>
        <w:rPr>
          <w:rFonts w:ascii="Cambria" w:hAnsi="Cambria"/>
          <w:b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0f1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0c6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13C4AA-78AF-4A7A-9976-603D368EC0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  <Pages>1</Pages>
  <Words>958</Words>
  <Characters>5463</Characters>
  <CharactersWithSpaces>6409</CharactersWithSpaces>
  <Paragraphs>1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47:00Z</dcterms:created>
  <dc:creator>Паша</dc:creator>
  <dc:description/>
  <dc:language>en-US</dc:language>
  <cp:lastModifiedBy>Пользователь</cp:lastModifiedBy>
  <cp:lastPrinted>2012-05-16T13:07:00Z</cp:lastPrinted>
  <dcterms:modified xsi:type="dcterms:W3CDTF">2014-12-23T10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