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ная контроль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</w:rPr>
        <w:t xml:space="preserve">(Учебник Моро М.И.)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 Маши было 8 рублей. Когда мама дала ему ещё денег, у неё стало 11 рублей. Сколько рублей дал Павлику па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 результаты действий.</w:t>
      </w:r>
    </w:p>
    <w:p>
      <w:pPr>
        <w:pStyle w:val="Normal"/>
        <w:rPr/>
      </w:pPr>
      <w:r>
        <w:rPr>
          <w:sz w:val="28"/>
          <w:szCs w:val="28"/>
        </w:rPr>
        <w:t>2 + 8                  9 + 7</w:t>
        <w:tab/>
        <w:t xml:space="preserve">                14 – 5</w:t>
      </w:r>
    </w:p>
    <w:p>
      <w:pPr>
        <w:pStyle w:val="Normal"/>
        <w:rPr/>
      </w:pPr>
      <w:r>
        <w:rPr>
          <w:sz w:val="28"/>
          <w:szCs w:val="28"/>
        </w:rPr>
        <w:t>11 – 3</w:t>
        <w:tab/>
        <w:t xml:space="preserve">                6 + 5                       4 + 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– 6                 9 – 5                       18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 проп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м 9 см = ___ см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4 см = __ дм __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ерти отрезок длиной 1 дм 1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*. На парте 5 тетрадей и 3 карандаша. Таня положила в ранец все карандаши столько же тетрадей. Сколько тетрадей осталось на п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 Миши было 11 рублей. После покупки мороженого у него осталось 2 рубля. Сколько стоит мороже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 результаты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7                           7 + 6</w:t>
        <w:tab/>
        <w:t xml:space="preserve">                        12 – 3</w:t>
      </w:r>
    </w:p>
    <w:p>
      <w:pPr>
        <w:pStyle w:val="Normal"/>
        <w:rPr/>
      </w:pPr>
      <w:r>
        <w:rPr>
          <w:sz w:val="28"/>
          <w:szCs w:val="28"/>
        </w:rPr>
        <w:t>4 + 6</w:t>
        <w:tab/>
        <w:t xml:space="preserve">                           5 + 8                             4 + 9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- 5                            8 – 6                             16 -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 пропуски.</w:t>
      </w:r>
    </w:p>
    <w:p>
      <w:pPr>
        <w:pStyle w:val="Normal"/>
        <w:rPr/>
      </w:pPr>
      <w:r>
        <w:rPr>
          <w:sz w:val="28"/>
          <w:szCs w:val="28"/>
        </w:rPr>
        <w:t>17 см = ___ дм ___ см</w:t>
      </w:r>
    </w:p>
    <w:p>
      <w:pPr>
        <w:pStyle w:val="Normal"/>
        <w:rPr/>
      </w:pPr>
      <w:r>
        <w:rPr>
          <w:sz w:val="28"/>
          <w:szCs w:val="28"/>
        </w:rPr>
        <w:t>1 дм 8 см = ___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черти отрезок длиной 1дм 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. В вазе лежало 5 леденцов и 8 ирисок. После того как Оля взяла тех и других конфет поровну, в вазе остались конфеты только одного сорта. Какого сорта эти конфеты и сколько их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6:00Z</dcterms:created>
  <dc:creator>gal</dc:creator>
  <dc:description/>
  <cp:keywords/>
  <dc:language>en-US</dc:language>
  <cp:lastModifiedBy>gal</cp:lastModifiedBy>
  <dcterms:modified xsi:type="dcterms:W3CDTF">2014-12-20T15:38:00Z</dcterms:modified>
  <cp:revision>4</cp:revision>
  <dc:subject/>
  <dc:title/>
</cp:coreProperties>
</file>