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«Детский сад № 136» г. Чебоксары Чувашской Республики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>Конспект урока для 1 класса</w:t>
      </w:r>
      <w:r>
        <w:rPr>
          <w:rFonts w:ascii="Times New Roman" w:hAnsi="Times New Roman"/>
          <w:b/>
          <w:sz w:val="28"/>
          <w:szCs w:val="28"/>
        </w:rPr>
        <w:t xml:space="preserve"> «Веселая ярмарк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подготовила воспитатель   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Никитина Елена Валерьевна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. Чебоксар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01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рограммные задач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Развивающие задачи</w:t>
      </w:r>
      <w:r>
        <w:rPr>
          <w:rFonts w:ascii="Times New Roman" w:hAnsi="Times New Roman"/>
          <w:sz w:val="28"/>
          <w:szCs w:val="28"/>
        </w:rPr>
        <w:t>: Развивать у детей способность творчески использовать усвоенный языковой материал по аналогии с литературными произведениями на тему, предложенную взрослы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Образовательные задачи</w:t>
      </w:r>
      <w:r>
        <w:rPr>
          <w:rFonts w:ascii="Times New Roman" w:hAnsi="Times New Roman"/>
          <w:sz w:val="28"/>
          <w:szCs w:val="28"/>
        </w:rPr>
        <w:t>: Закреплять у детей умение использовать разные части речи точно по смыслу, умение выбирать слова, верно отражающие свойства и качества предмета. Упражнять в драматизации потешек, передавать выразительный образ с помощью пауз, интонации, смысловых ударений. Отрабатывать дикцию: умение четко произносить слова, словосочетания в скороговорках, закреплять произношение звуков «р», «л», «с», «ш», «щ», «ч». Обогащать знания детей о произведениях русского фольклор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Воспитательные задачи</w:t>
      </w:r>
      <w:r>
        <w:rPr>
          <w:rFonts w:ascii="Times New Roman" w:hAnsi="Times New Roman"/>
          <w:sz w:val="28"/>
          <w:szCs w:val="28"/>
        </w:rPr>
        <w:t>: Воспитывать у детей любовь к произведениям русского народного фольклор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Материал:</w:t>
      </w:r>
      <w:r>
        <w:rPr>
          <w:rFonts w:ascii="Times New Roman" w:hAnsi="Times New Roman"/>
          <w:sz w:val="28"/>
          <w:szCs w:val="28"/>
        </w:rPr>
        <w:t xml:space="preserve"> Музыкальный зал празднично украшен, на сцене выложены разнообразные предметы народного промысла (самовар с баранками, глиняная посуда, деревянные матрешки, расписные ложки, шкатулки и др.); маски животных; корзинки; конверт с потешкой; бубен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редшествующая работа:</w:t>
      </w:r>
      <w:r>
        <w:rPr>
          <w:rFonts w:ascii="Times New Roman" w:hAnsi="Times New Roman"/>
          <w:sz w:val="28"/>
          <w:szCs w:val="28"/>
        </w:rPr>
        <w:t xml:space="preserve">    Чтение потешек, русских народных сказок, заучивание пословиц и скороговорок, инсценировка фольклорных произведений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Создание игровой ситуации (приглашение детей глашатыми на ярмарку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Выступление детей-коробейник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Введение игровых персонажей (Петрушка, Матрешка, Лисичка, Шарик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Составление детьми описательных загадок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 Рассказывание детьми пословиц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6. Инсценировка детьми потешек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7. Хороводная игра «Горелки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8. Придумывание детьми концовки потеш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9. Хороводная игра «На горе-то калина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0.Повторение скороговорок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1 .Угощение детей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Интеграция с образовательными областями: </w:t>
      </w:r>
      <w:r>
        <w:rPr>
          <w:rFonts w:ascii="Times New Roman" w:hAnsi="Times New Roman"/>
          <w:sz w:val="28"/>
          <w:szCs w:val="28"/>
        </w:rPr>
        <w:t>«Музыка», «Познание», «Социализация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Зал празднично украшен. Двое детей входят в зал и приглашают остальных детей на ярмарк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-й ребенок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ы сегодня всех на ярмарку зовём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Игры, песни, пляски заведём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И с гостями за столами посидим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ирогами, сладким чаем угостим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-й ребенок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одходите ближе, подходите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И глаза свои протрите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ы весёлые потешники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звестные скоморохи и насмешники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Остальные дети входят в зал и запевают песню </w:t>
      </w:r>
      <w:r>
        <w:rPr>
          <w:rFonts w:ascii="Times New Roman" w:hAnsi="Times New Roman"/>
          <w:b/>
          <w:i/>
          <w:sz w:val="28"/>
          <w:szCs w:val="28"/>
        </w:rPr>
        <w:t>«На ярмарке»</w:t>
      </w:r>
      <w:r>
        <w:rPr/>
        <w:t xml:space="preserve"> (</w:t>
      </w:r>
      <w:r>
        <w:rPr>
          <w:rFonts w:ascii="Times New Roman" w:hAnsi="Times New Roman"/>
          <w:i/>
          <w:sz w:val="28"/>
          <w:szCs w:val="28"/>
        </w:rPr>
        <w:t>автор музыки – Александр Стальмаков ,автор стихов - Светлана Гершанова), встают лицом к сцене. Дети-коробейники зазывают детей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1-й коробейник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 меня для вас игрушки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енты, бусы, погремушки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2-й коробейник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ладкие петушк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с капустой пирожки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3-й коробейник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Есть у меня булочки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ренделя и бублики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4-й коробейник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Иголки не ломки, нитки, тесёмки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мяна, помада, кому чего надо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5-й коробейник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от орешки, вкусные орешки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ладкие, на меду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авай в шляпу накладу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с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ары, бары, растабары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сторгуем все товары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Коробейники присоединяются ко всем детя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 нам со всех концов земл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е на ярмарку пришли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:</w:t>
      </w:r>
      <w:r>
        <w:rPr>
          <w:rFonts w:ascii="Times New Roman" w:hAnsi="Times New Roman"/>
          <w:sz w:val="28"/>
          <w:szCs w:val="28"/>
        </w:rPr>
        <w:t xml:space="preserve"> Богатая у нас ярмарка, сколько товара разного, вот и выращенный урожай, и выпечка! А вот и самовар с баранками, без них на Руси не обходилась ни одна ярмар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Дети исполняют русскую народную песню «Бай, качи-качи-качи » (садятся). Входит ребенок-Петрушк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етрушка</w:t>
      </w:r>
      <w:r>
        <w:rPr>
          <w:rFonts w:ascii="Times New Roman" w:hAnsi="Times New Roman"/>
          <w:sz w:val="28"/>
          <w:szCs w:val="28"/>
        </w:rPr>
        <w:t xml:space="preserve">: Здравствуйте, ребята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>: Здравствуй, Петрушка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етрушка</w:t>
      </w:r>
      <w:r>
        <w:rPr>
          <w:rFonts w:ascii="Times New Roman" w:hAnsi="Times New Roman"/>
          <w:sz w:val="28"/>
          <w:szCs w:val="28"/>
        </w:rPr>
        <w:t xml:space="preserve">: А я пришел посмотреть, что у вас есть интересного на ярмарке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</w:t>
      </w:r>
      <w:r>
        <w:rPr>
          <w:rFonts w:ascii="Times New Roman" w:hAnsi="Times New Roman"/>
          <w:sz w:val="28"/>
          <w:szCs w:val="28"/>
        </w:rPr>
        <w:t>: Посмотри, Петрушка, на наши товары, здесь чего только не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етрушка</w:t>
      </w:r>
      <w:r>
        <w:rPr>
          <w:rFonts w:ascii="Times New Roman" w:hAnsi="Times New Roman"/>
          <w:sz w:val="28"/>
          <w:szCs w:val="28"/>
        </w:rPr>
        <w:t>: Хорошие у вас товары! А я тоже не с пустыми руками пришел, я ребятам загадки принес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Петрушка загадывает детям описательную загадк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</w:t>
      </w:r>
      <w:r>
        <w:rPr>
          <w:rFonts w:ascii="Times New Roman" w:hAnsi="Times New Roman"/>
          <w:sz w:val="28"/>
          <w:szCs w:val="28"/>
        </w:rPr>
        <w:t>: А мы, Петрушка, тоже можем придумывать описательные загадки и сейчас тебе это покажем. Ребята, посмотрите на экран, подумайте и скажите, как одним словом можно назвать эти предметы? Кто хочет придумать описательную загадку об этом предмете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Дети смотрят на экран, придумывают загадки, Петрушка их отгадывает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етрушка</w:t>
      </w:r>
      <w:r>
        <w:rPr>
          <w:rFonts w:ascii="Times New Roman" w:hAnsi="Times New Roman"/>
          <w:sz w:val="28"/>
          <w:szCs w:val="28"/>
        </w:rPr>
        <w:t xml:space="preserve">: Молодцы, ребята. Да, без труда не вытащишь и рыбку из пруда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</w:t>
      </w:r>
      <w:r>
        <w:rPr>
          <w:rFonts w:ascii="Times New Roman" w:hAnsi="Times New Roman"/>
          <w:sz w:val="28"/>
          <w:szCs w:val="28"/>
        </w:rPr>
        <w:t xml:space="preserve">: Петрушка, ты ведь сейчас пословицу сказа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Петрушка</w:t>
      </w:r>
      <w:r>
        <w:rPr>
          <w:rFonts w:ascii="Times New Roman" w:hAnsi="Times New Roman"/>
          <w:sz w:val="28"/>
          <w:szCs w:val="28"/>
        </w:rPr>
        <w:t>: Да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</w:t>
      </w:r>
      <w:r>
        <w:rPr>
          <w:rFonts w:ascii="Times New Roman" w:hAnsi="Times New Roman"/>
          <w:sz w:val="28"/>
          <w:szCs w:val="28"/>
        </w:rPr>
        <w:t xml:space="preserve">: Петрушка, а ребята наши знают еще и пословицы, хочешь их послушать? </w:t>
      </w:r>
      <w:r>
        <w:rPr>
          <w:rFonts w:ascii="Times New Roman" w:hAnsi="Times New Roman"/>
          <w:b/>
          <w:sz w:val="28"/>
          <w:szCs w:val="28"/>
        </w:rPr>
        <w:t>Петрушка</w:t>
      </w:r>
      <w:r>
        <w:rPr>
          <w:rFonts w:ascii="Times New Roman" w:hAnsi="Times New Roman"/>
          <w:sz w:val="28"/>
          <w:szCs w:val="28"/>
        </w:rPr>
        <w:t>: Д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Дети называют пословицы, Петрушка хвалит детей и уходит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</w:t>
      </w:r>
      <w:r>
        <w:rPr>
          <w:rFonts w:ascii="Times New Roman" w:hAnsi="Times New Roman"/>
          <w:sz w:val="28"/>
          <w:szCs w:val="28"/>
        </w:rPr>
        <w:t>: Молодцы, ребята, в своих загадках вы смогли передать характерны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знаки предметов, вспомнили разные пословиц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Входит ребенок-Матрёш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Матрешка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Я по ярмарке ходила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товаров прикупила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чке — платочки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етке — гребешки и щет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илой сестрице купил рукавицы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внучонку - собачонку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осик торчком, хвостик крючком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а-а-ленькая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 еще привезла забаву </w:t>
      </w:r>
      <w:r>
        <w:rPr>
          <w:rFonts w:ascii="Times New Roman" w:hAnsi="Times New Roman"/>
          <w:i/>
          <w:sz w:val="28"/>
          <w:szCs w:val="28"/>
        </w:rPr>
        <w:t>(ищет в корзине</w:t>
      </w:r>
      <w:r>
        <w:rPr>
          <w:rFonts w:ascii="Times New Roman" w:hAnsi="Times New Roman"/>
          <w:sz w:val="28"/>
          <w:szCs w:val="28"/>
        </w:rPr>
        <w:t>). А где же они, забавники? Я их в корзинку посадила, а они сбежали. А вот они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Инсценировка потешек «Пирог», «Тень-тень, потетень», «Кисонька-мурл ы сенька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</w:t>
      </w:r>
      <w:r>
        <w:rPr>
          <w:rFonts w:ascii="Times New Roman" w:hAnsi="Times New Roman"/>
          <w:sz w:val="28"/>
          <w:szCs w:val="28"/>
        </w:rPr>
        <w:t>: Молодцы, ребята, разыграли интересные потешки, смогли передат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характер героев. А теперь давайте поиграем в игру «Горелки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Народная    хороводная игра «Горелки»</w:t>
      </w:r>
      <w:r>
        <w:rPr>
          <w:rFonts w:ascii="Times New Roman" w:hAnsi="Times New Roman"/>
          <w:i/>
          <w:sz w:val="28"/>
          <w:szCs w:val="28"/>
        </w:rPr>
        <w:t xml:space="preserve"> (дети садятся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Выходит на середину ярмарки Лиса и ребенок-ведущи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Ребенок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де ты, Лисонька, ходила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Что на ярмарке купила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Лиса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х, иду я из Торжка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исмотрела петушка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олосистый и красивый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Жаль, что денег не хватило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Ребенок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ак идешь ты без покупки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са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олодаю третьи сутки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прилавках рыбка, мясо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Да развешаны колбасы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не б кусочек колбасы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Нету денег у лисы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Ребенок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Не горюй. Лисица, зря-то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ы хоть тоже небогаты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Но поделимся с тобой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Лиса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жальтесь, люди, надо мной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Берёт угощение, благодарит ребенка и уходит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Ведущий обращает внимание детей на конвер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Ребята, посмотрите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Лисичка так торопилась, что выронила какой-то конверт. Давайте посмотрим, что в нем есть </w:t>
      </w:r>
      <w:r>
        <w:rPr>
          <w:rFonts w:ascii="Times New Roman" w:hAnsi="Times New Roman"/>
          <w:i/>
          <w:sz w:val="28"/>
          <w:szCs w:val="28"/>
        </w:rPr>
        <w:t>(открывает).</w:t>
      </w:r>
      <w:r>
        <w:rPr>
          <w:rFonts w:ascii="Times New Roman" w:hAnsi="Times New Roman"/>
          <w:sz w:val="28"/>
          <w:szCs w:val="28"/>
        </w:rPr>
        <w:t xml:space="preserve"> Да ведь это же потешки! Только ведь потешки написаны не до конца. Давайте попробуем придумать концы фраз потешки, согласны</w:t>
      </w:r>
      <w:r>
        <w:rPr>
          <w:rFonts w:ascii="Times New Roman" w:hAnsi="Times New Roman"/>
          <w:i/>
          <w:sz w:val="28"/>
          <w:szCs w:val="28"/>
        </w:rPr>
        <w:t>? Дети придумывают концовки фраз потешк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</w:t>
      </w:r>
      <w:r>
        <w:rPr>
          <w:rFonts w:ascii="Times New Roman" w:hAnsi="Times New Roman"/>
          <w:sz w:val="28"/>
          <w:szCs w:val="28"/>
        </w:rPr>
        <w:t>: Молодцы, ребята, придумали концовки у потешки, подобрали точные слова-рифмы. А сейчас я приглашаю на веселую пляск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Народная    хороводная игра «На горе-то калина»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i/>
          <w:sz w:val="28"/>
          <w:szCs w:val="28"/>
        </w:rPr>
        <w:t>дети садятся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Затем вбегает пёс Шарик (мальчик) и ребенок-ведущий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Ребенок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де ты, Шарик, побывал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то на ярмарке видал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Шарик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Что увидеть там я смог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олько много разных ног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се торопятся, бегут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не прохода не дают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имо мальчик проходил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не сухарик подари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т обеда плошку щей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И в придачу горсть костей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елый день я сытый был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Даже косточку зары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 разрыл скороговорки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Я знаю такую скороговорку! </w:t>
      </w:r>
      <w:r>
        <w:rPr>
          <w:rFonts w:ascii="Times New Roman" w:hAnsi="Times New Roman"/>
          <w:i/>
          <w:sz w:val="28"/>
          <w:szCs w:val="28"/>
        </w:rPr>
        <w:t>(рассказывает детям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 вы, ребята, знаете скороговорки? </w:t>
      </w:r>
      <w:r>
        <w:rPr>
          <w:rFonts w:ascii="Times New Roman" w:hAnsi="Times New Roman"/>
          <w:i/>
          <w:sz w:val="28"/>
          <w:szCs w:val="28"/>
        </w:rPr>
        <w:t>(да</w:t>
      </w:r>
      <w:r>
        <w:rPr>
          <w:rFonts w:ascii="Times New Roman" w:hAnsi="Times New Roman"/>
          <w:sz w:val="28"/>
          <w:szCs w:val="28"/>
        </w:rPr>
        <w:t xml:space="preserve">) Ну, тогда расскажите их нам. Посмотрите на экран и по картинке догадайтесь, какую скороговорку я для вас спрята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:</w:t>
      </w:r>
      <w:r>
        <w:rPr>
          <w:rFonts w:ascii="Times New Roman" w:hAnsi="Times New Roman"/>
          <w:sz w:val="28"/>
          <w:szCs w:val="28"/>
        </w:rPr>
        <w:t xml:space="preserve"> Ребята, посмотрите на экран, что там изображено? </w:t>
      </w:r>
      <w:r>
        <w:rPr>
          <w:rFonts w:ascii="Times New Roman" w:hAnsi="Times New Roman"/>
          <w:i/>
          <w:sz w:val="28"/>
          <w:szCs w:val="28"/>
        </w:rPr>
        <w:t>Дети называют картинку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то хочет рассказать скороговорку про кукушку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Дети рассказывают скороговорки, Шарик хвачит детей и уходит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</w:t>
      </w:r>
      <w:r>
        <w:rPr>
          <w:rFonts w:ascii="Times New Roman" w:hAnsi="Times New Roman"/>
          <w:sz w:val="28"/>
          <w:szCs w:val="28"/>
        </w:rPr>
        <w:t>: Молодцы, ребята! Сегодня вы на ярмарке повеселились на славу! Себ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тешили и гостей. Вы показали, что умеете придумывать описательные загадки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дбирать рифмы к словам, вспомнили разные пословицы, считалки, скороговорки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хорошо выговаривали звуки в них и отлично справились с ролям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ут и ярмарке конец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 кто слушал - молодец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Ребенок</w:t>
      </w:r>
      <w:r>
        <w:rPr>
          <w:rFonts w:ascii="Times New Roman" w:hAnsi="Times New Roman"/>
          <w:sz w:val="28"/>
          <w:szCs w:val="28"/>
        </w:rPr>
        <w:t xml:space="preserve">: Надо бы каждому молодцу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 огорода по огурцу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пока вы слушали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гурцы на огород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йцы скушал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ль не вышло с огурцами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гощу вас леденцами!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Ведущая вносит пирог и предлагает детям устроить чаепитие в группе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едущая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ды мы всегда гостям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сем кто нас видел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сем кто нас слыша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ет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брого здоровья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 xml:space="preserve">Дети выходят из зала с </w:t>
      </w:r>
      <w:r>
        <w:rPr>
          <w:rFonts w:ascii="Times New Roman" w:hAnsi="Times New Roman"/>
          <w:b/>
          <w:i/>
          <w:sz w:val="28"/>
          <w:szCs w:val="28"/>
        </w:rPr>
        <w:t xml:space="preserve">песней «На ярмарке» </w:t>
      </w:r>
      <w:r>
        <w:rPr/>
        <w:t>(</w:t>
      </w:r>
      <w:r>
        <w:rPr>
          <w:rFonts w:ascii="Times New Roman" w:hAnsi="Times New Roman"/>
          <w:i/>
          <w:sz w:val="28"/>
          <w:szCs w:val="28"/>
        </w:rPr>
        <w:t>автор музыки – Александр Стальмаков ,автор стихов - Светлана Гершанова</w:t>
      </w:r>
      <w:r>
        <w:rPr>
          <w:rFonts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. От рождения до школы. Программа  / Под ред. Н.Е. Вераксы, Т.С. Комаровой, М.А. Васильевой. – М.: МОЗАИКА-СИНТЕЗ, 2012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Русский фольклор / Сост. и примеч. В.Аникина. - М.: Владис, 2007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Сохин Ф.А. Развитие речи детей дошкольного возраста. - М.: Просвещение, 1994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 Хрестоматия для дошкольников 5-7 года. – М.: Владис, 2001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8</Words>
  <Characters>8013</Characters>
  <CharactersWithSpaces>6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8:00Z</dcterms:created>
  <dc:creator/>
  <dc:description/>
  <dc:language>en-US</dc:language>
  <cp:lastModifiedBy/>
  <dcterms:modified xsi:type="dcterms:W3CDTF">2014-12-20T1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