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городского округ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№53 «Сказк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 русского языка на тем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гры со Смешариками 1 апреля»</w:t>
      </w:r>
    </w:p>
    <w:p>
      <w:pPr>
        <w:pStyle w:val="Normal"/>
        <w:tabs>
          <w:tab w:val="clear" w:pos="708"/>
          <w:tab w:val="left" w:pos="4785" w:leader="none"/>
          <w:tab w:val="center" w:pos="531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Вера Викторовна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ер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и совершенствование речевых навык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 цели: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ять представле</w:t>
        <w:softHyphen/>
        <w:t>ния о празднике – День смеха;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изировать словарь по теме праздника;</w:t>
      </w:r>
    </w:p>
    <w:p>
      <w:pPr>
        <w:pStyle w:val="Normal"/>
        <w:spacing w:lineRule="auto" w:line="360"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оррекционно-развивающие цели: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 развивать артикуляционную моторику, координацию слова с движением;</w:t>
      </w:r>
    </w:p>
    <w:p>
      <w:pPr>
        <w:pStyle w:val="Style17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 при отхлопывании ритмического рисунка, дифференциации звуков в слогах, словах;</w:t>
      </w:r>
    </w:p>
    <w:p>
      <w:pPr>
        <w:pStyle w:val="Style17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определения начального и последнего звука в слове, подборе и употреблении прилагательных сравнительной степени;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развивать  слуховое  внимание и  мышление.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рекционно-воспитательные цели:</w:t>
      </w:r>
    </w:p>
    <w:p>
      <w:pPr>
        <w:pStyle w:val="Style17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 доброжелательность, само</w:t>
        <w:softHyphen/>
        <w:t>стоятельность, ответственность при выполнении заданий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навыки самоконтроля за плавной, свободной от заикания речью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яч, разрезные картинки – пазлы, предметные картинки, сюрприз – алфавит со Смешариками, игрушки – Смешарики, картинки из книг про Смешариков для работы с предлог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смешно, что за потех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м праздник смех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Смешарики ид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юрприз для нас нес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праздник – День юмора и смеха. Весёлые Смешарики сегодня целый день будут  с нами.  Станут веселить, шутить. Они приготовили для вас много сюрпризов. Но, чтобы получить их, вам нужно справиться с некоторыми заданиями и показать, чему вы научились в детском саду.  Вы готов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готов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гда начинаем! В конце вам нужно будет собрать полученные пазлы в целую карт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ое задание от умной Совуньи, внимательно слушай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охлопайте в ладо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овунья, раз и д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, чтоб было бы похож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я пазл тогда отд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отхлопывает ритм ладошками, дети за педагогом повторяют заданный ритмический рисунок.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никто не ошибался. Потому и получаете первую часть паз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торое задание. Угадайте, от 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– романтик и поэ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ерой любимый ва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мне скорей отв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то Смешарик тот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раш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у, а раз Бараш – поэт, скажите, что он любит сочинять? (стихи). Задание для вас поэтическое. Давайте вместе с Барашем сочиним стихи о Смешариках.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-ша, Са-ша – к нам идёт …Нюша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ш-раш, Лаш-раш  - а с ней …Бараш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ч-тыч, Тич-тыч – это …Копатыч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-ош, ос-ош – тут Ёжик и Крош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с-яш, яс-яш – наш друг…Лосяш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н-пин, Бин-пин – это наш …Пин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ч-рыч, Лыч-рыч – Свунья и …Кар-Карыч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сначала договаривают, а затем повторяют чистоговорку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олучайте вторую часть паз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отовы к третьему задан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ный Лосяш вам задание да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себе подобр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вам слово назовё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пейте руку вы подня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гра «Чья картинка» </w:t>
      </w:r>
      <w:r>
        <w:rPr>
          <w:sz w:val="28"/>
          <w:szCs w:val="28"/>
        </w:rPr>
        <w:t>- у каждого ребёнка символ какого-то звука и соответствующая буква; логопед показывает, называет картинку-слово, дети «отбирают» свои картинки, с нужным начальным зву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и с этим заданием, получайте третий паз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елать правильно Пин вам вел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ги знакомые не пропуск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ин предложения говор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вы все дружно предлоги называйт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дсказки – схемы предлогов на доске)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Бесстрашный Крош вытаскивает Ежа </w:t>
      </w:r>
      <w:r>
        <w:rPr>
          <w:b/>
          <w:sz w:val="28"/>
          <w:szCs w:val="28"/>
          <w:u w:val="single"/>
        </w:rPr>
        <w:t>из</w:t>
      </w:r>
      <w:r>
        <w:rPr>
          <w:sz w:val="28"/>
          <w:szCs w:val="28"/>
        </w:rPr>
        <w:t xml:space="preserve"> сыпучего пес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маленькое  слово вы услышали? (</w:t>
      </w:r>
      <w:r>
        <w:rPr>
          <w:b/>
          <w:sz w:val="28"/>
          <w:szCs w:val="28"/>
          <w:u w:val="single"/>
        </w:rPr>
        <w:t>Из</w:t>
      </w:r>
      <w:r>
        <w:rPr>
          <w:sz w:val="28"/>
          <w:szCs w:val="28"/>
        </w:rPr>
        <w:t>). Таким же образом ведется работа с остальными картинками и предложениями)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расивая Нюша нашла старинный сундук …(</w:t>
      </w:r>
      <w:r>
        <w:rPr>
          <w:b/>
          <w:sz w:val="28"/>
          <w:szCs w:val="28"/>
          <w:u w:val="single"/>
        </w:rPr>
        <w:t>Под</w:t>
      </w:r>
      <w:r>
        <w:rPr>
          <w:sz w:val="28"/>
          <w:szCs w:val="28"/>
        </w:rPr>
        <w:t>) водой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ссеянный Лосяш раскладывает … (</w:t>
      </w:r>
      <w:r>
        <w:rPr>
          <w:b/>
          <w:sz w:val="28"/>
          <w:szCs w:val="28"/>
          <w:u w:val="single"/>
        </w:rPr>
        <w:t>На</w:t>
      </w:r>
      <w:r>
        <w:rPr>
          <w:sz w:val="28"/>
          <w:szCs w:val="28"/>
        </w:rPr>
        <w:t>) широком столе пирожки, сушки и ватрушки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мешной Бараш привез у Лосяшу карандаши и книжки … (</w:t>
      </w:r>
      <w:r>
        <w:rPr>
          <w:b/>
          <w:sz w:val="28"/>
          <w:szCs w:val="28"/>
          <w:u w:val="single"/>
        </w:rPr>
        <w:t>На</w:t>
      </w:r>
      <w:r>
        <w:rPr>
          <w:sz w:val="28"/>
          <w:szCs w:val="28"/>
        </w:rPr>
        <w:t>) тележке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Хвастливый Крош и его смелый друг Еж пешком шагают …(</w:t>
      </w:r>
      <w:r>
        <w:rPr>
          <w:b/>
          <w:sz w:val="28"/>
          <w:szCs w:val="28"/>
          <w:u w:val="single"/>
        </w:rPr>
        <w:t>Около</w:t>
      </w:r>
      <w:r>
        <w:rPr>
          <w:sz w:val="28"/>
          <w:szCs w:val="28"/>
        </w:rPr>
        <w:t>) глубокой речки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ерьезный Еж прячется ... (</w:t>
      </w:r>
      <w:r>
        <w:rPr>
          <w:b/>
          <w:sz w:val="28"/>
          <w:szCs w:val="28"/>
          <w:u w:val="single"/>
        </w:rPr>
        <w:t>От</w:t>
      </w:r>
      <w:r>
        <w:rPr>
          <w:sz w:val="28"/>
          <w:szCs w:val="28"/>
        </w:rPr>
        <w:t xml:space="preserve">) большущих страшных шмелей.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чёный Кар-Карыч спрятался от друзей …(</w:t>
      </w:r>
      <w:r>
        <w:rPr>
          <w:b/>
          <w:sz w:val="28"/>
          <w:szCs w:val="28"/>
          <w:u w:val="single"/>
        </w:rPr>
        <w:t>За</w:t>
      </w:r>
      <w:r>
        <w:rPr>
          <w:sz w:val="28"/>
          <w:szCs w:val="28"/>
        </w:rPr>
        <w:t>) шкафо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гопе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вам и 4 часть паз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ш весёлый, озор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зовёт играть с собой.</w:t>
      </w:r>
      <w:r>
        <w:rPr>
          <w:i/>
          <w:sz w:val="28"/>
          <w:szCs w:val="28"/>
          <w:u w:val="single"/>
        </w:rPr>
        <w:t xml:space="preserve"> (физ. минут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шагаем, как Совунья</w:t>
        <w:br/>
        <w:t>Приседаем мы, как Пин.</w:t>
        <w:br/>
        <w:t>Делаем наклон, как Ёжик.</w:t>
        <w:br/>
        <w:t>Вместе с Крошем мы бежим.</w:t>
        <w:br/>
        <w:t>Пудрим носики, как Ню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Лосяшем, вдаль глядим.</w:t>
        <w:br/>
        <w:t>Роем грядки, как Копатыч.</w:t>
        <w:br/>
        <w:t>Машем крыльями, как Кар-Карыч.</w:t>
      </w:r>
      <w:r>
        <w:rPr/>
        <w:br/>
      </w: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дохнули? Продолжа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-Карыч, Нюша, Ёж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ят часто под лу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порить дружно то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ют нам с тобой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гра «Добавь словечко» (с мячом) </w:t>
      </w:r>
      <w:r>
        <w:rPr>
          <w:i/>
          <w:sz w:val="28"/>
          <w:szCs w:val="28"/>
        </w:rPr>
        <w:t>– логопед бросает мяч, начинает предложение, дети договарива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есёлая, о Крош еще…весел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-Карыч умный, а ты ещё…ум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трудолюбивый, а Копатыч ещё…трудолюбив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юша красивая, а Юля ещё…красИв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сяш задумчивый, а Бараш ещё …задумчив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жик колючий, а иголка ещё…колюч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н старательный, а ты ещё…старатель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ильный, а Крош ещё…силь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шарики дружные, а мы ещё …дружне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Получите пятую  часть паз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атыч докопается до су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смешит, повеселит друз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мы внимательными  буд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звуки назовём,  скорей!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выбирайте героя Смешарика, назовите его и скажите, какой первый звук в слове и последний:</w:t>
      </w:r>
    </w:p>
    <w:p>
      <w:pPr>
        <w:pStyle w:val="Style17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юша (н/а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патыч (к/ч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р-Карыч (к/ч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унья (с/а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раш (б/ш)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сяш (л/ш)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н (пь/н)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ш (к/ш)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жик  (й/к)</w:t>
      </w:r>
    </w:p>
    <w:p>
      <w:pPr>
        <w:pStyle w:val="Style18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задание на внимание: у кого из смешариков в конце слова слышится звук Ш? У кого из Смешариков похожие звуки в начале и в конце имени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лодцы, ребята, со всеми заданиями Смешариков справились! Получайте шестую  часть пазлов и собирайте скорее целую картинку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ети собирают из 6-ти частей целую картинку</w:t>
      </w:r>
      <w:r>
        <w:rPr>
          <w:sz w:val="28"/>
          <w:szCs w:val="28"/>
          <w:u w:val="single"/>
        </w:rPr>
        <w:t xml:space="preserve"> – </w:t>
      </w:r>
      <w:r>
        <w:rPr>
          <w:i/>
          <w:sz w:val="28"/>
          <w:szCs w:val="28"/>
          <w:u w:val="single"/>
        </w:rPr>
        <w:t>приложение №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м сегодня было интерес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адания вам понрав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ам кажется, мы хорошо поработали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за то, что мы с вами справились со всеми заданиями,  Смешарики дарят нам свой смешной алфавит!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1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6980" cy="473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8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кова Л.И. , Дьякова Е.А. Заикание. Учебное пособие для студентов педагогических институтов по специальности “Логопедия” — М.: В. Секачев, 1998.</w:t>
      </w:r>
    </w:p>
    <w:p>
      <w:pPr>
        <w:pStyle w:val="Style18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иленко Е.А. Волшебный мир звуков и слов - СПб.: Гуманитарный  издательский  центр ВЛАДОС, 2003.</w:t>
      </w:r>
    </w:p>
    <w:p>
      <w:pPr>
        <w:pStyle w:val="Style18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о-педагогическая работа в дошкольных учреждениях для детей 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ями речи /Под ред. Гаркуша Ю.Ф. – М.: Секачев В.Ю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нтернет – ресурсы: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ttp://yandex.ru</w:t>
      </w:r>
    </w:p>
    <w:sectPr>
      <w:type w:val="nextPage"/>
      <w:pgSz w:w="11906" w:h="16838"/>
      <w:pgMar w:left="709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7c0">
    <w:name w:val="c17 c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25:00Z</dcterms:created>
  <dc:creator>Вова</dc:creator>
  <dc:description/>
  <cp:keywords/>
  <dc:language>en-US</dc:language>
  <cp:lastModifiedBy>Пользователь</cp:lastModifiedBy>
  <cp:lastPrinted>2013-03-31T19:26:00Z</cp:lastPrinted>
  <dcterms:modified xsi:type="dcterms:W3CDTF">2014-12-20T09:35:00Z</dcterms:modified>
  <cp:revision>6</cp:revision>
  <dc:subject/>
  <dc:title/>
</cp:coreProperties>
</file>