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 №95 «Балк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«Прекрасная Жар-пт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Альмира Равил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навыка координации движения руки при письм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Задачи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привычки принимать рациональное положение тела при письме сид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Формирование навыка удерживать карандаш в правой руке без напряжения при выполнении ли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Формирование навыка наносить линии в одном направлении, соблюдая основы правил непрерывного письм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образец; шариковую ручку с красной пастой; мел; столы и стулья по росту детей; аппликатор Кузнецова; наточенные простые карандаши серии М; ориентиры плечевые парные с насадками на карандаш: цветок+пчёлка; тетради; крупный рисунок «Жар-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к нам на занятие придёт гостья. А кто, догадайтесь сами, послушав 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т, словно солны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нила пёр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 пёрышко подн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лся 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ужели мне не сн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- (Жар-птица)»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нам пришла Жар-птица. Она желает  посмотреть, как вы будете играть с пальчиками, карандашами.  Мы начинаем заним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е упражнение для формирования правильной оса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встают вкруг и выполняют упражн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ачинается разм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, выровняли сп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-влево наклон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раз повторили. (Наклоны в сторо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даем мы по счё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 два- три - четыре -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ужная рабо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 ног тренировать. (Присед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ывк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 вместе с вами. (Рывки руками перед грудь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таньте сзади стула, держите спинку. Покажите правую руку, вытяните ее в сторону. А теперь положите ее на правое плечо. Снова вытянули правую руку, положили  на правое плечо. Умницы! Тихо сядьте  за ст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 «Пальчики здороваю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бята,  пусть наши пальчики сначала поздороваются друг с другом. </w:t>
      </w:r>
      <w:r>
        <w:rPr>
          <w:rFonts w:cs="Times New Roman" w:ascii="Times New Roman" w:hAnsi="Times New Roman"/>
          <w:i/>
          <w:sz w:val="28"/>
          <w:szCs w:val="28"/>
        </w:rPr>
        <w:t>Упражнение выполняется сначала одной рукой, потом – второй, потом – двумя одновременно. Кончиком большого пальца поочередно касаемся- «здороваемся» с кажды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дравствуй, указате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т, сред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дорово, безымян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дела, мизинец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аудиозапись «Скачут резвые лошадки»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йму, что это за шум? (Это лошадки.)  Конечно, это скачут лошадки. Возьмите аппликаторы. Вспомним </w:t>
      </w:r>
      <w:r>
        <w:rPr>
          <w:rFonts w:cs="Times New Roman" w:ascii="Times New Roman" w:hAnsi="Times New Roman"/>
          <w:b/>
          <w:sz w:val="28"/>
          <w:szCs w:val="28"/>
        </w:rPr>
        <w:t>упражнение «Лошадк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ыполнение на аппликатор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омощники мо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как хочешь,  повер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бело, глад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ут пальцы, как лошад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к-чок-чок, чок-чок-ч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чет резвый табунок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руки в работе с карандаш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мы поиграем с нашим другом - 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Возьмите карандаш, зажмите его между ладонями и потрите</w:t>
      </w:r>
      <w:r>
        <w:rPr>
          <w:rFonts w:cs="Times New Roman" w:ascii="Times New Roman" w:hAnsi="Times New Roman"/>
          <w:i/>
          <w:sz w:val="28"/>
          <w:szCs w:val="28"/>
        </w:rPr>
        <w:t xml:space="preserve">. (Дети перекатывают карандаш между двумя ладонями.) </w:t>
      </w:r>
      <w:r>
        <w:rPr>
          <w:rFonts w:cs="Times New Roman" w:ascii="Times New Roman" w:hAnsi="Times New Roman"/>
          <w:sz w:val="28"/>
          <w:szCs w:val="28"/>
        </w:rPr>
        <w:t>Послушайте, как он «шумит»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ьмите карандаш, покрутите двумя пальцами, тремя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вьте локти на стол. Возьмите карандаш за кончики тремя пальцами правой руки и тремя пальцами левой руки, покрутите его вперед и назад. Положите карандаш, опустите руки, встряхните 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ус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месте зак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пяти с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навыков по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разогрели и теперь можно приступить к работе. Ещё раз обратите внимание на свою посад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а – это не кро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льзя на ней леж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иди за партой строй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ди себя достой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 тетрадях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кройте тетради. Тетради на столе  положите правильно. (Столы детей разлинованы под углом 30 градусов). Умницы! В вашей  тетради рисунок пера Жар-птицы. Сейчас мы будем рисовать простым карандашом прямые дорожки. Рисовать нужно сверху вниз оставляя узкую полоску между первой и второй дорожкой, не отрывая карандаш от бумаг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Давайте пропишем в воздухе.  </w:t>
      </w:r>
      <w:r>
        <w:rPr>
          <w:rFonts w:cs="Times New Roman" w:ascii="Times New Roman" w:hAnsi="Times New Roman"/>
          <w:sz w:val="28"/>
          <w:szCs w:val="28"/>
        </w:rPr>
        <w:t>«Нахожу верхнюю точку (наметку) и провожу прямую дорожку  сверху вниз, пропускаю  узкую  полоск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 держим правильно в «щепотке» из большого, указательного и среднего пальца правой руки. Куда должен смотреть кончик карандаша? (На правое плечо.) Покажите мне  цветок, который  летит к пчёлке. Готовы? (Да.)  Тогда начинаем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ебята, подойдите все ко мне. Оценим ваши работы –найдём самую красивую палочку; самую .... Почему вы так думаете? (Линии у дорожки прямые, ровные, одинаковые..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Вы сегодня на занятии очень усердно, старательно занимались. Молодцы! Жар-птица вам желает всего наилучшего, дальнейших успехов на занятиях. За ваше усердие она вам подарит небольшие сюр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якина Л. В. Весёлые физкультминутки. //Дошкольное воспитание. 1996 - №5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осинова Е.М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имнастика для пальчик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М.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Эксм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2004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лутаева Е., Лосев П.. Развитие мелкой моторики у детей 5-7лет. //Дошкольное воспитание. 2005 -№5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  <w:lang w:val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b w:val="fals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lang w:val="ru-RU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3:00Z</dcterms:created>
  <dc:creator>Ильмир</dc:creator>
  <dc:description/>
  <cp:keywords/>
  <dc:language>en-US</dc:language>
  <cp:lastModifiedBy>Пользователь</cp:lastModifiedBy>
  <dcterms:modified xsi:type="dcterms:W3CDTF">2014-12-23T08:42:00Z</dcterms:modified>
  <cp:revision>28</cp:revision>
  <dc:subject/>
  <dc:title/>
</cp:coreProperties>
</file>