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Литосфера» 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вариа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одберите пару: название оболочки Земли – ее состояние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06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атмосфе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биосфе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) гидросфе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) литосфера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водна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каменна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воздушна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жизненная 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йдите лишнее в перечне способов образования горных пород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магматические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метаморфические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сложные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осадочные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Выберите верное утверждение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мантией называется верхняя тонкая оболочка Земл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мантией называется мощная внутренняя оболочка Земли, покрывающее ядро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мантия – это устаревшее название внутреннего ядра Земли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Горные породы, которые   превратились в другие горные породы  под воздействием  высоких температур и большого давления называется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магматическим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осадочны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метаморфическим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химически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Прибор, позволяющий наблюдать и измерять землетрясение, называется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гироскоп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сейсмограф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эхолот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теодолит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Что из перечисленного не является частью вулкана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жерло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кратер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грабен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очаг магмы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Вулкан Камерун расположен  в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Австрали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Южной Америке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Еврази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Африке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Самый высокий действующий вулкан России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Ключевская Сопка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Эльбрус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Фудзияма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Орисаба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Выберите правильные утверждения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с глубиной температура в земной коре повышается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материковая земная кора значительно тоньше океанической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магматические горные породы делятся на глубинные и излившиеся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кратер – чашкообразное углубление на вершине вулкана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) самый высокий действующий вулкан России – Эльбрус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Подберите пару: вулкан – географические координаты </w:t>
      </w:r>
    </w:p>
    <w:tbl>
      <w:tblPr>
        <w:tblW w:w="98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Везувий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Гекл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Камерун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Килиманджар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Ключевская Сопк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Котопах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Кракатау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Орисаб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Фудзиям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Эт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а) 19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9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з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б)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161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в) 3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1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г) 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ю.ш. 10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д) 6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1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з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е) 41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ж) 3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13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з) 1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ю.ш. 7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з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и)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9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) 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ю.ш. 3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Литосфера» 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вариа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ыберите правильный ответ . Основные формы рельефа бывают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плоски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прямы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вогнуты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холмисты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амые высокие горы в мир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Альпы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Анды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Гимала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Памир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Самые высокие горы Росси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Алтай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Урал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Кавказ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Хибины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Выберите верные утверждения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Гималаи расположены на севере Еврази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Уральские горы расположены между Восточно-Европейской и Западно-Сибирской равнина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Кавказские горы протянулись между Черным и Каспийским моря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Горы Анды протянулись вдоль западного побережья Южной Америк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аким высотам соответствуют перечисленные равнины. Подберите пару.</w:t>
      </w:r>
    </w:p>
    <w:tbl>
      <w:tblPr>
        <w:tblW w:w="98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возвышенност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впадин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плоскогорь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низменность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а) ниже 0 м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б) 0-200 м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в) 200-500 м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г) выше 500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Самая глубокая впадина Мирового океана – Марианский желоб –находится в …. океане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Атлантическом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Индийском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) Северном Ледовитом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Тихом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акие горные вершины имеют следующие координаты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98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2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8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ю.ш. 3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Мак-Кин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Джомолунг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Килиманджа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) Казбе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) Народ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) Аконкагуа </w:t>
            </w:r>
          </w:p>
        </w:tc>
      </w:tr>
    </w:tbl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8. Подберите пару: горы – горная вершина  </w:t>
      </w:r>
    </w:p>
    <w:tbl>
      <w:tblPr>
        <w:tblW w:w="98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Алта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Анд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Гимала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Кавказ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Кордильер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Ура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Народ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Белух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) Мак-Кин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) Эвере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) Эльбру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) Аконкагуа 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рибор, с помощью которого измеряется глубина дна океа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сейсмограф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эхоло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компас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нивелир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ак называется канал, по которому магма поднимается из недр Земли на поверхность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кратер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жерло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отверст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проход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Литосфера» 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вариа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Самые протяженные горы в мире это …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Гималаи 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Тянь-Шань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Памир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 Анды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Самая высокая вершина Росс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Народн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Эльбрус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Ключевская Соп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 Эверест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Самые протяженные горы России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Кавказск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Уральск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Саяны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 Хибины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Самой глубокой впадиной Мирового океана является желоб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Филиппинский 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Мариан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Тонга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 Кермадек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Выберите правильные утвержд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а) равнины изображаются на картах различными оттенками коричневого цвета: чем темнее цвет, тем выше равнина 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по характеру поверхности равнины бывают плоские и холмистые 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равнины с высотами от 200 до 500 метров называются плоскогорьем </w:t>
      </w:r>
    </w:p>
    <w:p>
      <w:pPr>
        <w:pStyle w:val="TextBody"/>
        <w:rPr>
          <w:sz w:val="20"/>
        </w:rPr>
      </w:pPr>
      <w:r>
        <w:rPr>
          <w:sz w:val="20"/>
        </w:rPr>
        <w:t xml:space="preserve">г) крупнейшими по площади равнинами мира являются: Амазонская, Восточно-Европейская, Западно-Сибирская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Эльбрус – величайшая вершина России – находится на Урал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Определите, на каких равнинах расположены точки с данными координатам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7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6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10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1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ю.ш.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з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ю.ш. 63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з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4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4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4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4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5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3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5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с.ш. 33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в.д.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) Амазонская низмен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) Аравийское плоскогорь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) Бразильское плоскогорь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) Валдайская возвышен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) Великая Китайская равн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) Восточно-Еврапейская равнин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) Западно-Сибирская низмен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) Прикаспийская низмен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) Среднерусская возвышен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) Среднесибирская плоскогорье 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7. Самый высокий действующий вулкан Росс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Ключевская Соп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Эльбрус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Фудзияма </w:t>
      </w:r>
    </w:p>
    <w:p>
      <w:pPr>
        <w:pStyle w:val="Normal"/>
        <w:rPr>
          <w:sz w:val="20"/>
        </w:rPr>
      </w:pPr>
      <w:r>
        <w:rPr>
          <w:sz w:val="20"/>
        </w:rPr>
        <w:t>г) Орисаб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Чашеобразное углубление на вершине вулка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жерло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очаг магмы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кратер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канал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Прибор, позволяющий наблюдать и измерять землетрясение, называется </w:t>
      </w:r>
    </w:p>
    <w:p>
      <w:pPr>
        <w:pStyle w:val="Normal"/>
        <w:rPr>
          <w:sz w:val="20"/>
        </w:rPr>
      </w:pPr>
      <w:r>
        <w:rPr>
          <w:sz w:val="20"/>
        </w:rPr>
        <w:t>а) гироскоп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сейсмограф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эхолот </w:t>
      </w:r>
    </w:p>
    <w:p>
      <w:pPr>
        <w:pStyle w:val="Normal"/>
        <w:rPr>
          <w:sz w:val="20"/>
        </w:rPr>
      </w:pPr>
      <w:r>
        <w:rPr>
          <w:sz w:val="20"/>
        </w:rPr>
        <w:t>г) теодо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10. Горные породы, которые   превратились в другие горные породы  под воздействием  высоких температур и большого давления называется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магматическим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осадочным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метаморфическим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) химическим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0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30:00Z</dcterms:created>
  <dc:creator>Центр химизации</dc:creator>
  <dc:description/>
  <cp:keywords/>
  <dc:language>en-US</dc:language>
  <cp:lastModifiedBy>Admin</cp:lastModifiedBy>
  <dcterms:modified xsi:type="dcterms:W3CDTF">2014-08-22T16:43:00Z</dcterms:modified>
  <cp:revision>11</cp:revision>
  <dc:subject/>
  <dc:title>Контрольная работа </dc:title>
</cp:coreProperties>
</file>