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  <w:tab w:val="center" w:pos="4677" w:leader="none"/>
        </w:tabs>
        <w:jc w:val="center"/>
        <w:rPr/>
      </w:pPr>
      <w:r>
        <w:rPr>
          <w:sz w:val="32"/>
          <w:szCs w:val="32"/>
        </w:rPr>
        <w:t>ГКДОУ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«Детский сад компенсирующего вида № 4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«Берегея» Георгиевского района Ставропольского края </w:t>
      </w:r>
    </w:p>
    <w:p>
      <w:pPr>
        <w:pStyle w:val="Normal"/>
        <w:tabs>
          <w:tab w:val="clear" w:pos="708"/>
          <w:tab w:val="left" w:pos="1245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  <w:tab w:val="center" w:pos="467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  <w:tab w:val="center" w:pos="467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  <w:tab w:val="center" w:pos="4677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>Конспект урока ОБЖ «Где прячется здоровье?»</w:t>
      </w:r>
    </w:p>
    <w:p>
      <w:pPr>
        <w:pStyle w:val="Normal"/>
        <w:tabs>
          <w:tab w:val="clear" w:pos="708"/>
          <w:tab w:val="left" w:pos="1245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center" w:pos="4677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дготовила    </w:t>
      </w:r>
    </w:p>
    <w:p>
      <w:pPr>
        <w:pStyle w:val="Normal"/>
        <w:tabs>
          <w:tab w:val="clear" w:pos="708"/>
          <w:tab w:val="left" w:pos="1245" w:leader="none"/>
          <w:tab w:val="center" w:pos="4677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высшей квалификационной категории</w:t>
      </w:r>
    </w:p>
    <w:p>
      <w:pPr>
        <w:pStyle w:val="Normal"/>
        <w:tabs>
          <w:tab w:val="clear" w:pos="708"/>
          <w:tab w:val="left" w:pos="1245" w:leader="none"/>
          <w:tab w:val="center" w:pos="4677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мелина Елена Васильевна</w:t>
      </w:r>
    </w:p>
    <w:p>
      <w:pPr>
        <w:pStyle w:val="Normal"/>
        <w:tabs>
          <w:tab w:val="clear" w:pos="708"/>
          <w:tab w:val="left" w:pos="124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еоргие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Формировать у детей представления о здоровом образе жизни, зависимости здоровья от двигательной активности, закаливания, чистоты тела и эмоционального настроя. </w:t>
      </w:r>
    </w:p>
    <w:p>
      <w:pPr>
        <w:pStyle w:val="Normal"/>
        <w:tabs>
          <w:tab w:val="clear" w:pos="708"/>
          <w:tab w:val="left" w:pos="12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очнить знания о полезных свойствах продуктов. Развивать познавательный интерес, речевую и пантомимическую выразительность, память и логическое мышление. Воспитывать желание заботиться о своем здоровье, понимание его ценности, потребность заниматься спортом и физкультурой.</w:t>
      </w:r>
    </w:p>
    <w:p>
      <w:pPr>
        <w:pStyle w:val="Normal"/>
        <w:tabs>
          <w:tab w:val="clear" w:pos="708"/>
          <w:tab w:val="left" w:pos="1245" w:leader="none"/>
          <w:tab w:val="center" w:pos="4677" w:leader="none"/>
        </w:tabs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беседы о здоровье, чтение литературы, загадывание загадок, ознакомление с пословицами и поговорками о здоровье, рассматривание иллюстраций.</w:t>
      </w:r>
    </w:p>
    <w:p>
      <w:pPr>
        <w:pStyle w:val="Normal"/>
        <w:tabs>
          <w:tab w:val="clear" w:pos="708"/>
          <w:tab w:val="left" w:pos="1245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Содержание деятельности: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b/>
          <w:sz w:val="28"/>
          <w:szCs w:val="28"/>
        </w:rPr>
        <w:t>1.«приветствие»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Придумано кем-то просто и мудро, желать всем здоровья при встрече и утром!  Здравствуй природа, солнце и птицы! Здравствуйте, милые, добрые л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у нас сегодня гости! Поздоровайтесь с ними всей душой и сердц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ейчас не просто поздоровались, а подарили им частичку здоровья, потому что сказали: «Здравствуйте!». Это значит; «Здоровья желаю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к нам еще кто-то пришел в гости! </w:t>
      </w:r>
    </w:p>
    <w:p>
      <w:pPr>
        <w:pStyle w:val="Normal"/>
        <w:rPr/>
      </w:pPr>
      <w:r>
        <w:rPr>
          <w:sz w:val="28"/>
          <w:szCs w:val="28"/>
        </w:rPr>
        <w:t>- Вы узнали, кто это? (Незнай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знайка хочет узнать, что такое здоровье. Поможем ему,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 чувствуете себя здоровыми? Почему?</w:t>
      </w:r>
    </w:p>
    <w:p>
      <w:pPr>
        <w:pStyle w:val="Normal"/>
        <w:rPr/>
      </w:pPr>
      <w:r>
        <w:rPr>
          <w:sz w:val="28"/>
          <w:szCs w:val="28"/>
        </w:rPr>
        <w:t>Я открою вам маленький секрет: здоровье можно сравнить с солнышком, у которого много лу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вый лучик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знайка принес загадки, но он не знает на них ответ. Давайте ему поможем!   </w:t>
      </w:r>
      <w:r>
        <w:rPr>
          <w:b/>
          <w:i/>
          <w:sz w:val="28"/>
          <w:szCs w:val="28"/>
        </w:rPr>
        <w:t>«Утром раньше поднимайся, прыгай, бегай, закаляйся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Для здоровья и порядка людям всем нужна… (зарядка).</w:t>
      </w:r>
    </w:p>
    <w:p>
      <w:pPr>
        <w:pStyle w:val="Normal"/>
        <w:rPr/>
      </w:pPr>
      <w:r>
        <w:rPr>
          <w:sz w:val="28"/>
          <w:szCs w:val="28"/>
        </w:rPr>
        <w:t xml:space="preserve">-Объясните по порядку, зачем мы делаем зарядк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тобы силу развивать и весь день не устав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 зарядка прогоняет сон и делает наши мышцы сильными и крепкими!</w:t>
      </w:r>
    </w:p>
    <w:p>
      <w:pPr>
        <w:pStyle w:val="Normal"/>
        <w:rPr/>
      </w:pPr>
      <w:r>
        <w:rPr>
          <w:sz w:val="28"/>
          <w:szCs w:val="28"/>
        </w:rPr>
        <w:t xml:space="preserve">Давайте покажем Незнайке и нашим гостям, как мы делаем зарядк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 «зарядка для Незнай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ы смотрите, не зевайте и за мной все повторя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я вам сейчас скажу и при этом пок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ки стали просыпаться, просыпаться, подним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ки, пальцы и колени заплясали, как хо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 живот поупражняться, научился напрягаться, научился расслабл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х, выдох, тишина, только музыка слыш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днялись наши плечи, выше, ниже, резче, резч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, выше, высоко и опустим их лег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к, тук, тук, тук, тук, т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адошках пальчики жи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ятки пальчики играли, от ладошек убег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2,3,4,5 – стали пальчики и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ки, носик в пляс по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ви выше подними, глазки шире распах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т в улыбке растяни!»</w:t>
      </w:r>
    </w:p>
    <w:p>
      <w:pPr>
        <w:pStyle w:val="Normal"/>
        <w:rPr/>
      </w:pPr>
      <w:r>
        <w:rPr>
          <w:sz w:val="28"/>
          <w:szCs w:val="28"/>
        </w:rPr>
        <w:t>-Давайте посмотрим все друг на друга и улыбн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протяните мне свои ладошки (капаю на ладони ароматическое масл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разотрем каждый пальчик, чтобы наши ладошки стали теплыми, как солнышк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А теперь все отдыхаем, отдыхаем и вдыхаем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вдыхаем и мечтаем о  волшебных берегах и невиданных кра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ойте глаза и улыбнитесь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 как же называется первый лучик нашего здоровья? (это физические упражнения или физкультура).</w:t>
      </w:r>
    </w:p>
    <w:p>
      <w:pPr>
        <w:pStyle w:val="Normal"/>
        <w:rPr/>
      </w:pPr>
      <w:r>
        <w:rPr>
          <w:sz w:val="28"/>
          <w:szCs w:val="28"/>
        </w:rPr>
        <w:t>- А сейчас  послушаем следующую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ает силы нам всегда очень вкусная…(еда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чем человеку еда? Какие продукты полезны для нашего здоровь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ши, молоко, мед, яйца, рыба, орехи, овощи и фрукты).</w:t>
      </w:r>
    </w:p>
    <w:p>
      <w:pPr>
        <w:pStyle w:val="Normal"/>
        <w:rPr/>
      </w:pPr>
      <w:r>
        <w:rPr>
          <w:sz w:val="28"/>
          <w:szCs w:val="28"/>
        </w:rPr>
        <w:t>- А не полезные продукты? (конфеты, булочки, газировка)</w:t>
      </w:r>
    </w:p>
    <w:p>
      <w:pPr>
        <w:pStyle w:val="Normal"/>
        <w:rPr/>
      </w:pPr>
      <w:r>
        <w:rPr>
          <w:sz w:val="28"/>
          <w:szCs w:val="28"/>
        </w:rPr>
        <w:t>- Если бы вас мама попросила сходить в магазин, смогли бы вы выбрать полезные продук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играем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игра «Магазин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отбирают в одну корзину  продукты, полезные для здоровья, а в другую продукты, вредные для здоровья.</w:t>
      </w:r>
    </w:p>
    <w:p>
      <w:pPr>
        <w:pStyle w:val="Normal"/>
        <w:rPr/>
      </w:pPr>
      <w:r>
        <w:rPr>
          <w:sz w:val="28"/>
          <w:szCs w:val="28"/>
        </w:rPr>
        <w:t>- Вы поняли теперь, как называется второй лучик здоров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полезная и здоровая п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а быть здоровым это хорошо или плох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ответить на этот вопрос послушайте следующую загадку:</w:t>
      </w:r>
    </w:p>
    <w:p>
      <w:pPr>
        <w:pStyle w:val="Normal"/>
        <w:rPr/>
      </w:pPr>
      <w:r>
        <w:rPr>
          <w:b/>
          <w:i/>
          <w:sz w:val="28"/>
          <w:szCs w:val="28"/>
        </w:rPr>
        <w:t>«Кто у постели больного сидит, и как лечиться он всем говорит. Кто болен – он капли предложит принять, тому, кто здоров, разрешит погулять (доктор)»</w:t>
      </w:r>
    </w:p>
    <w:p>
      <w:pPr>
        <w:pStyle w:val="Normal"/>
        <w:rPr/>
      </w:pPr>
      <w:r>
        <w:rPr>
          <w:sz w:val="28"/>
          <w:szCs w:val="28"/>
        </w:rPr>
        <w:t xml:space="preserve">- А вы болеете? Когда вы болеете, чем вас лечат? От каких болезней  мамы покупают вам лекарств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нам узнать, заболели мы или нет? (измерить температу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ужно сделать, когда у вас что-то болит? (рассказать взрослом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 какому номеру нужно позвонить, чтобы вызвать врача? (0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без таблеток можно быть здоров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следующую загадку, в ней спряталась отгадка.</w:t>
      </w:r>
    </w:p>
    <w:p>
      <w:pPr>
        <w:pStyle w:val="Normal"/>
        <w:rPr/>
      </w:pPr>
      <w:r>
        <w:rPr>
          <w:b/>
          <w:i/>
          <w:sz w:val="28"/>
          <w:szCs w:val="28"/>
        </w:rPr>
        <w:t>От простуды и ангины помогают … (витамины)</w:t>
      </w:r>
    </w:p>
    <w:p>
      <w:pPr>
        <w:pStyle w:val="Normal"/>
        <w:rPr/>
      </w:pPr>
      <w:r>
        <w:rPr>
          <w:sz w:val="28"/>
          <w:szCs w:val="28"/>
        </w:rPr>
        <w:t>- А самые главные наши витамины – это … (овощи и фрукты, чай из лекарственных ягод и растений, со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еще, чтобы не болеть нужно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что делают дети на этих фотографиях? (закаля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ть такая пословица: «Смолоду закалишься – на весь век сгодишься!»</w:t>
      </w:r>
    </w:p>
    <w:p>
      <w:pPr>
        <w:pStyle w:val="Normal"/>
        <w:rPr/>
      </w:pPr>
      <w:r>
        <w:rPr>
          <w:sz w:val="28"/>
          <w:szCs w:val="28"/>
        </w:rPr>
        <w:t>- Есть много видов закаливания: ходьба босиком, обливание водой, полоскание горла, прогулки на свежем воздухе.</w:t>
      </w:r>
    </w:p>
    <w:p>
      <w:pPr>
        <w:pStyle w:val="Normal"/>
        <w:rPr/>
      </w:pPr>
      <w:r>
        <w:rPr>
          <w:sz w:val="28"/>
          <w:szCs w:val="28"/>
        </w:rPr>
        <w:t>- Как вы думаете, для чего нужно закаливание? (чтобы быть сильным, выносливы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еще помогает не болеть массаж. Давайте поучимся его дел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игровой массаж «Ежик»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о сухой лесной дорожке </w:t>
      </w:r>
      <w:r>
        <w:rPr>
          <w:sz w:val="28"/>
          <w:szCs w:val="28"/>
        </w:rPr>
        <w:t>(дети стоят друг за другом по кругу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оп-топ, топ - шагают ножки</w:t>
      </w:r>
      <w:r>
        <w:rPr>
          <w:sz w:val="28"/>
          <w:szCs w:val="28"/>
        </w:rPr>
        <w:t xml:space="preserve"> (ладонями хлопают по спине впереди стоящего)</w:t>
      </w:r>
    </w:p>
    <w:p>
      <w:pPr>
        <w:pStyle w:val="Normal"/>
        <w:rPr/>
      </w:pPr>
      <w:r>
        <w:rPr>
          <w:b/>
          <w:i/>
          <w:sz w:val="28"/>
          <w:szCs w:val="28"/>
        </w:rPr>
        <w:t>Ходит, бродит вдоль дорожек</w:t>
      </w:r>
      <w:r>
        <w:rPr>
          <w:sz w:val="28"/>
          <w:szCs w:val="28"/>
        </w:rPr>
        <w:t xml:space="preserve"> (поглаживают ладонями по плечам)</w:t>
      </w:r>
    </w:p>
    <w:p>
      <w:pPr>
        <w:pStyle w:val="Normal"/>
        <w:rPr/>
      </w:pPr>
      <w:r>
        <w:rPr>
          <w:b/>
          <w:i/>
          <w:sz w:val="28"/>
          <w:szCs w:val="28"/>
        </w:rPr>
        <w:t>Весь в иголках серый ежик</w:t>
      </w:r>
      <w:r>
        <w:rPr>
          <w:sz w:val="28"/>
          <w:szCs w:val="28"/>
        </w:rPr>
        <w:t xml:space="preserve"> (постукивают кончиками пальцев по спин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щет ягодки, грибочки</w:t>
      </w:r>
    </w:p>
    <w:p>
      <w:pPr>
        <w:pStyle w:val="Normal"/>
        <w:rPr/>
      </w:pPr>
      <w:r>
        <w:rPr>
          <w:b/>
          <w:i/>
          <w:sz w:val="28"/>
          <w:szCs w:val="28"/>
        </w:rPr>
        <w:t>Для сыночка и для дочки</w:t>
      </w:r>
      <w:r>
        <w:rPr>
          <w:sz w:val="28"/>
          <w:szCs w:val="28"/>
        </w:rPr>
        <w:t xml:space="preserve"> (пощипывают)</w:t>
      </w:r>
    </w:p>
    <w:p>
      <w:pPr>
        <w:pStyle w:val="Normal"/>
        <w:rPr/>
      </w:pPr>
      <w:r>
        <w:rPr>
          <w:b/>
          <w:i/>
          <w:sz w:val="28"/>
          <w:szCs w:val="28"/>
        </w:rPr>
        <w:t>Если подкрадется волк</w:t>
      </w:r>
      <w:r>
        <w:rPr>
          <w:sz w:val="28"/>
          <w:szCs w:val="28"/>
        </w:rPr>
        <w:t xml:space="preserve"> (прокатывают кулачками вдоль позвоночника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евратится еж в клубок! </w:t>
      </w:r>
      <w:r>
        <w:rPr>
          <w:sz w:val="28"/>
          <w:szCs w:val="28"/>
        </w:rPr>
        <w:t>(обхватывают себя за плеч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ерь вы знаете название третьего лучика здоровья: это витамины и закалив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Послушаем следующую загадку?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А зачем нам руки мыть, можно ведь и так ход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нужно мыть руки?</w:t>
      </w:r>
    </w:p>
    <w:p>
      <w:pPr>
        <w:pStyle w:val="Normal"/>
        <w:rPr/>
      </w:pPr>
      <w:r>
        <w:rPr>
          <w:sz w:val="28"/>
          <w:szCs w:val="28"/>
        </w:rPr>
        <w:t>- Чтобы микробы не попали к нам в организм, и мы не забол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еще туалетные принадлежности нужны, чтобы смыть грязь и быть чисты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игра-шутка «Мое тел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дети должны заботиться о своем здоровье, а помогают нам в этом наши помощники – части тела. Давайте похвалим 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шка – соловушка (гладят голову)</w:t>
      </w:r>
    </w:p>
    <w:p>
      <w:pPr>
        <w:pStyle w:val="Normal"/>
        <w:rPr/>
      </w:pPr>
      <w:r>
        <w:rPr>
          <w:sz w:val="28"/>
          <w:szCs w:val="28"/>
        </w:rPr>
        <w:t>Носик – абрикосик (с закрытыми глазами дотронуться до кончика носа)</w:t>
      </w:r>
    </w:p>
    <w:p>
      <w:pPr>
        <w:pStyle w:val="Normal"/>
        <w:rPr/>
      </w:pPr>
      <w:r>
        <w:rPr>
          <w:sz w:val="28"/>
          <w:szCs w:val="28"/>
        </w:rPr>
        <w:t>Щечки – комочки (мнут щечки, надувают 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ки – голубки («трубоч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очки – дубочки (постукивают зуб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душка-молодушка (гладят подбород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ки – краски (широко открывают гл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нички-сестрички (морг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ки-непослушки (трут у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йка – индейка (вытягивают ше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ечики-кузнечики (поднимают и опускают пле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и-хватучки (обхватывают себ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и-мальчики (шевелят пальчи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зик – арбузик (выпячивают жив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нка – осинка (выпрямляют спин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нки – поленки (поочередно сгибают ноги в коле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ки-сапожки (топают ног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ота для здоровья очень важна. Есть такая пословица: «Чистота – залог здоровь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помним правила чист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сти зу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забывай следить за чистотой у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гда носи при себе носовой платок.</w:t>
      </w:r>
    </w:p>
    <w:p>
      <w:pPr>
        <w:pStyle w:val="Normal"/>
        <w:rPr/>
      </w:pPr>
      <w:r>
        <w:rPr>
          <w:sz w:val="28"/>
          <w:szCs w:val="28"/>
        </w:rPr>
        <w:t>- обязательно мой  руки перед едой и после туал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еди за чистотой ног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ческа, зубная щетка и полотенце должны быть у каждого св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догадались, как называется четвертый лучик здоровья? (чистота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А еще, чтобы не заболеть, нужно всегда быть в хорошем настро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.игра «Зеркал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давайте посмотрим, какие лица у нас иногда бывают по ут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аздаю зерка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двиньте, нахмурьте брови (сердимс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убы сжаты, глаза расширены, лоб сморщен (злимс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убы вытянуты, лицо сморщено (грустим);</w:t>
      </w:r>
    </w:p>
    <w:p>
      <w:pPr>
        <w:pStyle w:val="Normal"/>
        <w:rPr/>
      </w:pPr>
      <w:r>
        <w:rPr>
          <w:sz w:val="28"/>
          <w:szCs w:val="28"/>
        </w:rPr>
        <w:t>- брови приподняты и сдвинуты, глаза прищурены, туловище согнуто (более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равитесь вы себе с такими лиц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ое лицо называют добрым? (улыбаемся, подмигива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выглядит здоровый челов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узнали, что пятый лучик нашего здоровья называется – хорошее настро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солнышко улыбается, потому что оно радуется за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напомним Незнайке, как называются лучики нашего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рефлек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мы будем беречь свое здоровье?</w:t>
      </w:r>
    </w:p>
    <w:p>
      <w:pPr>
        <w:pStyle w:val="Normal"/>
        <w:rPr/>
      </w:pPr>
      <w:r>
        <w:rPr>
          <w:sz w:val="28"/>
          <w:szCs w:val="28"/>
        </w:rPr>
        <w:t>-Что будем делать, чтобы не болеть? (одеваться по погоде, не мочить ноги, зимой не есть снег, кушать полезные продукты, пить витамины, кушать овощи и фрукты, пить сок, чай из лекарственных трав и ягод, гулять на свежем воздухе, закаляться, чистить зуб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мы встанем в кружок, возьмемся за руки, чтобы почувствовать тепло друг друга и улыбн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прощание я хочу пожелать вам здоровья, а вы пожелайте его нашим гостям!</w:t>
      </w:r>
    </w:p>
    <w:p>
      <w:pPr>
        <w:pStyle w:val="Normal"/>
        <w:rPr/>
      </w:pPr>
      <w:r>
        <w:rPr>
          <w:b/>
          <w:i/>
          <w:sz w:val="28"/>
          <w:szCs w:val="28"/>
        </w:rPr>
        <w:t>- А  Незнайка хочет угостить вас витаминным  чаем из шиповника.</w:t>
      </w:r>
      <w:r>
        <w:rPr>
          <w:sz w:val="28"/>
          <w:szCs w:val="28"/>
        </w:rPr>
        <w:t xml:space="preserve">  Плоды шиповника очень полезны, их надо собирать, сушить, а зимой заваривать вкусный витаминный чай. Мы сегодня тоже попробуем такой 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еще Незнайка приготовил вам в подарок «Паспорт Здоровья», разрешите его вручить!  С сегодняшнего дня вы -  жители Страны Здоровья  и должны соблюдать правила этой страны и беречь свое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лицына Н.С., Шумова  И.М. Воспитание основ здорового образа жизни у малышей. Москва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лицына Н.С., Люзина С.В., Бухарова  Е.Е. ОБЖ для старших дошкольников. Система работы. Москва, 201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39:00Z</dcterms:created>
  <dc:creator>Какмаз</dc:creator>
  <dc:description/>
  <cp:keywords/>
  <dc:language>en-US</dc:language>
  <cp:lastModifiedBy>Пользователь</cp:lastModifiedBy>
  <cp:lastPrinted>2010-12-02T22:14:00Z</cp:lastPrinted>
  <dcterms:modified xsi:type="dcterms:W3CDTF">2014-12-23T11:49:00Z</dcterms:modified>
  <cp:revision>18</cp:revision>
  <dc:subject/>
  <dc:title/>
</cp:coreProperties>
</file>