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урока окружающего мира для 1 класса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  <w:t>«На большом воздушном шаре»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67" w:right="99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-567" w:right="99" w:firstLine="283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567" w:right="99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567" w:right="99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БОУ 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-567" w:right="99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-1080" w:right="99"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right="9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гра-путешествие для будущих первоклассников 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На большом воздушном шаре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звать у детей интерес  к  обучению; 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внимательное отношение друг к другу; закреплять умение работать по правилам; развивать внимание, логическое мышление.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душный шарик; карточки с  заданиями «Продолжи  узор по клеточкам», « Закончи картинку», рисунок с изображением воздушного шара, инопланетного жителя; конверт с посланием.</w:t>
      </w:r>
    </w:p>
    <w:p>
      <w:pPr>
        <w:pStyle w:val="Normal"/>
        <w:spacing w:lineRule="auto" w:line="240" w:before="280" w:after="280"/>
        <w:ind w:left="-540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умано кем-то просто и мудро</w:t>
        <w:br/>
        <w:t>При встрече здороваться: «Доброе утро!»</w:t>
        <w:br/>
        <w:t>Доброе утро солнцу и птицам!</w:t>
        <w:br/>
        <w:t>Доброе утро улыбчивым лицам!</w:t>
        <w:br/>
        <w:t>И каждый становится добрым, доверчивым…</w:t>
        <w:br/>
        <w:t>Пусть доброе утро длится до вечера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е это стихотворени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брое)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желаем доброго утра всем в этом зале. Возьмитесь за руки, замкнув круг. Посмотрите налево—улыбнитесь соседу. Поверните головки вправо—улыбнитесь. Произнесите вслух волшебные слов: «Желаю всем добра!»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! Давайте пофантазируем. Представьте себе, что наш класс – это огромный воздушный шар! В корзине этого шара готовые к полету ребятишки. Наш шар называется «Октябрьская школа». Экипаж, приготовились к полету! Давайте познакомимся. «Знакомство» (передаем надувной шарик из рук в руки и называем свое им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й конкурс «Взлет»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ние! Приготовиться к запуску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приготовиться к запуску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устить двигатели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запустить двигатели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ить контакты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 до 10 в прямом порядке и обратном.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К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злетели и летим в небо—поближе к солныш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 конкурс «Вспоминай-ка»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почему наша Солнечная система получила такое название? (Солнце находится в центре, а планеты вращаются вокруг него, поэтому система и получила название «Солнечная»).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е ли вы имя и отчество первого космонавта? ( Ю. Гагарин)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звали собак, побывавших в космосе? (Белка и Стрелк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ий конкурс  «Угадайка»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  совершили посадку. Надо определить, где мы с вами находимся? Отгадайте загадку: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ью на небе один</w:t>
        <w:br/>
        <w:t>Золотой апельсин.</w:t>
        <w:br/>
        <w:t>Миновали две недели –</w:t>
        <w:br/>
        <w:t>Апельсина мы не ели,</w:t>
        <w:br/>
        <w:t>Но осталась в небе только</w:t>
        <w:br/>
        <w:t>Апельсиновая долька.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на Луне. Чтобы побывать на поверхности Луны нам необходим: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ьев нет,</w:t>
        <w:br/>
        <w:t>Но эта птица</w:t>
        <w:br/>
        <w:t>Полетит и прилунится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уноход)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на – единственное место Солнечной системы, куда ступала нога человека. Ученые узнали, что там есть горы и равнины. А кто же это нас встречает? Это инопланетяне.  Поприветствуем их.  Подарим улыбку. Повторяйте за мной слова приветствия инопланетян с той же интонацией, как у меня: (кричалка повторяется 2-3 раза ).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и-тики-томба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усса-муса-муса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-лео, о-пике ля о бебе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-ле, оле бамбо-ле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планетяне вручают нам какой-то конверт. Посмотрим, а что же внутри? Это фотографии на память. Закончим рисунок, заштрихуем его цветными карандашами.</w:t>
      </w:r>
    </w:p>
    <w:p>
      <w:pPr>
        <w:pStyle w:val="Normal"/>
        <w:spacing w:lineRule="auto" w:line="240" w:before="280" w:after="280"/>
        <w:ind w:left="-540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0" cy="186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ый  конкурс «Возвращение домой»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тобы покинуть эту планету, нам необходимо выполнить задание. Мы готовы к отлету, а чтобы запустить воздушный шар, закончим узор по клеточкам.</w:t>
      </w:r>
    </w:p>
    <w:p>
      <w:pPr>
        <w:pStyle w:val="Normal"/>
        <w:spacing w:lineRule="auto" w:line="240" w:before="280" w:after="280"/>
        <w:ind w:left="-540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1445" cy="95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так, Внимание! Приготовиться к запуску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приготовиться к запуску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устить двигатели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запустить двигатели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ить контакты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 до 10 в прямом порядке и обратном.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К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вокруг: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ыпалось ночью зерно,</w:t>
        <w:br/>
        <w:t xml:space="preserve">А глянули утром – нет ничего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везды)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дит одиноко</w:t>
        <w:br/>
        <w:t>Огневое око,</w:t>
        <w:br/>
        <w:t>Всюду, где  бывает,</w:t>
        <w:br/>
        <w:t xml:space="preserve">Взглядом согревает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лнце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ый  конкурс «Финиш. Подведение итогов»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ечером с папой</w:t>
        <w:br/>
        <w:t>Играли вдвоем.</w:t>
        <w:br/>
        <w:t>Я был космонавтом,</w:t>
        <w:br/>
        <w:t>А он кораблем.</w:t>
        <w:br/>
        <w:t>Готовясь к полету,</w:t>
        <w:br/>
        <w:t>Скафандр я надел</w:t>
        <w:br/>
        <w:t>И в космос на папе</w:t>
        <w:br/>
        <w:t>Умчаться хотел.</w:t>
        <w:br/>
        <w:t>Но только корабль мой</w:t>
        <w:br/>
        <w:t>Повел себя странно –</w:t>
        <w:br/>
        <w:t>Не мог одолеть</w:t>
        <w:br/>
        <w:t>Притяженье дивана.</w:t>
      </w:r>
    </w:p>
    <w:p>
      <w:pPr>
        <w:pStyle w:val="Normal"/>
        <w:spacing w:lineRule="auto" w:line="240" w:before="280" w:after="280"/>
        <w:ind w:left="-54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  хорошо, что мы с вами сегодня смогли преодолеть препятствие дивана и взлететь в небо, пусть пока только в наших знаниях! Но, кто знает – может быть, через некоторое время кто-нибудь из вас, став космонавтом, отправится покорять бескрайние просторы нашей Вселенной. А для этого надо много знать, заниматься спортом и следить за своим здоровьем. Желаю вам успехов и удачи!</w:t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right="-5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autoSpaceDE w:val="false"/>
        <w:spacing w:lineRule="auto" w:line="240"/>
        <w:ind w:left="-54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Абрамова Г. С. Возрастная психология. — Екатеринбург: Деловая книга,1999. </w:t>
      </w:r>
    </w:p>
    <w:p>
      <w:pPr>
        <w:pStyle w:val="Normal"/>
        <w:autoSpaceDE w:val="false"/>
        <w:spacing w:lineRule="auto" w:line="240"/>
        <w:ind w:left="-540" w:firstLine="360"/>
        <w:jc w:val="both"/>
        <w:rPr/>
      </w:pPr>
      <w:r>
        <w:rPr>
          <w:rFonts w:cs="Times New Roman" w:ascii="Times New Roman" w:hAnsi="Times New Roman"/>
          <w:lang w:eastAsia="ru-RU"/>
        </w:rPr>
        <w:t>2. БугрименкоЕ. А., ВенгерА. Л. и др. Готовность детей к школе. — М.,1992.</w:t>
      </w:r>
    </w:p>
    <w:p>
      <w:pPr>
        <w:pStyle w:val="Normal"/>
        <w:autoSpaceDE w:val="false"/>
        <w:spacing w:lineRule="auto" w:line="240"/>
        <w:ind w:left="-54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Веселова К. И. Сказки, песни, загадки. Москва: Детская литература, 2004.</w:t>
      </w:r>
    </w:p>
    <w:p>
      <w:pPr>
        <w:pStyle w:val="Normal"/>
        <w:spacing w:lineRule="auto" w:line="240" w:before="0" w:after="0"/>
        <w:ind w:left="-54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тунок С. П.Праздники, утренники в начальной школе. Москва: Детская литература, 2009г</w:t>
      </w:r>
    </w:p>
    <w:p>
      <w:pPr>
        <w:pStyle w:val="Normal"/>
        <w:spacing w:lineRule="auto" w:line="240" w:before="0" w:after="0"/>
        <w:ind w:left="-54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-5" w:firstLine="360"/>
        <w:rPr/>
      </w:pPr>
      <w:r>
        <w:rPr>
          <w:rFonts w:cs="Times New Roman" w:ascii="Times New Roman" w:hAnsi="Times New Roman"/>
        </w:rPr>
        <w:t>5.Остроумов В. А. Стихи для детей и про детей. Смоленск: ПЕРСЕЙ*ВЕЧЕ*АСТ, 1995.</w:t>
      </w:r>
    </w:p>
    <w:p>
      <w:pPr>
        <w:pStyle w:val="Normal"/>
        <w:spacing w:lineRule="auto" w:line="240"/>
        <w:ind w:left="-54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32:00Z</dcterms:created>
  <dc:creator>Admin</dc:creator>
  <dc:description/>
  <cp:keywords/>
  <dc:language>en-US</dc:language>
  <cp:lastModifiedBy>Пользователь</cp:lastModifiedBy>
  <dcterms:modified xsi:type="dcterms:W3CDTF">2014-12-20T12:07:00Z</dcterms:modified>
  <cp:revision>7</cp:revision>
  <dc:subject/>
  <dc:title>Муниципальное бюджетное общеобразовательное учреждение</dc:title>
</cp:coreProperties>
</file>