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развития ребёнка – детский сад №4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 дл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неведомым дорожка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а инструктора по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Марина Льв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устойчивого интереса к упражнениям физической куль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умении ходить по канату приставным шаг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лазанья под препятствие разными способами (на коленях и ладонях, на коленях и предплечьях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гибкость позвоночника, координацию движений; пространственные представления (вправо, влев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ценивать сво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нат, «косички» по количеству детей, верёвки, стулья, игрушки – пауки; муз. центр, диск с музыкой; гусеница, фишки, письмо-зага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НОД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з.зал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7"/>
        <w:gridCol w:w="1702"/>
        <w:gridCol w:w="3078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зал, выстраиваются в шерен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: Ребята, я приглашаю вас сегодня в путешествие по неведомым дорожкам. Но в этом путешествии есть один секрет, участвовать в нём могут только дружные дети. Только они справятся со всеми трудностями, что ждут их вперед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ы сильные, мы смел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 слабых среди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ведомыми троп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правимся сейчас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: Направо, бегом марш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одна нога на пятке, другая нога на н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оменя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: Вот и первая «канатная» доро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канату приставным шагом (руки опущены) правым (левым) бок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уг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правую руку вперед, поворот на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дых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 сохранении прямой сп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кана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Дружат дет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встать, лицом в круг, руки с канатом внизу. Перебирая канат руками, передвигать его вправо (влево)  по кругу, ноги стоят на мес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каждую сторон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: «Правая нога в сторону» 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«Раздвигаем ветк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то же. Руки с канатом вверх, правую (левую) ногу отставить назад на носок, вернуться в и. 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и прямые, сильные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бери препятств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руки с канатом вверху. Наклониться вперёд, положить канат на пол, вернуться в и. 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ги в коленях не сгибаем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«Перешагни брев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– руки с канатом внизу. Перешагнуть канат поочерёдно правой и левой ного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сти рук встретились, держим вместе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«Перепрыгни руч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– руки внизу, канат на полу. Встать, правую  ногу вперед. Прыжки со сменой ног через канат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канат не встаё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обращает внимание детей на стрел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: Ребята, посмотрите стрелка, она укажет нам путь дальш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,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идём с тобой гуля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и тянет нас на вол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ючения искать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мещаются в коридо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«змейкой», взявшись за ру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охранение интервала, обходить ориентир не задев ег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читает письмо-загад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,  (по подгруппам: девочки, мальчи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музыкальном зале из верёвок сплетена паутина. Мальчики сели на стулья. Девочки выполняют задания. После каждого дети  меняются местами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шагивание паут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лзание (на четвереньках), опираясь на колени и ладо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олзание, опираясь на колени и предплеч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олзание на живот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задание по 2 раз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деваем паут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ная сп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ти на п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 не поднимаем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: Мы справились с заданиями. И эту неведомую дорожку мы преодолели. Куда, же нам двигаться дальше?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елке дети перемещаются через коридор в спортза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риставным шагом взявшись за рук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я каждый проверит свою ловко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гра «Паучок и мух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падают в физкультур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вободно двигаются по залу (мухи). После сигнала превращаются в паучков и передвигаются как паучки. Затем снова после сигнала превращаются в мух. Игра на внимание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ая игра «Помоги паучку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ле появляется игрушечный паучок. Он остался без паут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ребёнка в руках «косичка».  Завязывают узелки, плетут паутину для пауч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ключительная ча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, перед вами круги трех цветов: красный, синий, зелёный. Красный – если не получились упражнения. Синий – не все упражнения получились. Зелёный – все получилось». Каждый отмечает свои успехи на модели «Сороконожк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а С.С. Организация физкультурных занятий родителей с детьми в детском саду. – М.: АРКТИ, 2011. – 8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портивных праздников и мероприятий для детей 3-7 лет/авт.-сост. Е.И. Подольская. – Волгоград: Учитель, 2009. – 17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2-7 лет: развёрнутое перспективное планирование по программе под ред. М.А. Васильевой, В.В. Гербовой, Т.С. Комаровой/авт.-сост. Т.Г. Анисимова.- Волгоград: Учитель, 2010. – 131с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9:00Z</dcterms:created>
  <dc:creator>User</dc:creator>
  <dc:description/>
  <cp:keywords/>
  <dc:language>en-US</dc:language>
  <cp:lastModifiedBy>Пользователь</cp:lastModifiedBy>
  <cp:lastPrinted>2012-10-10T10:54:00Z</cp:lastPrinted>
  <dcterms:modified xsi:type="dcterms:W3CDTF">2014-12-20T12:02:00Z</dcterms:modified>
  <cp:revision>5</cp:revision>
  <dc:subject/>
  <dc:title/>
</cp:coreProperties>
</file>