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 Населения России. Численность и воспроизводство насел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с численностью населения России, определить причины, влияющие на изменение численности населения. Дать определение понятий «демографический кризис», «естественный прирост». Развивать умение работать со статистическим материалом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олитико-административная карта России, презентация, карты атл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 урок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Сегодня мы приступаем к изучению новой темы «Население России». Человек - высшая  ценность на Земле. Люди участвуют в освоении природных ресурсов и производят материальные и духовные ценности. Без человека нет экономики стра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доске вопросы, на которые учащиеся должны будут от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ть в конце урока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ва численность населения Росс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е место занимает Россия среди других стран по численности населени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можно получить сведения о численности и составе населени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изменяется численность населения России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называют естественным приростом населени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акое демографический кризис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акое демографический взрыв, демографическая революци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акое естественное движение населени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ипы воспроиз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водится лекция с элементами беседы и анализом статистического материала (презентация)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пределим численность населения России  (Население России составляет 143,7 млн. человек. Россия занимает 7 место в мире, уступая Китаю-1млрд.300 млн.; Индии-1млрд.; США-300 млн.;  Индонезии-230 млн.; Бразилии -180 млн.; Пакистану-147 млн. человек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им численность населения по данным переписи населения. Последняя перепись прошла в 2002году, следующая в 2010 год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сленность населения СССР и России в течении ХХ века изменялась. Изменение численности населения связано с естественным приростом населения, который определяется соотношением численности родившихся и умерших жител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пределения естественного прироста из показателя рождаемости вычитают показатель смертност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ЕП= Р -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аемость - количество родившихся за год на 1000 ж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ртность - количество умерших за год на 1000 жител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им динамику естественного прироста населения России на 1000 жителей (ученики самостоятельно делают расчеты ЕП и анализ 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6"/>
        <w:gridCol w:w="893"/>
        <w:gridCol w:w="893"/>
        <w:gridCol w:w="894"/>
        <w:gridCol w:w="894"/>
        <w:gridCol w:w="894"/>
        <w:gridCol w:w="894"/>
        <w:gridCol w:w="894"/>
        <w:gridCol w:w="8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.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вод: Численность населения России стала падать, а естественный прирост с 1990 года стал отрицательным.</w:t>
      </w:r>
    </w:p>
    <w:p>
      <w:pPr>
        <w:pStyle w:val="Normal"/>
        <w:rPr/>
      </w:pPr>
      <w:r>
        <w:rPr>
          <w:sz w:val="32"/>
          <w:szCs w:val="32"/>
        </w:rPr>
        <w:t>-ЕП - естественная убыль 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Россия находится в состоянии демографического кризиса, т.е. снижения численности населения. Определим причины демографических кризисов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волюции, войн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пидеми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лод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ономические кризи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ения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-й демографический кризис отмечен с 1914 года(1мировая война, затем революция, голод в  1921-22 гг.; эмиграция из России)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-й демографический кризис определили свертываниеНЭПа, индустриализация, коллективизация, репрессии и голод 1933-34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-й демографический кризис был в годы Великой Отечественной войны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-й демографический кризис, начавшийся в начале 90-х годов, имеет несколько причин: снижение рождаемости связано с экономическим кризисом в стране (инфляция, рост цен, неуверенность в завтрашнем дне, неблагоприятная экологическая ситу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намика численности населения Оренбург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сленность населения Кваркенского райо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Рассмотрим процессы воспроизводства населения и их ти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роизводство населения - это процесс «производства людей людьми»; процесс непрерывной смены людских поколений. Воспроизводство можно заменить понятием естественное движение население. Естественное движение включает  рождаемость, смертность, брачность и разводим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еход от одного типа воспроизводства к другому называется демографической революцией или демографическим переходом.</w:t>
      </w:r>
    </w:p>
    <w:p>
      <w:pPr>
        <w:pStyle w:val="Normal"/>
        <w:rPr/>
      </w:pPr>
      <w:r>
        <w:rPr/>
        <w:t xml:space="preserve">            </w:t>
      </w:r>
      <w:r>
        <w:rPr/>
        <w:t>Типы воспроизводства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12"/>
        <w:gridCol w:w="2367"/>
        <w:gridCol w:w="237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оизвод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аем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р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с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рхети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сит от природных услов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на рождае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высокий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радицио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, не регулиру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, низкая продолжитель-ность жиз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высокий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време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ысокая, регулиру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иже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сокий, а иногда отрицательн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- работа со словарём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ественный прирост населения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ждаемость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ертность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ладенческая смертность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ографический кризис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ографический взрыв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ографическая революция;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Естественное движение (воспроизводство) населения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мансипация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ременный тип воспроиз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актическая работа (</w:t>
      </w:r>
      <w:r>
        <w:rPr>
          <w:sz w:val="32"/>
          <w:szCs w:val="32"/>
        </w:rPr>
        <w:t>в рабочих тетрадях по заданиям 2-3 стр. 6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§ 11 до размещения и § 12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просите своих родителей, бабушек, дедушек. Узнайте, сколько детей было в их семьях? Все ли дети дожили до взрослого возраста, до старости. Сделайте вывод о типе воспроизводств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делать практическую работ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0:00Z</dcterms:created>
  <dc:creator>Gilasova</dc:creator>
  <dc:description/>
  <cp:keywords/>
  <dc:language>en-US</dc:language>
  <cp:lastModifiedBy>1</cp:lastModifiedBy>
  <dcterms:modified xsi:type="dcterms:W3CDTF">2009-09-17T23:38:00Z</dcterms:modified>
  <cp:revision>9</cp:revision>
  <dc:subject/>
  <dc:title>Урок № 13</dc:title>
</cp:coreProperties>
</file>