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« Козловская основная общеобразовательная  школа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z w:val="28"/>
          <w:szCs w:val="28"/>
        </w:rPr>
        <w:t>Руднянского муниципального района Волгоградской области</w:t>
      </w:r>
    </w:p>
    <w:p>
      <w:pPr>
        <w:pStyle w:val="Normal"/>
        <w:spacing w:lineRule="auto" w:line="276" w:before="0" w:after="20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Тема урока: « Австралия. Географическое положение. История открытия. Рельеф». География 7 класс 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итель: </w:t>
      </w:r>
      <w:r>
        <w:rPr>
          <w:b/>
          <w:sz w:val="32"/>
          <w:szCs w:val="32"/>
        </w:rPr>
        <w:t>Родгамель Тамара Николаевн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ип урока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изучение нового материала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Физическая карта, школьные атласы, контурные карты, учебник по географии, рабочая тетрадь к учебнику использование ПК для показа презентации.</w:t>
        <w:br/>
        <w:br/>
      </w:r>
      <w:r>
        <w:rPr>
          <w:b/>
          <w:bCs/>
          <w:sz w:val="32"/>
          <w:szCs w:val="32"/>
          <w:u w:val="single"/>
        </w:rPr>
        <w:t>Методы:</w:t>
      </w:r>
      <w:r>
        <w:rPr>
          <w:sz w:val="32"/>
          <w:szCs w:val="32"/>
        </w:rPr>
        <w:t xml:space="preserve"> частично – поисковый,  репродуктивный.</w:t>
        <w:br/>
        <w:br/>
      </w:r>
      <w:r>
        <w:rPr>
          <w:b/>
          <w:bCs/>
          <w:sz w:val="32"/>
          <w:szCs w:val="32"/>
          <w:u w:val="single"/>
        </w:rPr>
        <w:t>Форма организации обучения:</w:t>
      </w:r>
      <w:r>
        <w:rPr>
          <w:sz w:val="32"/>
          <w:szCs w:val="32"/>
        </w:rPr>
        <w:t xml:space="preserve"> фронтальная, индивидуальная, группов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познакомиться с особенностями физико-географического положения матери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изучить  историю открытия и исследования  Австрали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а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развитие  умений работать по типовому плану описания ФГП матери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развитие  умений находить нужную информацию в картах атласа,  учебнике и на основе этого делать соответствующие вывод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развитие  умений  самостоятельно отвечать у карты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толерантного отношения друг к друг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                                                           Ход урока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1. Вступительное слово учителя.</w:t>
      </w:r>
      <w:r>
        <w:rPr>
          <w:sz w:val="32"/>
          <w:szCs w:val="32"/>
        </w:rPr>
        <w:br/>
        <w:t xml:space="preserve">Дорогие ребята! Мы с Вами закончили изучение Африки и переходим к изучению нового материка.а какого. вы сейчас узнаете.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rPr>
          <w:sz w:val="32"/>
          <w:szCs w:val="32"/>
        </w:rPr>
      </w:pPr>
      <w:r>
        <w:rPr>
          <w:sz w:val="32"/>
          <w:szCs w:val="32"/>
        </w:rPr>
        <w:br/>
        <w:t>Австралия – страна наоборот.</w:t>
        <w:br/>
        <w:br/>
        <w:t>Она располагается под нами.</w:t>
        <w:br/>
        <w:br/>
        <w:t>Там, очевидно, ходят вверх ногами,</w:t>
        <w:br/>
        <w:br/>
        <w:t>Там наизнанку вывернутый год.</w:t>
        <w:br/>
        <w:br/>
        <w:t>Там расцветают в октябре сады,</w:t>
        <w:br/>
        <w:br/>
        <w:t>Там, в январе, а не в июле лето,</w:t>
        <w:br/>
        <w:br/>
        <w:t>Там протекают реки без воды,</w:t>
        <w:br/>
        <w:br/>
        <w:t>(Они в пустыне пропадают где -то).</w:t>
        <w:br/>
        <w:br/>
        <w:t>Там в зарослях сады бескрылых птиц.</w:t>
        <w:br/>
        <w:br/>
        <w:t>Там кошкам в пищу достаются змеи.</w:t>
        <w:br/>
        <w:br/>
        <w:t>Рождаются зверята из яиц,</w:t>
        <w:br/>
        <w:br/>
        <w:t>И там собаки лаять не умеют.</w:t>
        <w:br/>
        <w:br/>
        <w:t>Деревья сами лезут из коры,</w:t>
        <w:br/>
        <w:br/>
        <w:t>Там кролики страшней, чем наводненье,</w:t>
        <w:br/>
        <w:br/>
        <w:t>Спасают юг от северной жары.</w:t>
        <w:br/>
        <w:br/>
        <w:t>Столица не имеет населения.</w:t>
        <w:br/>
        <w:br/>
        <w:t>Австралия - страна наоборот.</w:t>
        <w:br/>
        <w:br/>
        <w:t>Ее исток на лондонском причале.</w:t>
        <w:br/>
        <w:br/>
        <w:t>Для хищников дорогу расчищали</w:t>
        <w:br/>
        <w:br/>
        <w:t>Изгнанники и каторжный народ.</w:t>
        <w:br/>
        <w:br/>
        <w:t>Австралия – страна наоборот.</w:t>
        <w:br/>
        <w:br/>
        <w:t>Г. Усова</w:t>
        <w:br/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32"/>
          <w:szCs w:val="32"/>
        </w:rPr>
        <w:t>I Объявление темы урока</w:t>
      </w:r>
      <w:r>
        <w:rPr>
          <w:b/>
          <w:sz w:val="32"/>
          <w:szCs w:val="32"/>
        </w:rPr>
        <w:t>« Австралия. Географическое положение. История открытия» (Слайд 1)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u w:val="single"/>
        </w:rPr>
        <w:t>запись темы в тетрадь)</w:t>
      </w:r>
      <w:r>
        <w:rPr>
          <w:sz w:val="32"/>
          <w:szCs w:val="32"/>
        </w:rPr>
        <w:br/>
      </w:r>
      <w:r>
        <w:rPr>
          <w:b/>
          <w:sz w:val="32"/>
          <w:szCs w:val="32"/>
          <w:u w:val="single"/>
        </w:rPr>
        <w:t>2.Выделение задач урока: Как вы думаете: какие задачи необходимо решить сегодня на уроке?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знакомиться с ГП, историей открытия и рельефом Австралии, знать имена путешественников, научиться находить на карте объекты береговой линии, формы рельефа, полезные ископаемые, определять ГП, крайние точки </w:t>
      </w:r>
      <w:r>
        <w:rPr>
          <w:b/>
          <w:sz w:val="32"/>
          <w:szCs w:val="32"/>
        </w:rPr>
        <w:t>(Слайд 2)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Учитель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кие выводы вы уже можете сделать по материку, который еще не изучали? </w:t>
      </w:r>
      <w:r>
        <w:rPr>
          <w:b/>
          <w:i/>
          <w:iCs/>
          <w:sz w:val="32"/>
          <w:szCs w:val="32"/>
        </w:rPr>
        <w:t>(учащиеся называют особенности материка), учитель подводит итог:</w:t>
      </w:r>
    </w:p>
    <w:p>
      <w:pPr>
        <w:pStyle w:val="Normal"/>
        <w:spacing w:before="0" w:after="240"/>
        <w:rPr/>
      </w:pPr>
      <w:r>
        <w:rPr>
          <w:sz w:val="32"/>
          <w:szCs w:val="32"/>
        </w:rPr>
        <w:br/>
        <w:br/>
        <w:t>а) Самый сухой и маленький материк 7,6 млн. км.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за небольшие размеры его называют материком-островом</w:t>
      </w:r>
      <w:r>
        <w:rPr>
          <w:b/>
          <w:sz w:val="32"/>
          <w:szCs w:val="32"/>
        </w:rPr>
        <w:t>. (Слайд 3)</w:t>
      </w:r>
      <w:r>
        <w:rPr>
          <w:sz w:val="32"/>
          <w:szCs w:val="32"/>
        </w:rPr>
        <w:br/>
        <w:br/>
        <w:t>б) Австралия – необычный материк по сравнению с нашей страной, там всё наоборот; на юге холоднее, чем на севере,</w:t>
      </w:r>
    </w:p>
    <w:p>
      <w:pPr>
        <w:pStyle w:val="Normal"/>
        <w:spacing w:before="0" w:after="2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то начинается в декабре, а зима в июне.</w:t>
        <w:br/>
        <w:br/>
        <w:t>в) Целиком находится в южном полушарии.</w:t>
        <w:br/>
        <w:br/>
        <w:t>г) Есть особенности и в освоении, т. к. Австралия дольше всех крупных земель планеты оставалась белым пятном.</w:t>
        <w:br/>
        <w:br/>
        <w:t>д) Долгое время континент был, как бы оторван от исторических процессов, которые происходили в Африке, Европе, Азии, Америке, а в Австралии по-прежнему царил каменный век.</w:t>
        <w:br/>
        <w:br/>
        <w:t xml:space="preserve">е) Там сохранились животные и растения, которые давно вымерли на других материках. </w:t>
      </w:r>
      <w:r>
        <w:rPr>
          <w:b/>
          <w:sz w:val="32"/>
          <w:szCs w:val="32"/>
        </w:rPr>
        <w:t>(СЛАЙД 4,5,6 )</w:t>
      </w:r>
      <w:r>
        <w:rPr>
          <w:sz w:val="32"/>
          <w:szCs w:val="32"/>
        </w:rPr>
        <w:br/>
        <w:br/>
        <w:t>ж) Один материк – одно государство Австралийский союз.</w:t>
        <w:br/>
        <w:br/>
        <w:t>з) Материк Австралия образовался из огромного материка Гондвана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3. Изучение нового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)История открытия и исследования (подготовленный рассказ учащегося)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Учитель: слушая рассказ, записать в тетрадь фамилии исследователей.</w:t>
        <w:br/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Вывод учителя: Есть особенности и в освоении, т. к. Австралия дольше всех крупных земель планеты оставалась белым пятном.</w:t>
        <w:br/>
        <w:br/>
        <w:br/>
      </w:r>
      <w:r>
        <w:rPr>
          <w:b/>
          <w:bCs/>
          <w:i/>
          <w:iCs/>
          <w:sz w:val="32"/>
          <w:szCs w:val="32"/>
        </w:rPr>
        <w:t xml:space="preserve">   2)Практическая работа по определению географического положения и нанесение основных сведений на контурную карту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а) Используя план «Характеристика ГП материка» с. 344  и физическую карту Австралии, описать ГП               континента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(устно по плану)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br/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а) Определить координаты крайних точек:</w:t>
      </w:r>
      <w:r>
        <w:rPr>
          <w:sz w:val="32"/>
          <w:szCs w:val="32"/>
        </w:rPr>
        <w:t xml:space="preserve"> (каждому по одному)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3)    Проверка</w:t>
      </w:r>
      <w:r>
        <w:rPr>
          <w:sz w:val="32"/>
          <w:szCs w:val="32"/>
          <w:u w:val="single"/>
        </w:rPr>
        <w:t xml:space="preserve">: </w:t>
      </w:r>
      <w:r>
        <w:rPr>
          <w:b/>
          <w:sz w:val="32"/>
          <w:szCs w:val="32"/>
          <w:u w:val="single"/>
        </w:rPr>
        <w:t>Проверьте правильность выполнения задания на экране</w:t>
      </w:r>
      <w:r>
        <w:rPr>
          <w:sz w:val="32"/>
          <w:szCs w:val="32"/>
          <w:u w:val="single"/>
        </w:rPr>
        <w:t>. (</w:t>
      </w:r>
      <w:r>
        <w:rPr>
          <w:b/>
          <w:sz w:val="32"/>
          <w:szCs w:val="32"/>
          <w:u w:val="single"/>
        </w:rPr>
        <w:t>Слайд 7)</w:t>
      </w:r>
      <w:r>
        <w:rPr>
          <w:sz w:val="32"/>
          <w:szCs w:val="32"/>
          <w:u w:val="single"/>
        </w:rPr>
        <w:br/>
        <w:t xml:space="preserve">                 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еверная – мыс Йорк – 9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ю.ш. 143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в.д.</w:t>
        <w:br/>
        <w:br/>
        <w:t xml:space="preserve">                    Южная – мыс Саут-Ист-Пойнт – 39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ю.ш. 147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в.д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падная – мыс Стип- Пойнт – 28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ю.ш. 113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 в.д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сточная-мыс.- 28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 ю.ш 153 в.д.</w:t>
      </w:r>
    </w:p>
    <w:p>
      <w:pPr>
        <w:pStyle w:val="Normal"/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4)Определите протяженность от крайних точек материка Австралии с С – Ю, З –В.(Слайд 8)</w:t>
      </w:r>
      <w:r>
        <w:rPr>
          <w:sz w:val="32"/>
          <w:szCs w:val="32"/>
        </w:rPr>
        <w:br/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32"/>
          <w:szCs w:val="32"/>
        </w:rPr>
        <w:t>Комментарий учителя.</w:t>
      </w:r>
      <w:r>
        <w:rPr>
          <w:b/>
          <w:sz w:val="32"/>
          <w:szCs w:val="32"/>
        </w:rPr>
        <w:t xml:space="preserve"> Австралия — это огромная страна, простирающаяся с запада на восток почти на 4000 км, а с севера на юг — на 3700 км. </w:t>
      </w:r>
      <w:r>
        <w:rPr>
          <w:sz w:val="32"/>
          <w:szCs w:val="32"/>
        </w:rPr>
        <w:br/>
        <w:br/>
        <w:br/>
      </w:r>
      <w:r>
        <w:rPr>
          <w:b/>
          <w:sz w:val="32"/>
          <w:szCs w:val="32"/>
          <w:u w:val="single"/>
        </w:rPr>
        <w:t>5) Рассмотреть береговую линию: заливы, полуострова, острова. Вывод: береговая линия слабо изрезан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6)Отметить на контурной карте  моря, заливы</w:t>
      </w:r>
      <w:r>
        <w:rPr>
          <w:b/>
          <w:sz w:val="32"/>
          <w:szCs w:val="32"/>
        </w:rPr>
        <w:t xml:space="preserve"> у берегов Австрал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7)</w:t>
      </w:r>
      <w:r>
        <w:rPr>
          <w:b/>
          <w:bCs/>
          <w:i/>
          <w:iCs/>
          <w:sz w:val="32"/>
          <w:szCs w:val="32"/>
          <w:u w:val="single"/>
        </w:rPr>
        <w:t xml:space="preserve"> Рельеф       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sz w:val="32"/>
          <w:szCs w:val="32"/>
          <w:u w:val="single"/>
        </w:rPr>
        <w:t xml:space="preserve">   </w:t>
      </w:r>
      <w:r>
        <w:rPr>
          <w:b/>
          <w:bCs/>
          <w:i/>
          <w:iCs/>
          <w:sz w:val="32"/>
          <w:szCs w:val="32"/>
          <w:u w:val="single"/>
        </w:rPr>
        <w:t>а) (рассказ учителя)</w:t>
      </w:r>
      <w:r>
        <w:rPr>
          <w:sz w:val="32"/>
          <w:szCs w:val="32"/>
        </w:rPr>
        <w:br/>
        <w:br/>
        <w:t xml:space="preserve">Рельеф Австралии сравнительно прост. В процессе развития материк испытывал поднятия, опускания и разломы. На профиле Австралия похожа на “блюдце”: западная и восточная части приподняты. На востоке расположены горы Большой Водораздельный хребет и самая высокая точка г. Косцюшко. На западе горы переходят в Центральную низменность. </w:t>
        <w:br/>
        <w:br/>
        <w:t>Большую часть территории страны занимают обширные пустыни и низменные территории. Среди пустынь известны: Большая Песчаная пустыня, Большая пустыня Виктория. На востоке от пустыни Виктория простирается полупустыня Большой Артезианский Бассейн. На востоке материка находятся сильно разрушенные, невысокие горы герцинской складчатости — Большой Водораздельный хребет с максимальной высотой на юге (гора Косцюшко, 2228 м; Таунсенд, 2209 м). Разломы и речные долины расчленяют горы на отдельные массивы. Вершины гор имеют куполообразную форму. Восточные склоны гор круто обрываются к морю, западные — более пологие. Австралия — единственный материк, где нет действующих вулканов и современного оледенения.</w:t>
        <w:br/>
        <w:br/>
        <w:br/>
        <w:t>Самой низкой точкой Австралии является озеро Эйр (-20 м), площадь которого составляет около 15000 км².</w:t>
        <w:br/>
        <w:br/>
        <w:t xml:space="preserve">Гора Косцюшко — высшая точка Австралийского континента. </w:t>
      </w:r>
      <w:r>
        <w:rPr>
          <w:b/>
          <w:sz w:val="32"/>
          <w:szCs w:val="32"/>
        </w:rPr>
        <w:t>( Слайд 10)</w:t>
      </w: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br/>
        <w:t xml:space="preserve">               б) Самостоятельная работа на карточках.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: Сравнить рельеф Австралии с рельефом Африки (черты отличия)</w:t>
      </w:r>
    </w:p>
    <w:p>
      <w:pPr>
        <w:pStyle w:val="Normal"/>
        <w:spacing w:before="0" w:after="240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>Черты сходства</w:t>
      </w:r>
      <w:r>
        <w:rPr>
          <w:sz w:val="32"/>
          <w:szCs w:val="32"/>
        </w:rPr>
        <w:t>: в рельефе обоих материков большое место занимают плоскогорья, в основе их залегают платформы; в составе одного материка Гондваны были; близко к поверхности подходят древние кристаллические породы.</w:t>
        <w:br/>
        <w:br/>
      </w:r>
    </w:p>
    <w:p>
      <w:pPr>
        <w:pStyle w:val="Normal"/>
        <w:spacing w:before="0" w:after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40"/>
        <w:rPr/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Черты отличия</w:t>
      </w:r>
      <w:r>
        <w:rPr>
          <w:sz w:val="32"/>
          <w:szCs w:val="32"/>
        </w:rPr>
        <w:br/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b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фр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br/>
              <w:t xml:space="preserve">                                        Австрали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лоскогорь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Высота от 1000 до 2000м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                 Высота 500 -1000м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изменности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л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                   Много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Горы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Высок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                   Низкие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Вулканическая деятельность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Е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                    Не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Землетрясени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Е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                    Не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оврем. оледенение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Есть в гора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                    Не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br/>
        <w:t>Объяснение: разная история формирования рельефа.</w:t>
        <w:br/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)Самостоятельная работа по учебнику.  Задание: какими полезными ископаемыми богата Австралия?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)Вывод учител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Основное природное богатство страны — минеральные ресурсы. Обеспеченность Австралии природно-ресурсным потенциалом в 20 раз выше среднемирового показателя. Страна занимает 1-е место в мире по запасам бокситов (1/3 мировых запасов и 40 % добычи), циркония, 2-е место в мире (после Канады) по запасам урана (1/3 мировых). Страна занимает 6-е место в мире по запасам угля. Имеет значительные запасы марганца, золота, алмазов. У северо-восточных и северо-западных берегов в шельфовой зоне имеются незначительные месторождения нефти и природного газа.</w:t>
        <w:br/>
        <w:br/>
        <w:br/>
      </w:r>
      <w:r>
        <w:rPr>
          <w:b/>
          <w:sz w:val="32"/>
          <w:szCs w:val="32"/>
        </w:rPr>
        <w:t>4.Закрепление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  а) Самостоятельная  работа. Вставить пропущенные слова.</w:t>
      </w:r>
      <w:r>
        <w:rPr>
          <w:sz w:val="32"/>
          <w:szCs w:val="32"/>
        </w:rPr>
        <w:br/>
        <w:br/>
        <w:t>Очертание материка просты, берега_____ изрезаны. Вдоль северо-восточных берегов Австралии более чем на 2000 км тянется полоса коралловых островов и рифов, получившая название ______. Высшая точка Австралии ______ расположена в горах ______. Её высота равна ____ метров. В геологическом прошлом  большая половина  Австралии была частью материка ______, от которого она отделилась к концу мезозоя. Крайними точками являются _____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5.Итог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Учитель:</w:t>
      </w:r>
      <w:r>
        <w:rPr>
          <w:sz w:val="32"/>
          <w:szCs w:val="32"/>
        </w:rPr>
        <w:t xml:space="preserve"> Ребята, сегодня мы познакомились ещё с одним материком – Австралией. Древность большей части материка – один из ведущих факторов, который определяет своеобразие его природы, но это тема другого урока.</w:t>
        <w:br/>
        <w:br/>
        <w:br/>
      </w:r>
      <w:r>
        <w:rPr>
          <w:b/>
          <w:sz w:val="32"/>
          <w:szCs w:val="32"/>
        </w:rPr>
        <w:t>- Отметить самых активных.</w:t>
      </w:r>
      <w:r>
        <w:rPr>
          <w:sz w:val="32"/>
          <w:szCs w:val="32"/>
        </w:rPr>
        <w:br/>
        <w:br/>
        <w:br/>
      </w:r>
      <w:r>
        <w:rPr>
          <w:b/>
          <w:bCs/>
          <w:sz w:val="32"/>
          <w:szCs w:val="32"/>
          <w:u w:val="single"/>
        </w:rPr>
        <w:t>( Слайд11.)</w:t>
      </w: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 xml:space="preserve">Домашнее задание: </w:t>
      </w:r>
      <w:r>
        <w:rPr>
          <w:b/>
          <w:sz w:val="32"/>
          <w:szCs w:val="32"/>
        </w:rPr>
        <w:t>п.27, с.122-125</w:t>
      </w:r>
      <w:r>
        <w:rPr>
          <w:sz w:val="32"/>
          <w:szCs w:val="32"/>
        </w:rPr>
        <w:t xml:space="preserve"> , </w:t>
      </w:r>
      <w:r>
        <w:rPr>
          <w:b/>
          <w:bCs/>
          <w:sz w:val="32"/>
          <w:szCs w:val="32"/>
        </w:rPr>
        <w:t>подготовить сообщение о путешественни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ь рельеф Австралии с рельефом Африки (черты отлич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b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фр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br/>
              <w:t xml:space="preserve">                                        Австрали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лоскогорь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изменности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Горы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Вулканическая деятельность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Землетрясени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  <w:t>Современ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денение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Вставить пропущенные слова.</w:t>
      </w:r>
      <w:r>
        <w:rPr>
          <w:sz w:val="32"/>
          <w:szCs w:val="32"/>
        </w:rPr>
        <w:br/>
        <w:br/>
        <w:t xml:space="preserve">Очертание материка просты, берега    _____         изрезаны. Вдоль северо-восточных берегов Австралии боле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чем на 2000 км тянется полоса коралловых островов и рифов, получившая название                  ______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сшая точка Австралии             ______                       расположена в горах         ______   .           Её высота ра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____        метров. В геологическом прошлом  большая   половина  Австралии была частью материка       ______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т которого она отделилась к концу мезозоя. Крайними точками являются _____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7:00Z</dcterms:created>
  <dc:creator>user</dc:creator>
  <dc:description/>
  <cp:keywords/>
  <dc:language>en-US</dc:language>
  <cp:lastModifiedBy>User</cp:lastModifiedBy>
  <dcterms:modified xsi:type="dcterms:W3CDTF">2014-11-03T14:12:00Z</dcterms:modified>
  <cp:revision>9</cp:revision>
  <dc:subject/>
  <dc:title/>
</cp:coreProperties>
</file>