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енное  учреждение ХМАО – Югры «Урайский специализиров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ребё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русского язы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грушки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дина  Любовь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. У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словарь по теме, закреплять в активной речи обобщающее понятие «Игр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зрительное внимание, учить находить в окружающей обстановке предмет, изображённый на карт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очнять действия, совершаемые с этими предметами (мячики катя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ют, из кубиков можно стро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реплять у детей понятие «Посуда»: чашка, ложка, тар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интонационную выразительно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вивать слуховое внимание, учить выполнять движения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м пес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рекционно – развивающие: развитие подвижности артик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слов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: кукла, платье, бант, тарелка, ложка, чашка, каша, чай, матрёшка, кубик, машина,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голы: купать, одевать, играть, кормить, дуть, бросать, прыгать, стро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: красный, жёлтый, горячий, вкусный, сладкий, ароматный, круглый, большой, мал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ечия: один, 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ги: на, в, воз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сре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ы с изображением игрушек:  кукла, матрёшки, кубики, мя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шки: большая кукла в красном платье, куклы по количеству детей, набор посуды, матрёшки, кубики, большая машина и маленькие машины по количеству детей, мяч, шапочки  «мячики», разрезные картинки, воздушные шары, CD-диск для физкультурной минутки «Игра с куклой», CD- диск для подвижной игры «Мячики»; фото – панно «Мои любимые игр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 нам пришла кукла Маша. Посмотрите, какая она нарядная. Она хочет с вами играть. Вы любите играть? Сегодня мы все вместе пойдём в гости к игрушкам. А сначала поиграем язычками. Садитесь удобнее, а ты, Маша, посмотри на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ртикуляционная гимнастик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каз картинок, словесное сопровождение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емотик рот откры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ерж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закры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ним мы бегемот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шутить над ним ох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боток слонёнок тян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от – вот банан доста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ки в трубочку слож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лонёнку пока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ёнок любит молок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ьёшь – и нет ни капли вми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кает быстро и лег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опаткой» высунув язы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ыбается щен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убки напок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бы точно также смо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, смотри. Сей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ла собачка и дышит уст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аже за кошкою бегать не ст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кий язык отдохнёт, полеж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нова собачка за кошкой беж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Основная ча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2 слайд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Посмотрите на экран. Кто это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кукл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го цвета у куклы платье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лать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ещё у куклы Маши красного цвета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н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укла Маша хочет с вами поиграть. Как можно играть с куклой? Куклу можно купать, одевать, укладывать спать, играть с ней в «Дочки-матери», кормить. Давайте покормим Машу каш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з крупы её свари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олили, подсласт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й, ну где же ложка наша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кусна на завтрак каша». </w:t>
      </w:r>
      <w:r>
        <w:rPr>
          <w:i/>
          <w:sz w:val="28"/>
          <w:szCs w:val="28"/>
        </w:rPr>
        <w:t>(Борисенко М.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положим кашу?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В тарелк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ша горячая. Что надо сделать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д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уй, Маша на каш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ша кака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кус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мница Машень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шь кашку сладеньку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усную, пушисту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ую, душистую!» </w:t>
      </w:r>
      <w:r>
        <w:rPr>
          <w:i/>
          <w:sz w:val="28"/>
          <w:szCs w:val="28"/>
        </w:rPr>
        <w:t>(Борисенко М.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Дети кормят куклу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аша хочет пить. Напоим куклу чае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аем сладким, ароматны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онфеткой шоколад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с конфеткой мятно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нальём чай?  </w:t>
      </w:r>
      <w:r>
        <w:rPr>
          <w:i/>
          <w:sz w:val="28"/>
          <w:szCs w:val="28"/>
        </w:rPr>
        <w:t>(Борисенко М.Г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чаш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ай какой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ладкий, аромат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Дети поят куклу чаем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аша поела и хочет с вами потанцевать. У Маши есть куклы-подружки. Возьмите их и встаньте в к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их кукол мы возьмё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уклами гулять пойд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шагаем не спеш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и два, раз и два!»</w:t>
      </w:r>
      <w:r>
        <w:rPr>
          <w:i/>
          <w:sz w:val="28"/>
          <w:szCs w:val="28"/>
        </w:rPr>
        <w:t xml:space="preserve"> (Борисенко М.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берут кукол и выполняют движения под музыку «Игра с куклой»).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осадите кукол на ковё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(3 слайд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ого вы видите на экране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трёшк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Я матрёшка русская, нарядная, красива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занятие к вам приш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етки мои милые!» </w:t>
      </w:r>
      <w:r>
        <w:rPr>
          <w:i/>
          <w:sz w:val="28"/>
          <w:szCs w:val="28"/>
        </w:rPr>
        <w:t>(Борисенко М.Г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матрёшка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ивая, наряд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го цвета у неё платоче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олько здесь матрёшек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– много, они разные: большие и маленьки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латочки, какого цвета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Жёлт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Сарафаны, какого цвет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Красного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Дети отвечают на вопросы воспитател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авайте найдём матрёшек в комнате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Дети находят матрёшек и рассматривают и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олько у тебя (имя ребёнка) матрёше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д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го цвета у этой матрёшки платье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ине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ая это матрёшка – большая или маленька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ольш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внутри – посмотрите, открой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матрёшек получ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М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большая матрёшка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где маленькая матрёш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ом разные подру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похожи друг на друж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они сидят друг в друж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сего одна игрушка.  </w:t>
      </w:r>
      <w:r>
        <w:rPr>
          <w:i/>
          <w:sz w:val="28"/>
          <w:szCs w:val="28"/>
        </w:rPr>
        <w:t>(Савельева Е.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– «Открой и закрой матрёшку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выполнять простые действия с предметами: открывать и закрывать матрешки, класть и вынимать предм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тавьте матрёшек возле куко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(4, 5 слайды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ие игрушки вы видите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уб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йдите кубики в комнате. Какого цвета куб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ные, жёлтые, си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можно делать с кубикам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грать, стро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Из кубиков можно строить. Давайте построим дорожку из кубиков. Посмотрите, как строить дорожку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Дети строят самостоятельно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ая получилась дорожка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овная, длин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окатайте машинку по дорожке. Какие у вас машинки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леньки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йдите большую машину. Сложите кубики  в кузов. Отвезите машину на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игрушку я хочу вам показать, отгадай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н скакать совсем не хоч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бросишь, то подскоч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ишь снова – мчится вска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адали – это… ( МЯЧ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6 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у нас в группе есть мяч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он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В корз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инесите. Мяч какой формы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угл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можно играть мячо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яч можно катать, брос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может делать мя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Прыг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тите стать мячиком и попрыгать как он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Хот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мы наденем шапочки и  станем мяч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теперь не ребяти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евчонки, не мальчи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есёлые мя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опрыгай, поскачи! </w:t>
      </w:r>
      <w:r>
        <w:rPr>
          <w:i/>
          <w:sz w:val="28"/>
          <w:szCs w:val="28"/>
        </w:rPr>
        <w:t>(Борисенко М.Г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Дети прыгают под энергичную музык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и мячики отнесите в корз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у наших ребят тоже есть много игрушек. Мы вам их покажем и расскажем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Рассматривание фото -  выставки «Мои любимые игрушки</w:t>
      </w:r>
      <w:r>
        <w:rPr>
          <w:sz w:val="28"/>
          <w:szCs w:val="28"/>
        </w:rPr>
        <w:t>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Автор: Балдина Любовь Геннадьевн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кажи свою любимую игрушку. Какой игрушкой ты любишь играть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аждый ребёнок показывает и называет свою любимую игрушку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на картинке свою любимую игрушку. Назовите: что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соберите свою игрушк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Дидактическая игра «Разрезные картинки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амяти, внимания, мелкой мотори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Дети подходят к столу и собирают картин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с вами играли сегодня со многими игрушками. Какими игрушками мы сегодня играли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уклами, матрёшками, кубиками, мяч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 какой игрушкой вам больше всего понравилось играть?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Индивидуальные ответы дете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любят игру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к все говор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, а разве игрушки не любят ребя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игрушкам тоже понравилось играть с 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ещё у меня есть вот такая игрушк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Воспитатель показывает воздушный шарик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это?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Шар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го он цвет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расный, синий, жёлт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сем вам дарю эти красивые разноцветные воздушные шар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омякова Е.Е. «Комплексные развивающие занятия  с детьми раннего возраста» - СПб: ООО Издательство «Детство- пресс», 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рупенчук О.И., Воробьёва Т.А. Артикуляционная гимнастика, СПб: Издательство «Детство- пресс», 2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Кузнецова А. К. «Лучшие развивающие игры для детей от 1 до 3 лет» - М.: ООО «ИД РИПОЛ классик», Издательство «ДОМ.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, 20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орисенко М.Г., Лукина Н.А. «Начинаем говорить» (Развитие речи).- СПб: «Паритет», 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Железнова Е. «Развивалочки от 1года до 5лет» (песенки – игры), CD, 200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добарина Л. «Игрушечные песенки от 1 года до 3 лет», CD, 200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Фото из альбом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4:00Z</dcterms:created>
  <dc:creator>Хозяин</dc:creator>
  <dc:description/>
  <cp:keywords/>
  <dc:language>en-US</dc:language>
  <cp:lastModifiedBy>Пользователь</cp:lastModifiedBy>
  <dcterms:modified xsi:type="dcterms:W3CDTF">2014-12-24T05:42:00Z</dcterms:modified>
  <cp:revision>17</cp:revision>
  <dc:subject/>
  <dc:title>Казенное  учреждение ХМАО – Югры Урайский специализированный Дом ребёнка</dc:title>
</cp:coreProperties>
</file>