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№85 «Малиновка» города Северодвинска Архангель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нспект урока русского языка для 1 клас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Загадки лесных жителей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подготовила 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афронова Татьяна Валерьев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еверодви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пражнять детей в умении отгадывать загадки, правильно отвечать на вопросы. Учить образовывать относительные прилагательные, упражнять в подборе глаголов-действий к существительным. Закрепить умение правильно употреблять предлоги. Развивать мелкую моторику рук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атериал:</w:t>
      </w:r>
      <w:r>
        <w:rPr>
          <w:sz w:val="28"/>
          <w:szCs w:val="28"/>
        </w:rPr>
        <w:t xml:space="preserve"> конверт, модели деревьев, за которыми спрятались животные; игра «Кто в домике живёт?», игровое поле с изображением дороги, игрушка-ёж, силуэты животных, простые карандаши, корзина с орех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округ воспитате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поиграем, разомнём наши пальчики (проводится пальчиковая гимнастик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ки белки мы покаж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рога оленя даж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про зайку не забудем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шками водить мы буд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чётко говорит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до с пальцами дружи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ребята, кто-то прислал нам письмо (вынимает конверт из-за двер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онверт, большой и жёлт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же нас, конверт, нашёл ты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попал ты в группу нашу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берёмся, ой, пост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верте адрес наш вед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братный чей? Ле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шут лисы, пишут лос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ишут зайцы, ждём вас в гости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у что, ребята, пойдём в гости к лесным жителям? Тогда отправляемся в пу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. Дети, взявшись за руки, «змейкой» двигаются по группе, останавливаются перед моделями деревьев, за которыми спрятались животные (видно только их лапы, уши и хвост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от мы и пришли с вами в лес, но лесные жители очень пугливые и спрятались за деревьями. Давайте попробуем угадать, чьи лапы уши и хвосты мы замети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Хвост – лисий, волчий, заячий, мышины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апы – медвежьи, рысь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ши – беличьи, лосины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Молодцы, вы правильно отгадали всех спрятавшихся животных, и звери приглашают вас в свои доми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 садятся в круг, каждый берёт домик, ставни у которого пока закрыты, на них нанесено изображение хозяина жилищ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Нужно сказать, что умеет делать обитатель вашего домика. Правильность своего ответа вы можете проверить, когда откроете став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Заяц – прыгает, меняет шубку, грызёт морков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Ёж – колется, сворачивается клубком, фырк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 – рычит, бегает, во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 – хитрит, ищет следы, охот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сь – бегает, ест листья, бод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шь – прячется, роет норку, пищи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лка – собирает орехи, прыгает, меняет шубк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дведь – ложится в спячку, ест ягоды, рычи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оспитатель: Вы правильно назвали, какие животные что умеют делать молодцы. А теперь подумайте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са пушистая, что ещё может быть пушистым? (шарф, шапка, ковёр, котёнок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Ёж колючий, что ещё может быть колючим? (заноза, иголка, ёлка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 голодный, кто ещё может быть голодным? (собака, мальчик, людоед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ось быстрый, что ещё может быть быстрым? (бегун, мячик, заяц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яц белый, что ещё может быть белым? (снег, сахар, молоко)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сделаем зарядку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>Заяц мчится, что есть мочи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ц схорониться хочет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То бежит он, то кружит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Бедный, он всего боится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укрыться ото зла?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исицы, от куницы,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орлицы и орла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боится даже белки,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евчей птицы даже мелкой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Уши – стрелы, хвост – сучок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Прыгнул белкой, и молчок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 воспитателем подходят к доске с игровым полем «Путешествие ёжика»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смотрите, ребята, нам в лесу повстречался ёжик (показывает игрушку). Давайте вспомним скороговорку про ёжика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: Лежит ёжик у ёлки, у ежа иголки (проговаривают в умеренном темпе, слегка замедленном, быстром, помогают себе ритмичным движением «паровоз»)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>Воспитатель: Ёжик предлагает нам отправиться с ним в небольшое путешествие. Я показываю, куда ёжик пошёл, а вы рассказывайте (используется указка).</w:t>
      </w:r>
    </w:p>
    <w:p>
      <w:pPr>
        <w:pStyle w:val="Normal"/>
        <w:spacing w:lineRule="auto" w:line="360"/>
        <w:ind w:left="150" w:hanging="0"/>
        <w:jc w:val="both"/>
        <w:rPr/>
      </w:pPr>
      <w:r>
        <w:rPr>
          <w:sz w:val="28"/>
          <w:szCs w:val="28"/>
        </w:rPr>
        <w:t xml:space="preserve">Дети: Ёжик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дороге пошёл,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домику подошёл,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дом зашёл, </w:t>
      </w:r>
      <w:r>
        <w:rPr>
          <w:b/>
          <w:sz w:val="28"/>
          <w:szCs w:val="28"/>
        </w:rPr>
        <w:t>из</w:t>
      </w:r>
      <w:r>
        <w:rPr>
          <w:sz w:val="28"/>
          <w:szCs w:val="28"/>
        </w:rPr>
        <w:t xml:space="preserve"> домика вышел, опять </w:t>
      </w: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дороге пошёл,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речке подошёл, </w:t>
      </w:r>
      <w:r>
        <w:rPr>
          <w:b/>
          <w:sz w:val="28"/>
          <w:szCs w:val="28"/>
        </w:rPr>
        <w:t>через</w:t>
      </w:r>
      <w:r>
        <w:rPr>
          <w:sz w:val="28"/>
          <w:szCs w:val="28"/>
        </w:rPr>
        <w:t xml:space="preserve"> мостик перешёл,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 пеньку подошёл, </w:t>
      </w:r>
      <w:r>
        <w:rPr>
          <w:b/>
          <w:sz w:val="28"/>
          <w:szCs w:val="28"/>
        </w:rPr>
        <w:t>вокруг</w:t>
      </w:r>
      <w:r>
        <w:rPr>
          <w:sz w:val="28"/>
          <w:szCs w:val="28"/>
        </w:rPr>
        <w:t xml:space="preserve"> пенька обошёл, </w:t>
      </w:r>
      <w:r>
        <w:rPr>
          <w:b/>
          <w:sz w:val="28"/>
          <w:szCs w:val="28"/>
        </w:rPr>
        <w:t>на</w:t>
      </w:r>
      <w:r>
        <w:rPr>
          <w:sz w:val="28"/>
          <w:szCs w:val="28"/>
        </w:rPr>
        <w:t xml:space="preserve"> поляну вышел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Вы правильно рассказали о путешествии ёжика, и мы с вами очутились на лесной поляне, на которой собрались разные животные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адятся за столы, перед каждым лежит силуэт животного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Нужно заштриховать силуэт животного в одном направлении горизонтальными линиями, вертикальными или наклонными (показывает схему-подсказку)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выполняют штриховку карандашами, воспитатель следит за правильностью позы во время рисования. Те ребята, которые справятся раньше, отвечают на вопросы о названии животного и способе его штриховки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ка вы рисовали, белочка принесла вам подарок – орешки (показывает корзину с печёными орешками). Звери благодарны вам и ждут вас в гости в следующий раз. А сейчас пора домой возвращаться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Звучит мелодия, дети «змейкой» двигаются по группе, останавливаются около воспитателя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Понравилось вам наше путешествие? А что вам запомнилось? Каких зверей мы встретили? Какому зверьку мы помогали? Что бы вам хотелось узнать из жизни зверей? А сейчас, ребята, можете помыть руки и угоститься подарком белочки.</w:t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манова Г.А., Позднякова Л.А. Игры и упражнения для развития у детей общих речевых навыков (6 – 7 лет). – СПб.: КАРО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ая деятельность на занятиях по развитию речи. Подготовительная группа. / Автор-сост. О.И. Бочкарёва. – Волгоград: ИТД «Корифей», 200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опова Э.С., Иванова Е.Ю. Гармоничное развитие дошкольника: Игры и занятия. – М.: АРКТИ, 2007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Конспекты интегрированных занятий в детском саду. Познавательное развитие. Развитие речи. Обучение грамоте: Практическое пособие для воспитателей ДОУ// Авт.-сост. Аджи А.В. – Воронеж: ТЦ «Учитель», 200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звитие речи и творчества дошкольников: Игры, упражнения, конспекты занятий/ Под ред. О.С. Ушаковой. – М.: ТЦ Сфера, 200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7:08:00Z</dcterms:created>
  <dc:creator>АНДРЕЙ</dc:creator>
  <dc:description/>
  <cp:keywords/>
  <dc:language>en-US</dc:language>
  <cp:lastModifiedBy>Пользователь</cp:lastModifiedBy>
  <dcterms:modified xsi:type="dcterms:W3CDTF">2014-12-21T10:50:00Z</dcterms:modified>
  <cp:revision>11</cp:revision>
  <dc:subject/>
  <dc:title/>
</cp:coreProperties>
</file>