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1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оми г. Ус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непосредственно-образовательной деятельности в подготовительной групп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Город заколдованных птиц»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енко Светлана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3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Д с элементами социо-игровой технолог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познавательно-исследовательская, коммуникативная, продуктивная, музыкально-художественная, двигатель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ние», «коммуникация», «социализация», «физическая культура», «художественное творчество», «музы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Обобщить знания детей о птицах; установить связь между формой клюва и питанием птиц; вызвать желание помочь крылатым друзья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вершенствовать коммуникативные навыки: умение налаживать контакты, договариваться, слушать друг друга, вести разгов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речь, мышление, мелкую моторику, творчество дет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азвития интегративных качеств</w:t>
      </w:r>
      <w:r>
        <w:rPr>
          <w:rFonts w:cs="Times New Roman" w:ascii="Times New Roman" w:hAnsi="Times New Roman"/>
          <w:sz w:val="28"/>
          <w:szCs w:val="28"/>
        </w:rPr>
        <w:t>: ребенок проявляет настойчивый познавательный интерес, любознателен, активен, задает вопросы, самостоятельно ищет решения, ответы, способен понятно выразить свои мысли, умеет договариваться, слушать сверст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снимок оляпки, изображения птиц, крупные буквы для слова «птицы», блоки Дьенеша, схемы с заданием, раскраски птиц (синиц и дятлов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</w:t>
      </w:r>
      <w:r>
        <w:rPr>
          <w:rFonts w:cs="Times New Roman" w:ascii="Times New Roman" w:hAnsi="Times New Roman"/>
          <w:sz w:val="28"/>
          <w:szCs w:val="28"/>
        </w:rPr>
        <w:t>: чтение художественной литературы, рассматривание альбома « Птицы», экскурсия в парк, наблюдение за птицами на кормушках, беседы о различных видах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Н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 начала занятия (стоя в кругу, взявшись за руки) Цель: помочь детям настроится на рабочий лад, пробудить интерес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одной планеты де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дружная сем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е нет преград на све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-это ты и 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Ребята, давайте вспомним правила, которые нам помогут на занят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огать друг друг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ть себя и других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щаться со всеми, прежде чем ответ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Ребята, хотите узнать, чем мы будем заниматься? Тогда прочтите слово, которое я вам буду показывать по буквам. Воспитатель показывает по одной букве, дети читают слово «птицы». Прекрасно! Давайте мы с вами расположимся поудобней на ковре. Недавно я встретила на берегу речки птичку буровато-серую с белым пятном на груди и даже сфотографировала её  (показываю снимок). Это Оляпка. Она такая забавная: бегает по льду реки, ныряет в прорубь, потом спокойно выныривает и летит дальше. Оказывается, оляпка хорошо видит под водой, бегает по дну неглубоких речушек и достает корм в виде  личинок и мелких рыбешек. Оперение у птички густое, плотное, смазанное жиром, поэтому ей не страшен ни мороз, ни холодная вода. Так вот, оляпка рассказала мне странную историю: она прилетела из города птиц, там случилась беда- злой волшебник заколдовал всех жителей и только оляпке удалось спастись. Она просит о помощи. Как же нам поступить? (Помоч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Чтобы помочь, надо разделиться на команды. Сегодня достаем из мешочка фишки: красного цвета - одна команда, зеленого цвета - другая команда. Команды, выбирайте себе удобное место и пришлите ко мне за заданием самого вниматель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 команде - на первой улице узнать всех птиц и сказать название ул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 команде: на второй улице узнать всех птиц и сказать название ул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даю очень тихо, чтобы слышали только посыль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ервая команда, кто будет отвечать? (выбирается лидер) Ребенок перечисляет название птиц и называет улицу ( воробей, клест, тетерев, снегирь – улица зерноядных). Во второй команде также отвечает выбранный лидер ( дятел, ласточка, соловей, грач - улица насекомоядных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оляпка, на какой улице живет? (насекомоядных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перь отправьте ко мне самого трудолюбив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ние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команде - накормить птиц, выбирая корм по схеме (не большие, не красные, не синие, не тонкие, не квадрат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команде - накормить птиц, выбирая корм по схеме ( не маленькие, не желтые, не квадратные, не круглые, не толсты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манд отвечают лидеры: 1- маленькие, желтые, толстые, круглые и прямоугольные и треугольные; 2- большие, синие и красные, прямоугольные и треугольные, тонк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лично, птицы сыты и отдыхают. А может и нам отдохну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.минут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«Человек - человеку» Цель: дать детям возможность отдохнуть и одновременно развивать слуховое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 в парах лицом друг к другу, дети выполняют задания ведущего: «локоть к локтю, колено к колену и т. д.» На сигнал «человек -  к человеку» - пары меняются друг с друго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оманды, найдите себе место и отправьте ко мне самого быстр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команде - вспомнить и прочесть стихотворение о птица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 команде: вспомнить и рассказать пословицу или поговорку о птица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ставляю время для выполнения задания.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ервая команда, кто будет отвечать, выберите лидера. Но можно и хор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ве синицы, </w:t>
        <w:br/>
        <w:t>Чем же будем мы кормится?</w:t>
        <w:br/>
        <w:t>Ведь кругом белым-бело,</w:t>
        <w:br/>
        <w:t>Все поляны замело,</w:t>
        <w:br/>
        <w:t>Позабыли вы синицы,</w:t>
        <w:br/>
        <w:t>Что ваш друг живёт в станице:</w:t>
        <w:br/>
        <w:t>Вон мой дом, моё окно. Там отборное зе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же вопрос ко второй команде. (пословица - «снегирь- спутник зимы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-Отлично. Теперь выберите посыльным самого смел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е на творче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команде - придумать загадку для другой команды о син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команде - для другой команды изобразить без слов дят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1 команда: птичка с желтой грудкой, любит са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2 команда: дети показывают, как дятел долбит клювом дер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И в этот раз все справились с заданием, теперь каждая команда получит конверты с изображением угаданных птиц и оживит - раскрасит их. Выберите себе удобное место для работы. Дети располагаются по всей группе: кто, лежа, кто, сидя за столом, или на стуле и т.п. Время выполнения задания 3 минуты, выставляем песочные часы. Команды, время истекло, подойдите и покажите, что у вас по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считаете, мы помогли жителям города птиц? Было ли вам трудно? Что больше всего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 окончания занятия: «Солнышко» Цель: настроить детей на добрые чувства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жа на ковре, голова к голове дети образуют круг и передают тепло солнца друг другу «лучиками» -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ой литер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мофеева Л.Л.  Ребенок и окружающий мир. Комплексные занятия в подготовительной к школе группе.- СПб.: «Детство-Пресс», 2011г.-272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ронкевич Ольга. Добро пожаловать в экологию. – СПб.: «Детство-Пресс», 2012г.-496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ячеслав Букатов. Шишел-мышел, взял да вышел. Настольная книжка воспитателя по социо-игровым технологиям в старших и подготовительных группах детского сада.- М.: Образовательные проекты, НИИ школьных технологий, 2008г.-14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канова А.Н.  Тематический словарь в картинках. Мир животных: Перелётные и зимующие птицы России. – М.: Школьная Пресса, 2010г.-32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1:00Z</dcterms:created>
  <dc:creator>1966</dc:creator>
  <dc:description/>
  <cp:keywords/>
  <dc:language>en-US</dc:language>
  <cp:lastModifiedBy>1966</cp:lastModifiedBy>
  <dcterms:modified xsi:type="dcterms:W3CDTF">2013-02-23T11:36:00Z</dcterms:modified>
  <cp:revision>6</cp:revision>
  <dc:subject/>
  <dc:title/>
</cp:coreProperties>
</file>