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</w:t>
        <w:br/>
        <w:t>учреждение детский сад комбинированного вида №1 станицы Ленинградской муниципального образования Ленинградский райо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экологии для 2 класса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«Наши птички – невелички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копенко Надежда Ивановна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Ленинградска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/>
        <w:t>2013 г.</w:t>
      </w:r>
    </w:p>
    <w:p>
      <w:pPr>
        <w:pStyle w:val="Heading4"/>
        <w:spacing w:before="15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ные задачи: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должать знакомить с характерными признаками весны. Закрепить знания детей о птицах, об их жизни в весенний период, расширять представление об особенностях внешнего вида, повадках птиц. Продолжать знакомить детей с тем, как птицы устраивают свои гнезда (различные виды гнезд). Развивать слуховое и зрительное внимание, мышление и память детей, учить их выбирать и запоминать из потока информации нужное. Развивать речь детей, обогащать их словарь, учить понимать образный смысл загадок. Воспитывать доброе, бережное отношение к пернатым друзьям.</w:t>
      </w:r>
    </w:p>
    <w:p>
      <w:pPr>
        <w:pStyle w:val="Style13"/>
        <w:spacing w:before="120" w:after="120"/>
        <w:ind w:left="120" w:right="120" w:hanging="0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"гнездо", "скворечник", "грач", "чирикают", "щебечут", "ласточка"; "стайки воробьев"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Наблюдение за птицами во время прогулок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Чтение художественной литературы: С. Городецкий "Как птицы учились строить гнезда", А. Шевченко "Гнезда", Т. Нужина " Воробьи", "Ласточка" и др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Прослушивание аудиокассет "Наедине с природой", "Звуки окружающего мира", "Природа, птицы и животные"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Загадывание загадок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Рассматривание дидактического материала, книжных иллюстраций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 Дидактические игры "Назови птичку, которой не стало", "Угадай, какой наш дом", "Угадай по описанию", "Чьи детки" и др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. Подвижные игры "Воробушки и автомобиль", "Кто, где живет" и др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/>
      </w:pPr>
      <w:r>
        <w:rPr>
          <w:b/>
          <w:sz w:val="28"/>
          <w:szCs w:val="28"/>
        </w:rPr>
        <w:t>Материал к занятию</w:t>
      </w:r>
      <w:r>
        <w:rPr>
          <w:sz w:val="28"/>
          <w:szCs w:val="28"/>
        </w:rPr>
        <w:t>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Демонстрационный материал "Птицы"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Звуковая фонограмма явлений природы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Шапочки с изображением птиц для подвижной игры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зображения птичьих гнезд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 часть. Игра "Доскажи предложение"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е сейчас время года? Когда наступает весна?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сле зимы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алее воспитатель начинает предложение, а дети самостоятельно его заканчивают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года весной (какая?):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Ручьи весной (что делают?):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лнце весной (какое?)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сульки весной (что делают?):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Листочки на деревьях (что делают?):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есной травка вырастает (какая?):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нег (что делает?):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есной птицы (что делают?):</w:t>
      </w:r>
    </w:p>
    <w:p>
      <w:pPr>
        <w:pStyle w:val="Style13"/>
        <w:spacing w:before="120" w:after="120"/>
        <w:ind w:right="120" w:hanging="0"/>
        <w:jc w:val="both"/>
        <w:textAlignment w:val="top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приятно проснуться, встать,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инее небо в окно увидать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 снова узнать, что повсюду весна,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то солнце и утро прекраснее сна.</w:t>
      </w:r>
    </w:p>
    <w:p>
      <w:pPr>
        <w:pStyle w:val="Style13"/>
        <w:spacing w:before="120" w:after="120"/>
        <w:ind w:left="120" w:right="120" w:hanging="0"/>
        <w:jc w:val="both"/>
        <w:textAlignment w:val="top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сной все оживает, просыпается вокруг. Но самое главное чудо, которое происходит в природе весной - это то, что именно весной к нам из теплых стран пернатые друзья. Самыми первыми прилетают грачи (показывает картинку). Это крупные, черные птицы с длинным клювом. Ходят важно, длинными носами землю ковыряют: червяков ищут. Кричат: "Крак! Крак! Весна! Весна!". В далекие времена говорили: "Грач зиму ломает". Есть еще и такая примета: " Если грач на горе, то весна во дворе".</w:t>
      </w:r>
    </w:p>
    <w:p>
      <w:pPr>
        <w:pStyle w:val="Style13"/>
        <w:spacing w:before="120" w:after="120"/>
        <w:ind w:right="1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 часть. "Звуки и голоса природы"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дается стук в дверь. Входит Машенька.</w:t>
      </w:r>
    </w:p>
    <w:p>
      <w:pPr>
        <w:pStyle w:val="Style13"/>
        <w:spacing w:before="120" w:after="120"/>
        <w:ind w:left="120" w:right="120" w:hanging="0"/>
        <w:jc w:val="both"/>
        <w:textAlignment w:val="top"/>
        <w:rPr/>
      </w:pPr>
      <w:r>
        <w:rPr>
          <w:b/>
          <w:sz w:val="28"/>
          <w:szCs w:val="28"/>
        </w:rPr>
        <w:t>Машенька:</w:t>
      </w:r>
      <w:r>
        <w:rPr>
          <w:sz w:val="28"/>
          <w:szCs w:val="28"/>
        </w:rPr>
        <w:t xml:space="preserve"> Здравствуйте, ребята! 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шенька. Шла в гости к малышам, да случайно услышала, как вы здесь о весне, о птицах беседуете. И подумала, какие же эти ребятки наблюдательные. Все вокруг видят, все вокруг подмечают, что весной на улице происходит. А вот умеют ли они весну слушать? Давайте проверим. Когда я хлопну в ладоши, закрывайте глаза и слушайте. А потом расскажите, что же вы услышали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Звучит музыкальная запись "Звуки и голоса природы": шум дождя,  шелест листвы, журчание дождя, капель, голоса птиц. После прослушивания дети рассказывают, какие весенние звуки они слышали.)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 часть. "Отгадай загадку".</w:t>
      </w:r>
    </w:p>
    <w:p>
      <w:pPr>
        <w:pStyle w:val="Style13"/>
        <w:spacing w:before="120" w:after="120"/>
        <w:ind w:left="120" w:right="120" w:hanging="0"/>
        <w:jc w:val="both"/>
        <w:textAlignment w:val="top"/>
        <w:rPr/>
      </w:pPr>
      <w:r>
        <w:rPr>
          <w:b/>
          <w:sz w:val="28"/>
          <w:szCs w:val="28"/>
        </w:rPr>
        <w:t>Машенька:</w:t>
      </w:r>
      <w:r>
        <w:rPr>
          <w:sz w:val="28"/>
          <w:szCs w:val="28"/>
        </w:rPr>
        <w:t xml:space="preserve"> Ребята, а у меня для вас есть еще один сюрприз. У меня есть шкатулка, но не простая, а волшебная. Если правильно отгадать загадку, то в шкатулке появится птичка. Хотите проверить? Тогда садитесь на стульчики и внимательно слушайте: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Вот вещунья - белобока,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 зовут её (сорока)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рилетает к нам с теплом,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уть, проделав длинный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з травы и глины (ласточка)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Чик-чирик!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 зернышкам прыг!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люй, не робей,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то же это? (воробей)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Не ворона, не синица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ак зовется эта птица?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мостилась на суку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далось вокруг "ку-ку" (кукушка)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Кто присел на толстый сук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 стучит "Тук-тук, тук-тук" (дятел)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 На шесте дворец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 дворце певец,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ак зовут его? (скворец)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После каждой правильно отгаданной загадки, Машенька вытаскивает фигурку птицы и прикрепляет её на фланелеграф.)</w:t>
      </w:r>
    </w:p>
    <w:p>
      <w:pPr>
        <w:pStyle w:val="Style13"/>
        <w:spacing w:before="120" w:after="120"/>
        <w:ind w:left="120" w:right="120" w:hanging="0"/>
        <w:jc w:val="both"/>
        <w:textAlignment w:val="top"/>
        <w:rPr/>
      </w:pPr>
      <w:r>
        <w:rPr>
          <w:b/>
          <w:sz w:val="28"/>
          <w:szCs w:val="28"/>
        </w:rPr>
        <w:t>Машенька</w:t>
      </w:r>
      <w:r>
        <w:rPr>
          <w:sz w:val="28"/>
          <w:szCs w:val="28"/>
        </w:rPr>
        <w:t>: Какие вы молодцы. Все загадки отгадали правильно. Таким умным, хорошим ребяткам я хочу подарить сюрпризы. Сейчас я за ними схожу, а вы не скучайте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Машенька уходит за сюрпризами.)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 часть. Игра "Назови, кого не стало"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120" w:after="120"/>
        <w:ind w:left="120" w:right="120" w:hanging="0"/>
        <w:jc w:val="both"/>
        <w:textAlignment w:val="top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ка Машенька ходит за сюрпризами, давайте продолжим наше занятие. Вы обратили внимание, какая получилась веселая, весенняя картинка (показывает на фланелеграф). Давайте еще раз назовем птиц, которых вы здесь видите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Дети перечисляют птиц: сорока, воробей, дятел, ласточка, скворец, кукушка, грач.)</w:t>
      </w:r>
    </w:p>
    <w:p>
      <w:pPr>
        <w:pStyle w:val="Style13"/>
        <w:spacing w:before="120" w:after="120"/>
        <w:ind w:left="120" w:right="120" w:hanging="0"/>
        <w:jc w:val="both"/>
        <w:textAlignment w:val="top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йчас я хочу поиграть с вами в игру: "Назови, кого не стало". Когда вы отвернетесь, я спрячу одну из птиц. Повернувшись, вы должны назвать ту птицу, которой не стало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Проводится игра "Назови, кого не стало")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 часть. Подвижная игра "Найди волшебную шапочку"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Воспитатель предлагает стать детям в круг.)</w:t>
      </w:r>
    </w:p>
    <w:p>
      <w:pPr>
        <w:pStyle w:val="Style13"/>
        <w:spacing w:before="120" w:after="120"/>
        <w:ind w:left="120" w:right="120" w:hanging="0"/>
        <w:jc w:val="both"/>
        <w:textAlignment w:val="top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вы сами хотели бы стать птичками? Для этого вам нужно найти волшебные шапочки, одеть их и произнести волшебные слова. Разойдитесь по группе и поищите волшебные шапочки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Раз, два, три,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лшебные шапочки ищи»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Дети ходят по группе, ищут шапочки с изображением птиц. Найдя, одевают их и становятся в круг).</w:t>
      </w:r>
    </w:p>
    <w:p>
      <w:pPr>
        <w:pStyle w:val="Style13"/>
        <w:spacing w:before="120" w:after="120"/>
        <w:ind w:left="120" w:right="120" w:hanging="0"/>
        <w:jc w:val="both"/>
        <w:textAlignment w:val="top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Я уже вижу, что все одели волшебные шапочки. Теперь нам осталось произнести волшебные слова. Повторяйте за мной: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Раз, два, три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хлопают в ладоши,)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дной ножке повернись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поворачиваются вокруг себя,)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 быстро в птичку превратись!»</w:t>
      </w:r>
    </w:p>
    <w:p>
      <w:pPr>
        <w:pStyle w:val="Style13"/>
        <w:spacing w:before="120" w:after="120"/>
        <w:ind w:left="120" w:right="120" w:hanging="0"/>
        <w:jc w:val="both"/>
        <w:textAlignment w:val="top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зовите, в какую птичку вы превратились (название птицы должно соответствовать изображению на шапочке). Скажите, сколько у птички лапок? А глазок, крылышек?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авайте посчитаем: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Лапка, раз! (выдвигают вперед одну ногу)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Лапка, два! (выдвигают другую ногу)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кок-скок-скок! (скачут на обеих ногах)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рылышко, раз! (одну руку в сторону)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рылышко, два! (другую руку в сторону)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Хлоп, хлоп, хлоп! (хлопают крыльями)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зик, раз! (закрывают один глаз)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зик, два! (закрывают другой глаз)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крыли глазки и бегают, машут крылышками, чирикают, пищат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етали птички,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тички - невелички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есело скакали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ернышки клевали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 быстро улетали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 часть. Игровое упражнение "Найди свое гнездо".</w:t>
      </w:r>
    </w:p>
    <w:p>
      <w:pPr>
        <w:pStyle w:val="Style13"/>
        <w:spacing w:before="120" w:after="120"/>
        <w:ind w:right="120" w:hanging="0"/>
        <w:jc w:val="both"/>
        <w:textAlignment w:val="top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куда могли полететь птички?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3"/>
        <w:spacing w:before="120" w:after="120"/>
        <w:ind w:left="120" w:right="120" w:hanging="0"/>
        <w:jc w:val="both"/>
        <w:textAlignment w:val="top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Правильно, в свой домик. А как называется дом птицы? (гнездо). А вы знаете, что гнезда у птиц бывают разные? Где строит свое гнездо дятел, ласточка, сорока? А где живет скворец? Оглянитесь вокруг. Посмотрите сколько у нас гнезд для птиц. Но каждая птичка должна найти свое гнездышко. По моему сигналу вы должны полететь в свое гнездо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Раз, два, три,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тичка в гнездышко лети.»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Детям предлагают изображения 4 гнезд. Каждый ребенок занимает свое гнездо.)</w:t>
      </w:r>
    </w:p>
    <w:p>
      <w:pPr>
        <w:pStyle w:val="Style13"/>
        <w:spacing w:before="120" w:after="120"/>
        <w:ind w:left="120" w:right="120" w:hanging="0"/>
        <w:jc w:val="both"/>
        <w:textAlignment w:val="top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и подошло к концу наше занятие. Вам понравилось?  О чем мы с вами говорили на занятии?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3"/>
        <w:spacing w:before="120" w:after="120"/>
        <w:ind w:left="120" w:right="120" w:hanging="0"/>
        <w:jc w:val="both"/>
        <w:textAlignment w:val="top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й, ребята, посмотрите, появилась волшебная шкатулка. Там, наверное, сюрприз для вас от Машеньки (смотрят, находят конфет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а «От рождения до школы», под ред. Н. Е. Вераксы, Т. С. Комаровой, М. А. Васильевой. - М.: МОЗАИКА-СИНТЕЗ, 201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Г.Т. Шпарева, И.П.Коновалова. Интеллектуальные игры для детей 3-7 лет. Учебно-методическое пособие. –М.: Педагогическое общество России, 2001. – 255с., 86 и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500 загадок для детей \ Сост. И.А. Мазнин – М.: ТЦ Сфера,2009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ыж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олог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ду</w:t>
      </w:r>
      <w:r>
        <w:rPr>
          <w:rFonts w:cs="Times New Roman" w:ascii="Times New Roman" w:hAnsi="Times New Roman"/>
          <w:b w:val="false"/>
          <w:sz w:val="28"/>
          <w:szCs w:val="28"/>
        </w:rPr>
        <w:t>. М.: Карапуз, 20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6:00Z</dcterms:created>
  <dc:creator>Nadya</dc:creator>
  <dc:description/>
  <cp:keywords/>
  <dc:language>en-US</dc:language>
  <cp:lastModifiedBy>Пользователь</cp:lastModifiedBy>
  <dcterms:modified xsi:type="dcterms:W3CDTF">2014-12-20T11:14:00Z</dcterms:modified>
  <cp:revision>4</cp:revision>
  <dc:subject/>
  <dc:title/>
</cp:coreProperties>
</file>