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-  детский сад  станицы Север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вер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 урока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втоматизация звуков «Р», «Р’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Конспект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для детей старшей группы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дготови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-логоп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кинд Виктория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Сев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</w:t>
        <w:tab/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втоматизировать сонорные звуки  «Р», «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мелкую мотор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мотор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ыхание и гол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луховое и зрительное вним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обогащать и активизировать слов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сдержанность, умение слушать ответы товари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идактическая игра «Ассоциации», набор сюжетных картинок, теннисные мячики, рюкзак, предметы оби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Style17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Присаживайтесь. Давайте поиграем со звуком «Р» (дети проговаривают звуки [Р] и [Р’]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ем моторчи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ычим как тиг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ычим как маленькие тигрята (мягк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ое произнесение звуков «Р», «Р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; громко; быстро; медленно; длительно; корот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Молодцы!  А теперь, выполним речевую (слоговую разминку) (дети проговаривают чистоговорки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 – ра – ра – начинается иг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 – ра – ра – в детский сад идти п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, ра-ра-ра -на дворе у нас г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-ра-ра, ра-ра-ра - очень рада дет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– Рад – Рад – растет сладкий вин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р – Атр – Атр – мы идем в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-ру-ру, ру-ру-ру - собирайте дет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-ры-ры, ры-ры-ры - покатаемся с горы.</w:t>
      </w:r>
    </w:p>
    <w:p>
      <w:pPr>
        <w:pStyle w:val="Normal"/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Хорошо! У всех были красивые звуки. А сейчас я предлагаю вам сыграть в игру «Ассоциации»: перед вами картинки, смотрите на них внимательно и слушайте меня. (Логопед называет обобщающее понятие, а дети по очереди называют ассоциативные понятия)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и - … (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орковь, помидор, репа, огурец, картофель, редиска, редька, броккол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- … (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ран, река, море, озеро, кружка, мойдодыр, кулер, самовар, расте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- … (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акароны, творог, сыр, рис, гречка, крупа, горох, перец, гриб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ы, ягоды  - … (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груша, абрикос, персик, арбуз, виноград, черешня, боярышник, рябин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-…  (</w:t>
      </w: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дерево,  кустарник, трава, урожай, водоросли, папоротник, рожь, кукуруз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! Вы очень хорошо справились с заданием. А теперь посмотрите, пожалуйста, на магнитную доску и попробуйте составить предложение по картинке (примерные ответы детей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 не видно тропин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очки пестрые гет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много страниц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ша разрезал арбу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я кормит ры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ма убирает дво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а продает огромные арбуз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ра раздает тет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рба распускается ранней в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Очень хорошо! У всех красивые предложения. А сейчас мы немного отдохнем, подойдите ко мне, присаживайтесь на коврик, поиграем в игру «Пять щенков». Наши старые друзья собрались в путешествие, давайте поможем им собрать ранец в дорогу. Положим только те вещи, в названии которых мы с вами услышим сонорные звуки «Р» или «Р’». Будьте внимательны, не ошибитесь (дети выбирают игрушки и предметы, в названии которых присутствуют сонорные звуки [Р] и [Р‘]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Молодцы! Вы собрали много необходимых в дороге предметов, ну, а чтобы нашим щенкам не было в пути скучно, давайте научим их играть с нашим любимым теннисным мячиком – берите (дети берут теннисные мячики и выполняют движения по тексту стихотворения)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й руке свой мячик  сжим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а потом ладошку меня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мой послушный мячик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ет громко каждый п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ем мы в фу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бьем  победный 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правая ладош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у левая ладошк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ними мяч катаю, сильно я его сжим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пальцем я катаю, по руке его гоня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правляемся гулят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альчики с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уди его катаю – из руки не выпуск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 – влево, взад – вперед, мячик за рукой и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с пальцем поиграет и к соседу убег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крепко обниму, никуда не отпущ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тился мячик мой между пальцами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пальцем попрощался и ни с кем не задерж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ручки отдохнут – снова мячик позову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он придет опять, будут пальцы с ним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в правой ру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в левой р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е нажатие на мячик каждым паль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расывание мячика из ладошки в ладо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ем мячик ладош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вание мячика между ладо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ние мячика между пальч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вание мячика по грудной кл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ивание мячика между симметричными пальч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ывание мячика по верхней поверхности п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ожили мяч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имание и разжимание пальчиков в ладошку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 Отлично! На этом наше занятие заканчивается. Что вам понравилось на нашем занятии? (Логопед хвалит детей по итогам занятия, прощ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воспитания и развития детей в детском саду» под редакцией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Васильевой, В.В.Гербовой, Т.С.Комаровой. Изд.6. Мозаика-синтез,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оробьева Т.А., Крупенчук О.И. «Мяч и речь». - Санкт – Петербург: «Дельта», 200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Флерова Ж.М. «Логопедия». - Ростов – на – Дону: «Феникс», 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5:00Z</dcterms:created>
  <dc:creator>Виктория</dc:creator>
  <dc:description/>
  <cp:keywords/>
  <dc:language>en-US</dc:language>
  <cp:lastModifiedBy>Пользователь</cp:lastModifiedBy>
  <dcterms:modified xsi:type="dcterms:W3CDTF">2014-12-23T09:19:00Z</dcterms:modified>
  <cp:revision>4</cp:revision>
  <dc:subject/>
  <dc:title/>
</cp:coreProperties>
</file>