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етодическая  разработка урока географии в 6 классе тема: « Ре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географии  Емельяновой Н.В.  МБОУ  Некрасовской СОШ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– географ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–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: Ре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представление о реке и её частях, речной сис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чить ребят устанавливать причинно – следственные связи между направлениями течения реки и характером рельеф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мение определять географическое положение объекта по карте и по описанию ( на примере ре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ложить основы знаний о режиме и питании ре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формирование эстетических и нравственных отношений к природе, чувства ответственности и  личной сопричастности к проблемам охраны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доска, проектор, презентация « Реки», географические атласы, контурные карты, дидактические карточки с индивидуальными задания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изучение нов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слово учителя (  3 ми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ребята и уважаемые гости. На сегодняшнем уроке мы продолжим знакомиться с удивительным миром географии, узнаем много нового и интересного. Ребята будьте внимательны и активны, смелее высказывайте своё мнение, но при этом уважайте мнение своих одноклассников. В конце сегодняшнего урока каждый из вас получит оценку за свою работ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так, начинаем наш урок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ыдущих уроках мы подробно познакомились с Мировым океаном, его частями и основными свойствами, сегодня же мы приступим к изучению вод суши, которые встречаются на материках. К водам суши относятся: болота, озера, реки,  ручьи,  ледники, подземные воды, пруды, водохранилища, каналы.  Но что же здесь главное и с чего начать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одну старую историю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 в  1500  году  испанцы открыли побережье нынешней Бразилии,  он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кнулись на чудо природы,  повергнувшее смелых мореплавателей в  панический страх. Таинственная земля низвергала в океан огромные массы клокочущей  воды; со  стороны  казалось,  что  сам  ад  разверзнул во  всю  ширь  свою  паст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вороты кишели стволами могучих деревьев,  вырванных с корнем, а  плавучи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ые островки, оторванные  от суши, усиливали ужас этого хаоса.</w:t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еверные   испанцы   крестились  и   испуганно   спрашивали  у    своих попутчиков-индейцев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это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ог, - отвечали туземцы, - великий, грозный бог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ой бог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массона,  -  испуганно шептали индейцы;  на  их  языке это  означал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ушитель лодок"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каком боге упоминается в этой истори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гадаем загадк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дрожит на ветер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й на простор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й кончик в родник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ирокий -  в мор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 ре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 это река и тема нашего урока «Рек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т в тетради число и тему урок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ах содержится лишь малая часть гидросферы, но эта вода не застойная, а проточная. В среднем в реках вода обновляется каждые 19 дней, в болотах полное обновление воды происходит за 5 лет, в озёрах за 17 лет. Поэтому значение рек неизмеримо больш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звук воды на фоне музыки ( 5 ми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ребята закройте глаза и представьте себе ре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нам, какие ассоциации возникли у вас. Что вам представилось?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ребя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! Какое замечательное слово! У одних оно вызывает воспоминание о больших реках, по которым ходят теплоходы и буксиры, другие представили себе журчащий поток, который вечно куда то спешит, третьи представили тихую заводь с песчаным пляжем - место для отдыха, рыбалки. А у меня река ассоциируется  с человеком и его жизнью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же такое река?  </w:t>
      </w:r>
      <w:r>
        <w:rPr>
          <w:rFonts w:cs="Times New Roman" w:ascii="Times New Roman" w:hAnsi="Times New Roman"/>
          <w:b/>
          <w:sz w:val="28"/>
          <w:szCs w:val="28"/>
        </w:rPr>
        <w:t>(3мин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лючевые слова с их помощью попробуйте самостоятельно сформулировать опреде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, что у вас получилось…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это определение в тетрадь ( работа в тетрад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 много, но все они имеют сходное строение. Давайте с ним познакомим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се в мире река имеет начало и конец </w:t>
      </w:r>
      <w:r>
        <w:rPr>
          <w:rFonts w:cs="Times New Roman" w:ascii="Times New Roman" w:hAnsi="Times New Roman"/>
          <w:b/>
          <w:sz w:val="28"/>
          <w:szCs w:val="28"/>
        </w:rPr>
        <w:t>(  2мин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то из вас знает, как называется начало ре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реки могут начинать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тсюда, именно отсю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лубин лесного родн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голубое чуд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великая ре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рисовать на доске исток, дети его изображают у себя в тет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называется конец реки? </w:t>
      </w:r>
      <w:r>
        <w:rPr>
          <w:rFonts w:cs="Times New Roman" w:ascii="Times New Roman" w:hAnsi="Times New Roman"/>
          <w:b/>
          <w:sz w:val="28"/>
          <w:szCs w:val="28"/>
        </w:rPr>
        <w:t>(2 мин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ом реки может быть другая река, озеро или море. В конечном итоге все реки несут свои воды в океан и относятся к бассейну того или иного океана, например река Енисей относится к бассейну Северного Ледовитого океан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устье может быть разным, сравните на слайде 2 устья </w:t>
      </w:r>
      <w:r>
        <w:rPr>
          <w:rFonts w:cs="Times New Roman" w:ascii="Times New Roman" w:hAnsi="Times New Roman"/>
          <w:b/>
          <w:sz w:val="28"/>
          <w:szCs w:val="28"/>
        </w:rPr>
        <w:t>( 2мин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-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ебе в тетрадь определение эстуария и дельт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м задание с помощью  физической карты России  </w:t>
      </w:r>
      <w:r>
        <w:rPr>
          <w:rFonts w:cs="Times New Roman" w:ascii="Times New Roman" w:hAnsi="Times New Roman"/>
          <w:b/>
          <w:sz w:val="28"/>
          <w:szCs w:val="28"/>
        </w:rPr>
        <w:t>(3 ми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 реки в нужный столбик: Лена, Енисей, Волга, Об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 вашу работ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 на доске рисовать части реки – устье, длина ре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 ( 5 мин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 перед вами  великая сибирская река Обь. Ученые утверждают, что она самая длинная в нашей стране. А я сомневаюсь. Как вы думаете, как этот факт можно проверить?  (высказывание детей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определить длину реки, она ведь извилистая?   ( с помошью нитки, линейки и масштаба карт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ьте длину реки работая в пара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дание  по атласу  1 вариант определите самые длинные реки мира, 2 вариант – России, 3 вариант – реки Ярославской области, запишите их названия в тетрад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токи, (1 ми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внимательно присмотримся к реке Об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 с разных сторон к ней стремятся меньшие по размерам речки и ручейки, которые делятся на две группы правые и левые. Если встать лицом по направлению течения реки, то правые притоки будут по правую руку от нас,  а левые – по левую руку. А теперь проверим вашу внимательность, я буду показывать вам приток, а вы будете поднимать вверх  либо правую , либо левую ру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еще раз все части ре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 (1 мин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 – речная систе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не живут сами по себе, они постоянно взаимодействуют с другими компонентами природы и зависят от ни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 на экран ( 3мин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, 11 Зависимость рек от рельефа и клима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вы очень наблюдательны и правильно установили связи реки с рельефом и климат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приглашаю к доске 2 самых смелых, кто так хорошо работал, что вспотел и хочет пить </w:t>
      </w:r>
      <w:r>
        <w:rPr>
          <w:rFonts w:cs="Times New Roman" w:ascii="Times New Roman" w:hAnsi="Times New Roman"/>
          <w:b/>
          <w:sz w:val="28"/>
          <w:szCs w:val="28"/>
        </w:rPr>
        <w:t>(5 ми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2 бутылки, наполненные речной водой : 1 бутылка невзрачная на ней скромная надпись – вода из родника, 2 бутылка яркая с блестящей этикеткой на которой надпись 100 % -ная натуральная речная вода. Выберите , из какой бутылки вам хочется испить водицы. Свой ответ обоснуй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зависит от её прозрач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воды можно определить двумя способами: на глаз и экспериментально Какой способ выберем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м эксперимент ( возьмем лист бумаги с напечатанными на нём буквами размером 3,5мм, подложим под чистый пустой стакан, начнем наливать воду в стакан до тех пор пока буквы не станут быть плохо видимыми. Возьмем линейку и измерим высоту воды в стакане. Питьевой считается вода та у которой показатель измерения более 20 с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 Зависимость реки от хозяйственной деятельности челове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3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реки одинаково загрязнены, есть и чистые реки и это зависит от отношения человека к реке, на которой он живет. Наши предки очень уважительно относились к реке, называя её своей кормилицей, труженицей, защитницей, матушкой – ре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знакомимся с интересными фактами о реках </w:t>
      </w:r>
      <w:r>
        <w:rPr>
          <w:rFonts w:cs="Times New Roman" w:ascii="Times New Roman" w:hAnsi="Times New Roman"/>
          <w:b/>
          <w:sz w:val="28"/>
          <w:szCs w:val="28"/>
        </w:rPr>
        <w:t>(2 ми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ребята вытягивают карточки с текстом и зачитывают их содержание вслу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время проверить , что мы усвоили на урок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индивидуальными карточками </w:t>
      </w:r>
      <w:r>
        <w:rPr>
          <w:rFonts w:cs="Times New Roman" w:ascii="Times New Roman" w:hAnsi="Times New Roman"/>
          <w:b/>
          <w:sz w:val="28"/>
          <w:szCs w:val="28"/>
        </w:rPr>
        <w:t>(7 ми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 конце урока карточки  ребята сдают на проверку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ительное слово учителя ( 2ми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цы, ребята!  На сегодняшнем уроке вы  многое узнали о реках, но на этом наше знакомство с ними не закончилось. Мы продолжим их изучение на следующих уроках. Хочу пожелать, чтобы знания, приобретённые на этом уроке, вам пригодились в жизни. Вы сможете применить их во время походов и путешествий. Но ещё я хочу вам пожелать, чтобы вы помнили о том, что реки – наше богатство, которое мы должны беречь и преумножа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авление оценок за урок, домашнее задание </w:t>
      </w:r>
      <w:r>
        <w:rPr>
          <w:rFonts w:cs="Times New Roman" w:ascii="Times New Roman" w:hAnsi="Times New Roman"/>
          <w:sz w:val="28"/>
          <w:szCs w:val="28"/>
        </w:rPr>
        <w:t>п.38 – 39в к/к отметить крупные реки мира,  представить себя водой и написать обращение к людям, составить кроссворд на тему : «Ре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Я – ре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: Я – река Волга, впадаю в Каспийское море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река Амазонка, впадаю… (в Атлантический океан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река Нил, впадаю… (в Средиземное море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река Ганг, впадаю… (Бенгальский залив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река Миссисипи, впадаю… (Мексиканский залив)</w:t>
      </w:r>
    </w:p>
    <w:p>
      <w:pPr>
        <w:pStyle w:val="Style16"/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 « Пятый лишний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группам — найти лишнюю ре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иссисипи, Волга, Лена, Дунай, Енис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ссисипи — лишняя река Северной Америки, остальные — в Евраз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чора, Волга, Северная Двина, Яна, Колы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а лишняя. Она впадает в Каспийское море, остальные — в Северный Ледовитый оке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ккензи, Колорадо, Миссисипи, Миссури, Н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ил — лишняя река. Он течет в Африке, остальные реки — в Северной Амер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ил — лишняя река. Он течет в Восточном полушарии, остальные реки Западного полушар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мбези, Ганг, Амазонка, Нигер, Тиг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азонка — лишняя. Она течет в Западном полушарии, а остальные в Восточ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пределите, о каких реках идет речь.</w:t>
      </w:r>
    </w:p>
    <w:p>
      <w:pPr>
        <w:pStyle w:val="Style16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к в Гималаях, впадает в Аравийское море.  (Инд)</w:t>
      </w:r>
    </w:p>
    <w:p>
      <w:pPr>
        <w:pStyle w:val="Style16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к в озере Байкал, является притоком Енисея.  (Ангара)</w:t>
      </w:r>
    </w:p>
    <w:p>
      <w:pPr>
        <w:pStyle w:val="Style16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сейн занимает Западно – Сибирскую равнину.  (Объ)</w:t>
      </w:r>
    </w:p>
    <w:p>
      <w:pPr>
        <w:pStyle w:val="Style16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сейн занимает крупнейшую низменность мира, восточные склоны Анд, часть Бразильского и Гвианского плоскогорий.  (Амазонка)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8:00Z</dcterms:created>
  <dc:creator>User</dc:creator>
  <dc:description/>
  <dc:language>en-US</dc:language>
  <cp:lastModifiedBy>RePack by SPecialiST</cp:lastModifiedBy>
  <cp:lastPrinted>2013-03-17T09:05:00Z</cp:lastPrinted>
  <dcterms:modified xsi:type="dcterms:W3CDTF">2014-12-03T18:18:00Z</dcterms:modified>
  <cp:revision>2</cp:revision>
  <dc:subject/>
  <dc:title/>
</cp:coreProperties>
</file>