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ого образования» исполнительного комитета Нижнекамского муниципального района «Детский сад комбинированного вида с группами для детей с нарушениями речи №6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урока русского языка на тему «Цветик – семицвет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по ФЭМП в подготовительной логопедической групп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чантае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ьфия Миннегад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нное занятие помогает в увлекательной форме закрепить представление о составе числа из 2-х меньших чисел, умение аргументировать свои высказ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 типу и структуре занятие является обучаю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ного внимания уделяется самостоятельной работе детей и активизации мыслительной деятельности. Занятие прививает познавательный интерес к математике через игру, схемы, загадки; развивает логическое мышление, графические навыки, творческие способност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вопросы, ответы. Пословицы  и поговорки об ос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иллюстрация о зимних явлениях, о з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:</w:t>
      </w:r>
      <w:r>
        <w:rPr>
          <w:rFonts w:cs="Times New Roman" w:ascii="Times New Roman" w:hAnsi="Times New Roman"/>
          <w:sz w:val="28"/>
          <w:szCs w:val="28"/>
        </w:rPr>
        <w:t xml:space="preserve"> физминутка «посчит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цветик семи цветик, девяти цветик, пяти цвети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ешение задач – шуток, логических задач, разучивание физминутки, заучивание пословиц и поговорок об осени; закрепление названий осенних месяцев, дней недель, чтение сказки В. Катаева «Цветик - семицветик», обучение детей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иллюстрация для составления задачи, схема иллю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счетные палочки, листочки для сравнения чисел, ручки, листок в клетку с красной т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тей: </w:t>
      </w:r>
      <w:r>
        <w:rPr>
          <w:rFonts w:cs="Times New Roman" w:ascii="Times New Roman" w:hAnsi="Times New Roman"/>
          <w:sz w:val="28"/>
          <w:szCs w:val="28"/>
        </w:rPr>
        <w:t>сидя за ст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ямой, обратный, порядковый счет в пределах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составлять задачу, учить выделять условие, вопрос, решение,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 знания детей о временах года, названий месяцев, дней недель, закрепить пословицы и поговорки об осени, осенних меся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составлять число 6 из 2-х меньши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в ориентировке в пространстве, умении ориентироваться на листочке в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 умения решать задачи – шутки , логически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 в умении сравнивать числа, пользоваться знаками: &lt; &gt; =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сидчивость,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 xml:space="preserve"> Ребята сядьте прямо, выпрямите спину, ноги поставьте вместе, начинаем занятие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недавно  я читала вам сказку. В этой сказке девочка Женя заблудилась и ей помог волшебный цветок, который ей подарила старуха»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как называется эта сказка?</w:t>
        <w:br/>
        <w:t>- («цветик – семицветик»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 кто ее написал?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Валентин Катаев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а как бы назывался цветок, если б у него было пять лепестков?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ятицветник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 если девять лепестков?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девятицветник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егодня для занятия я приготовила «цветик - семицветик». Он тоже волшебный, мы будем отрывать по одному лепестку и выполнять те задания, которые приготовил наш цветок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ди, Маша к доске, сорви любой лепесток и прочти задание на обратной стороне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 Повторите прямой, обратный, порядковый счет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Максим, начиная считать прямым счетом до 10. (1,2,3,4,5,6,7,8,9,10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ера, считай от 8 обратным счетом. (8,7,6,5,4,3,2,1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йдар, посчитай порядковым счетом флажки. На котором месте зеленый флажок (на 6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котором месте красный флажок? (на 9 месте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й флажок находится на третьем месте (желтый флажок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лодцы, с заданием справились хорошо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ди ко мне Ксюша, сорви еще 1 лепесток и прочти задание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состав числа 6»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варианты состава числа 6 из 2-х меньших чисел. Сейчас возьмите счетные палочки и выложите все варианты столбиком, друг под другом. (Работа детей за столом со счетными палочками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авайте  назовем варианты. Ульяна, назови 1-й вариант, который ты выложила (3 и 3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Айдар, назови свой вариант состава числа 6 (2 и 4) (проверяются все варианты). Сколько вариантов получилось? (6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орошо, с этим заданием тоже справились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ди, Азалия, сорви лепесток и прочти задание. Задание «решите задачу»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у воспитателя иллюстрация для составления задач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ужно придумать задачу про то, что нарисовано на картинке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Алсу, расскажи свою задачу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аэродроме было 7 самолетов, три из них улетели. Сколько самолетов осталось в аэродроме?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ы знаем, что задача состоит из частей. Из каких частей состоит задача? (условие, вопрос, решение, ответ).</w:t>
        <w:br/>
        <w:t>* Слава, повтори только условия задачи ( в аэродроме было 7 самолетов, 3 из них улетели?).</w:t>
        <w:br/>
        <w:t>* Дима, повтори только вопрос (сколько самолетов осталось в аэродроме?).</w:t>
        <w:br/>
        <w:t>* Как будем решать эту задачу? Выйди, Азалия, к доске и напиши решение. (7-3=4).</w:t>
        <w:br/>
        <w:t>* Какой ответ получился? (4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Эта задача на сложение или вычитание? (на вычитание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крепим, что любая задача состоит из 4-х частей: условие, вопрос, решение, ответ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лодцы, справились с этим заданием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Иди, Юра, сорви лепесток и прости задание. Задание: «назовите времена года, месяцы, дни недели».</w:t>
        <w:br/>
        <w:t>* Ребята, давайте вспомним, из чего состоит целый год? (из 4-х времен года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времена года вы знаете? (осень, зима, весна, лето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колько времени длится зима, лето осень, весна ? (по 3 месяца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овите осенние месяцы? (сентябрь, октябрь, ноябрь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вайте вспомним пословицы и поговорки  об осени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осени к лету поворота нету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тябрь пахнет яблоками, а октябрь капустой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тябре до обеда - осень, после обеда - зима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ябре зима с осенью борются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ябрь зиме родной брат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одна ягодка, и та горькая рябина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олько дней в неделе? (7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й сегодня день недели? (вторник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олько выходных в неделе? (2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 какого дня начинается неделя? (с понедельника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хорошо выполнили задание. Следующий лепесток физминутка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 столов, встают около стульчиков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,2 – выше голова (поднимают голову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,4 – руки шире (руки в сторону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,6 – всем присесть (приседают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,8 – тихо сесть (присаживаются за столы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 раза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ледующее задание прочитает нам Азалия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и - шутки»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задачи – шутки, логические задачи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хал по морю купец, ел с Алёной огурец. Половину сам съел, половину кому отдал? (Алёне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ы да я и мы с тобой. Сколько нас всего? (2).</w:t>
        <w:br/>
        <w:t>- Назовите три дня подряд, не пользуясь названиями дней недель. (вчера, сегодня, завтра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орехов в пустом стакане? (0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колесо автомобиля не крутится во время езды? (запасное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ног у паука? (8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е лезет в самую большую кастрюлю? (крышка от этой кастрюли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легче, 10 кг железа или 10 кг ваты? (одинаково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рукой лучше размешивать чай, правой или левой? (чай размешивают ложкой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лодцы, хорошо справились с задачами.</w:t>
        <w:br/>
        <w:t>Иди Юра оторви еще один лепесток и прочти задание. Задание: «математический диктант». Приготовились работать, возьмите листочки в клетку, найдите красную точку и начинаем работу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етки впра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етку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пра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пра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пра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из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ле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право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лево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верх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получилась? Кто сделал все правильно, то получается робот. Хорошо, справились и с этим заданием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лепесток цветка дает нам такое задание: «сравнение чисел». У вас на столах листочки с заданиями. Нужно сравнить числа и поставить знаки &gt;&lt; или =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ветов воспитатель проверяет после занятия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Какое задание было самым интересным?</w:t>
        <w:br/>
        <w:t>* Какое задание было самым сложным?</w:t>
        <w:br/>
        <w:t>Занятие закончилось. Всем спасибо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 В. Кабинет логопеда (картотека подвижных игр, упражнений, физминуток). Санкт – Петербург: «Детство - пресс».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 Н. Е. от рождения до школы. Примерная основная общеобразовательная программа дошкольного образования. М.: Мозаика – синтез, 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. П. Математика в детском саду. Подготовительная группа. М.: Мозаика – синтез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1:00Z</dcterms:created>
  <dc:creator>4543321</dc:creator>
  <dc:description/>
  <cp:keywords/>
  <dc:language>en-US</dc:language>
  <cp:lastModifiedBy>Пользователь</cp:lastModifiedBy>
  <dcterms:modified xsi:type="dcterms:W3CDTF">2014-12-23T17:04:00Z</dcterms:modified>
  <cp:revision>4</cp:revision>
  <dc:subject/>
  <dc:title/>
</cp:coreProperties>
</file>