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й сад компенсирующего вида №1 «Лесная поля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нспект урока окружающего мира </w:t>
      </w:r>
      <w:r>
        <w:rPr>
          <w:b/>
          <w:sz w:val="28"/>
          <w:szCs w:val="28"/>
        </w:rPr>
        <w:t xml:space="preserve">«Рассматривание  курицы  и  утк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 Милованова Т.Н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2010-2011 уч.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Рассматривание  курицы  и  ут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 формирование  представлений  о  домашних 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очнить и расширить знания  детей о домашних птицах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сравнивать двух  домашних  пти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внимание,  мыш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желание  слушать  ответы  товарищей.</w:t>
      </w:r>
    </w:p>
    <w:p>
      <w:pPr>
        <w:pStyle w:val="Normal"/>
        <w:ind w:left="72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08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Словарная работа:</w:t>
      </w:r>
      <w:r>
        <w:rPr>
          <w:sz w:val="28"/>
          <w:szCs w:val="28"/>
        </w:rPr>
        <w:t xml:space="preserve"> перепонки, курятник, кудахчет, гребешок,  вытянутый,  щиплет,  клюет.</w:t>
      </w:r>
    </w:p>
    <w:p>
      <w:pPr>
        <w:pStyle w:val="Normal"/>
        <w:ind w:left="720" w:hanging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 макет  «Птичьего  дворика»;  игрушки – курицы, утки; перо, яйцо; предметные картинки – курица, утка.</w:t>
      </w:r>
    </w:p>
    <w:p>
      <w:pPr>
        <w:pStyle w:val="Normal"/>
        <w:rPr/>
      </w:pPr>
      <w:r>
        <w:rPr>
          <w:sz w:val="28"/>
          <w:szCs w:val="28"/>
        </w:rPr>
        <w:t>Раздаточный материал: листочки с изображением курицы, утки, цыпленка и утенка, цветные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рассматривание предметных картинок на тему «Домашни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птицы», загадывание загадок, чтение художественной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литературы: К.Д.Ушинский «Курица и утята»,  сказка  «Петушок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  бобовое  зернышко»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Организационный момент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гровая ситуация «Прогулка  на  птичий  дв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я  приглашаю  вас  на  прогулку  на  птичий  дво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ся ширма на столе домик, заборчик, куря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Отправимся  на  птичий  двор?  (  Да,  отправим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 подходят  к  макету  «Птичий  дворик».  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Работа по теме занятия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идактическое  упражнение  «Отгадай  загадку»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мере отгадывания выставляются игрушки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Хотите  узнать,  кто  живет  на  птичьем  дв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огда  отгадайте  загадк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дахчет, хлопоч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ей созыва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х под крыль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бир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Кур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естрая  крякушка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юбит  лягуше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Ходит  вразвалочку,  </w:t>
      </w:r>
    </w:p>
    <w:p>
      <w:pPr>
        <w:pStyle w:val="Normal"/>
        <w:ind w:firstLine="720"/>
        <w:rPr/>
      </w:pPr>
      <w:r>
        <w:rPr>
          <w:sz w:val="28"/>
          <w:szCs w:val="28"/>
        </w:rPr>
        <w:t>В спотыкал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лодцы, отгадали загадк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. Вопросы  к 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Это животные или птицы? (Пт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ак  вы  догадались,  что  это  птицы?  (  У  них  есть  крылья,  пер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Давайте  рассмотрим  курицу  и  утку.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Назовите части птиц. Что это? (Воспитатель показывает, дети называют: туловище,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голова, хвост, крылья, клю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на голове у курицы? (Гребешок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ем  покрыто  туловище  птиц?  (Перьям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то это? (Показать перо).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отяните правую ладошку. (Воспитатель поочередно кладет детям перо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ое перо? (Мягкое, легкое,  воздуш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акие  птицы  утка  и  курица?  (Домаш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Почему  их  называют  домашними?  (Они  живут  рядом  с  домом  человека,  о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ботится  о  них,  кормит,  поит,  строит  жилищ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де живут домашние птицы? (В курятник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вое и индивидуальное проговарива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ую пользу приносят домашние птицы? (Несут яйца, дают перья, пух,  мясо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з  перьев  шьют  подушки,  одеяло,  теплые  куртки  -  пухов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. Дидактическое упражнение «Кто как голос подает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Я буду говорить про домашних птиц, а вы отвечайте, кто как голос по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ши уточки с утр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Кря – кря - кря! Кря – кря - к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  кричат  утки?  (Утки кряк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Хоровое и индивидуальное проговар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Наши курочки в ок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Ко – ко - ко! Ко – ко - ко!</w:t>
      </w:r>
    </w:p>
    <w:p>
      <w:pPr>
        <w:pStyle w:val="Normal"/>
        <w:rPr/>
      </w:pPr>
      <w:r>
        <w:rPr>
          <w:sz w:val="28"/>
          <w:szCs w:val="28"/>
        </w:rPr>
        <w:tab/>
        <w:t>- Как  кричат  куры?   (Куры кудахч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Хоровое и индивидуальное проговарив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III. Физкультминут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уточки с утр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 – кря – кря! Кря – кря – кря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кругу вперевалоч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жая походке уток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гуси у пруд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 – га – га! Га – га – га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кругу, вытянув шею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ставив руки «крылья» назад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курочки в окн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– ко – ко! Ко – ко - ко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авливаются, встают лицом в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ьют руками по бокам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Петя – петуш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им – рано поут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споет ку-ка-реку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 спиной в к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гивают шею в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ся на цыпоч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V. Продолжение  работ  по  теме  занят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Дидактическое  задание  «Сравни  пт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смотрите  на  утку  и  кур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ем  они  отличаются  друг  от 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  это?  (Гребеш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  курицы  есть  гребешок?  (Да,  у  курицы  есть  гребеш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 у  утки  есть  гребешок?  (Нет,  у  утки  нет  гребе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  курицы  есть  гребешок,  а  у  утки  нет.</w:t>
      </w:r>
    </w:p>
    <w:p>
      <w:pPr>
        <w:pStyle w:val="Normal"/>
        <w:rPr/>
      </w:pPr>
      <w:r>
        <w:rPr>
          <w:sz w:val="28"/>
          <w:szCs w:val="28"/>
        </w:rPr>
        <w:t>-  Какой  гребешок  у  курицы?  (Маленький,  крас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ой  у  курицы  клюв?  (Остр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 у  утки?  ( Вытянутый,  длин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ка  щиплет  траву,  а  курица  клюет  зерн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ем  еще  отличается  курица  от  утки?  (Лап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  на  лапках  у  утки?  (Перепо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  курицы  есть  перепонки? 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ля  чего  нужны  перепонки?  (Чтобы  пла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  утки  есть  перепонки,  а  у  курицы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тка  плавает ,  а  курица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то  это?  (Цыпле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 это  кто?  (Уте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  курицы  цыпленок,  а  у  утки  ут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  зовет  цыплят  курица?  (Кудах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  зовет  утят  утка?  (кряк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урица  кудахчет,  а  утка  кря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ем  похожа  утка  и  курица?  (Это  домашние  пт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Игровое  упражнение  «Поможем  цыпленку  и  уте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 обращается  к 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ложите  перед  собой 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то  нарисован?  (Курица,  утка,  цыпленок  и  уте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могите  цыпленку  и  утенку  найти  своих  мам,  проведите  дорогу  от  цыпленка  к  курочке,  от  утенка  к  утк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 Итог  занят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  ком  говорили?  (О  домашних  птиц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  делали  на  занятии?  (Были  в  гостях  на  птичьем  дворе,  помогли  цыпленку  и  утенку  найти  своих  м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воспитания и обучения в детском саду под редакцией М.А. Васильевой, В.В. Гербовой, Т.С. Комаровой: - Издательский дом «Воспитание дошкольника», 2004г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грамма логопедической работы по преодолению общего недоразвития речи у детей. Т.Б.Филичева, Г.В.Чиркина, Т.В.Туманова.- М.: Просвещение, 2008г.</w:t>
      </w:r>
    </w:p>
    <w:p>
      <w:pPr>
        <w:pStyle w:val="Normal"/>
        <w:jc w:val="both"/>
        <w:rPr/>
      </w:pPr>
      <w:r>
        <w:rPr>
          <w:sz w:val="28"/>
          <w:szCs w:val="28"/>
        </w:rPr>
        <w:t>3. Развиваем мелкую моторику. Комплекс упражнений «Умные ручки». А.Хвостовцев.- Новосибирск, 2010г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32:00Z</dcterms:created>
  <dc:creator>Galkina_NV</dc:creator>
  <dc:description/>
  <cp:keywords/>
  <dc:language>en-US</dc:language>
  <cp:lastModifiedBy>Пользователь</cp:lastModifiedBy>
  <cp:lastPrinted>2010-11-21T21:16:00Z</cp:lastPrinted>
  <dcterms:modified xsi:type="dcterms:W3CDTF">2014-12-23T10:37:00Z</dcterms:modified>
  <cp:revision>11</cp:revision>
  <dc:subject/>
  <dc:title>Конспект занятий по Изобразительной деятельности</dc:title>
</cp:coreProperties>
</file>