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МУНИЦИПАЛЬНОГО ОБРАЗОВАНИЯ Г. КРАСНОДАР  «ДЕТСКИЙ САД КОМПЕНСИРУЮЩЕГО ВИДА № 7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40"/>
        <w:ind w:left="40" w:hanging="0"/>
        <w:rPr/>
      </w:pPr>
      <w:r>
        <w:rPr>
          <w:sz w:val="32"/>
          <w:szCs w:val="32"/>
        </w:rPr>
        <w:t xml:space="preserve">Конспект урока физкультуры </w:t>
      </w:r>
      <w:r>
        <w:rPr>
          <w:b/>
          <w:sz w:val="36"/>
          <w:szCs w:val="36"/>
        </w:rPr>
        <w:t>«</w:t>
      </w:r>
      <w:r>
        <w:rPr>
          <w:b/>
          <w:sz w:val="52"/>
          <w:szCs w:val="52"/>
        </w:rPr>
        <w:t>ЗИМА. ЗВЕРИ ЗИМ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hanging="0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31"/>
        <w:shd w:fill="auto" w:val="clear"/>
        <w:spacing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а Рита Вениами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Г. КРАСНОДАР 2012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жизненно необходимые виды двигательных действий, с учетом этапности развития нервной системы, психики и мотор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вать мелкую моторику, зрительное внимание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ть правильное носовое дыхание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жнять в ловкости складывания частей картины зверей в эстафете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ить детей точно выполнять движения в соответствии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текстом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вать у детей чувство ритма, умение переключаться с </w:t>
      </w:r>
      <w:r>
        <w:rPr>
          <w:rFonts w:cs="Times New Roman" w:ascii="Times New Roman" w:hAnsi="Times New Roman"/>
          <w:sz w:val="28"/>
          <w:szCs w:val="28"/>
        </w:rPr>
        <w:t>одного вида движения на другие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репить знание детей о зиме, о повадках зверей в зимнем лесу;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  <w:bookmarkEnd w:id="1"/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 Сегодня, ребята, к нам пришли гости. Давайте поприветствуем их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 (здороваются с гостями)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егодня мы с вами отправляемся в путешествие по зимнему лесу.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 лесу нам прийти 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ужно, сложный путь пройти.</w:t>
      </w:r>
    </w:p>
    <w:p>
      <w:pPr>
        <w:pStyle w:val="Normal"/>
        <w:spacing w:before="0" w:after="120"/>
        <w:ind w:firstLine="426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32"/>
          <w:szCs w:val="32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Наденем шубы, шапки, сапожки и пойдём по дорожке, (обычная ходьба)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Впереди высокие сугробы Поднимаем выше ноги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ы шагаем по сугробам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гробам крутолобым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м выше ноги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агаем по дороге,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с высоким подниманием колен)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уют ветры в феврале </w:t>
      </w:r>
    </w:p>
    <w:p>
      <w:pPr>
        <w:pStyle w:val="Normal"/>
        <w:spacing w:before="0" w:after="12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ют в трубах звонко. </w:t>
      </w:r>
    </w:p>
    <w:p>
      <w:pPr>
        <w:pStyle w:val="Normal"/>
        <w:spacing w:before="0" w:after="12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кой мчится по земле </w:t>
      </w:r>
    </w:p>
    <w:p>
      <w:pPr>
        <w:pStyle w:val="Normal"/>
        <w:spacing w:before="0" w:after="12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ая позёмка,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«змейкой» по залу)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здесь берлога «медведя» (дети идут, имитируя медведя - на пятках)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от под кустом сидит «зайчик»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(прыжки на двух ногах, имитируя зайца)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вот нора «лисы», (дети идут, имитируя лису)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две колонны</w:t>
      </w:r>
    </w:p>
    <w:p>
      <w:pPr>
        <w:pStyle w:val="Normal"/>
        <w:spacing w:before="0" w:after="120"/>
        <w:ind w:firstLine="426"/>
        <w:jc w:val="center"/>
        <w:rPr/>
      </w:pPr>
      <w:bookmarkStart w:id="3" w:name="bookmark2"/>
      <w:r>
        <w:rPr>
          <w:rFonts w:cs="Times New Roman" w:ascii="Times New Roman" w:hAnsi="Times New Roman"/>
          <w:b/>
          <w:sz w:val="32"/>
          <w:szCs w:val="32"/>
        </w:rPr>
        <w:t>Общеразвивающне упражнения</w:t>
      </w:r>
      <w:r>
        <w:rPr>
          <w:rFonts w:cs="Times New Roman" w:ascii="Times New Roman" w:hAnsi="Times New Roman"/>
          <w:sz w:val="32"/>
          <w:szCs w:val="32"/>
        </w:rPr>
        <w:t>.</w:t>
      </w:r>
      <w:bookmarkEnd w:id="3"/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«Снежинки»</w:t>
      </w:r>
      <w:r>
        <w:rPr>
          <w:rFonts w:cs="Times New Roman" w:ascii="Times New Roman" w:hAnsi="Times New Roman"/>
          <w:sz w:val="28"/>
          <w:szCs w:val="28"/>
        </w:rPr>
        <w:t xml:space="preserve"> И.П.: Ноги вместе, руки вдоль туловища, 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вверх, говоря «вверх»,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руки вниз, говоря «вниз»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6-8 раз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ьюги»</w:t>
      </w:r>
      <w:r>
        <w:rPr>
          <w:rFonts w:cs="Times New Roman" w:ascii="Times New Roman" w:hAnsi="Times New Roman"/>
          <w:sz w:val="28"/>
          <w:szCs w:val="28"/>
        </w:rPr>
        <w:t xml:space="preserve"> И.П.: Ноги слегка расставлены, руки внизу сжаты в кулачки, вращение руками вперёд и назад,  </w:t>
      </w:r>
      <w:r>
        <w:rPr>
          <w:rStyle w:val="1pt"/>
        </w:rPr>
        <w:t>говоря «у-у-у-у»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ыжи»</w:t>
      </w:r>
      <w:r>
        <w:rPr>
          <w:rFonts w:cs="Times New Roman" w:ascii="Times New Roman" w:hAnsi="Times New Roman"/>
          <w:sz w:val="28"/>
          <w:szCs w:val="28"/>
        </w:rPr>
        <w:t xml:space="preserve"> И.П. : Пятки вместе, носки врозь, руки согнуты в локтях,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гу отводим вправо на носок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влево на носок. Движения сопровождаем звуком «</w:t>
      </w:r>
      <w:r>
        <w:rPr>
          <w:rStyle w:val="Style15"/>
        </w:rPr>
        <w:t xml:space="preserve"> </w:t>
      </w:r>
      <w:r>
        <w:rPr>
          <w:rStyle w:val="Style15"/>
          <w:b w:val="false"/>
        </w:rPr>
        <w:t>ш- ш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ки»</w:t>
      </w:r>
      <w:r>
        <w:rPr>
          <w:rFonts w:cs="Times New Roman" w:ascii="Times New Roman" w:hAnsi="Times New Roman"/>
          <w:sz w:val="28"/>
          <w:szCs w:val="28"/>
        </w:rPr>
        <w:t xml:space="preserve"> И.П.: Сидя, ноги вместе, руки согнуты в локтях передвигаемся вперёд сидя.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Style w:val="Style15"/>
        </w:rPr>
        <w:t xml:space="preserve"> «ух»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, назад</w:t>
      </w:r>
      <w:r>
        <w:rPr>
          <w:rStyle w:val="Style15"/>
        </w:rPr>
        <w:t xml:space="preserve"> «ух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«Рисунки на снегу»</w:t>
      </w:r>
      <w:r>
        <w:rPr>
          <w:rFonts w:cs="Times New Roman" w:ascii="Times New Roman" w:hAnsi="Times New Roman"/>
          <w:sz w:val="28"/>
          <w:szCs w:val="28"/>
        </w:rPr>
        <w:t xml:space="preserve"> ИП: Сидя, упор сзади, ноги вместе, носки вытянуты Круговые движения носком правой ноги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воря</w:t>
      </w:r>
      <w:r>
        <w:rPr>
          <w:rStyle w:val="11"/>
        </w:rPr>
        <w:t xml:space="preserve"> </w:t>
      </w:r>
      <w:r>
        <w:rPr>
          <w:rStyle w:val="11"/>
          <w:b w:val="false"/>
        </w:rPr>
        <w:t>«ш - ш»</w:t>
      </w:r>
      <w:r>
        <w:rPr>
          <w:rStyle w:val="1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тоже левой.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жный ком»</w:t>
      </w:r>
      <w:r>
        <w:rPr>
          <w:rFonts w:cs="Times New Roman" w:ascii="Times New Roman" w:hAnsi="Times New Roman"/>
          <w:sz w:val="28"/>
          <w:szCs w:val="28"/>
        </w:rPr>
        <w:t xml:space="preserve"> И.П.: Лёжа на спине, согнуть ноги в коленях. Руками обхватить колени, голову прижать к груди. Говоря « з - з » </w:t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Сани покатились»</w:t>
      </w:r>
      <w:r>
        <w:rPr>
          <w:rFonts w:cs="Times New Roman" w:ascii="Times New Roman" w:hAnsi="Times New Roman"/>
          <w:sz w:val="28"/>
          <w:szCs w:val="28"/>
        </w:rPr>
        <w:t xml:space="preserve"> И.П.: Стоя на коленях, скольжение ладонями по телу  от плеч, прогнувшись, говоря</w:t>
      </w:r>
      <w:r>
        <w:rPr>
          <w:rStyle w:val="11"/>
        </w:rPr>
        <w:t xml:space="preserve"> «</w:t>
      </w:r>
      <w:r>
        <w:rPr>
          <w:rStyle w:val="11"/>
          <w:b w:val="false"/>
        </w:rPr>
        <w:t>вниз</w:t>
      </w:r>
      <w:r>
        <w:rPr>
          <w:rStyle w:val="11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реемся»</w:t>
      </w:r>
      <w:r>
        <w:rPr>
          <w:rFonts w:cs="Times New Roman" w:ascii="Times New Roman" w:hAnsi="Times New Roman"/>
          <w:sz w:val="28"/>
          <w:szCs w:val="28"/>
        </w:rPr>
        <w:t xml:space="preserve"> И.П.: Прыжки на двух ногах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4 с поворотом не 90°, чередуя с ходьбой. 30 сек.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2 раз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ышим свежим воздухом»</w:t>
      </w:r>
      <w:r>
        <w:rPr>
          <w:rFonts w:cs="Times New Roman" w:ascii="Times New Roman" w:hAnsi="Times New Roman"/>
          <w:sz w:val="28"/>
          <w:szCs w:val="28"/>
        </w:rPr>
        <w:t xml:space="preserve"> И.П.: Ноги на ширине плеч, руки вдоль туловища</w:t>
      </w:r>
    </w:p>
    <w:p>
      <w:pPr>
        <w:pStyle w:val="Normal"/>
        <w:spacing w:before="0" w:after="1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поднимаем вверх- вдох, говоря</w:t>
      </w:r>
      <w:r>
        <w:rPr>
          <w:rStyle w:val="11"/>
        </w:rPr>
        <w:t xml:space="preserve"> «ах»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исходное положение. </w:t>
        <w:tab/>
      </w:r>
      <w:r>
        <w:rPr>
          <w:rFonts w:cs="Times New Roman" w:ascii="Times New Roman" w:hAnsi="Times New Roman"/>
          <w:i/>
          <w:sz w:val="28"/>
          <w:szCs w:val="28"/>
        </w:rPr>
        <w:t>8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, бег по кругу со сменой направления ( за «низким», за «высоким»). Ходьба, перестроение в рассыпную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Логоритмика</w:t>
      </w:r>
      <w:bookmarkEnd w:id="4"/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ы пришли в зимний лес!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десь вокруг чудес!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берёзка в шубке стоит,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ёлка на нас глядит.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на небе кружатся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емлю тихо ложатся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йка проскакал,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исы он убежал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ерый волк рыщет,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ебе добычу ищет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спрячемся сейчас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ёт тогда он нас.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Ю.Картушина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Путешествие наше продолжается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по залу, останавливаются полукругом. 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пришли к зимнему лесу и на пути встретили преграды: Давайте приготовим оборудование, (дети самостоятельно готовят «полосу препятствий»)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5" w:name="bookmark4"/>
      <w:r>
        <w:rPr>
          <w:rFonts w:cs="Times New Roman" w:ascii="Times New Roman" w:hAnsi="Times New Roman"/>
          <w:b/>
          <w:sz w:val="32"/>
          <w:szCs w:val="32"/>
        </w:rPr>
        <w:t>Основные движения</w:t>
      </w:r>
      <w:bookmarkEnd w:id="5"/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идём друг за другом, чётко выполняя упражнения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(Круговой, поточный метод организации детей) воспитатель следит за выполнением упражнений, осанкой, даёт оценку выполнения упражнений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бревну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«массажная»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Метание мешочка вдаль (3 - 4 м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дпрыгивание (вверх), доставая предмет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«следы»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ассейн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ние (вверх), доставая предмет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«Колени - ладошка»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убирают оборудование)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позовём к нам в гости снеговика.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Давай, дружок, смелей дружок, 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 по снегу свой снежок. 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вратится в снежный ком 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т, ком снеговиком! 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неговик.</w:t>
      </w:r>
    </w:p>
    <w:p>
      <w:pPr>
        <w:pStyle w:val="Normal"/>
        <w:spacing w:before="0" w:after="12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.</w:t>
      </w:r>
      <w:r>
        <w:rPr>
          <w:rStyle w:val="Ari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rial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 снеговик!</w:t>
      </w:r>
    </w:p>
    <w:p>
      <w:pPr>
        <w:pStyle w:val="Normal"/>
        <w:spacing w:before="0" w:after="12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ногий почтовик! </w:t>
      </w:r>
    </w:p>
    <w:p>
      <w:pPr>
        <w:pStyle w:val="Normal"/>
        <w:spacing w:before="0" w:after="12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я в слякоть и в мороз,</w:t>
      </w:r>
    </w:p>
    <w:p>
      <w:pPr>
        <w:pStyle w:val="Normal"/>
        <w:spacing w:before="0" w:after="12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писем я принёс. </w:t>
      </w:r>
    </w:p>
    <w:p>
      <w:pPr>
        <w:pStyle w:val="Normal"/>
        <w:spacing w:before="0" w:after="12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о письмо - Вам! </w:t>
      </w:r>
    </w:p>
    <w:p>
      <w:pPr>
        <w:pStyle w:val="Normal"/>
        <w:spacing w:before="0" w:after="12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торое тоже - Вам!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то быстрее соберёт картинку»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ять в ловкости складывания частей картины зверей в эстаф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вертах разрезанные картинки зверей, «лисы»,«зайца» )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загадывает загадки и предлагает сложить картинки. 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ый, - </w:t>
      </w:r>
    </w:p>
    <w:p>
      <w:pPr>
        <w:pStyle w:val="Normal"/>
        <w:spacing w:before="0" w:after="12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Летом серый…(Заяц)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ыжеватая,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плутоватая,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адо пирожка,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 скушать петушка. (Лиса)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неговик. Дети, каких ещё зверей вы знаете?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Назови дикое животное» дети называют, по очереди диких животных, передавая мяч снеговику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неговик. Какие животные живут в зоопарке?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пластика «Зоопарк»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имитируют движения зверей)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</w:p>
    <w:p>
      <w:pPr>
        <w:pStyle w:val="Normal"/>
        <w:spacing w:before="0" w:after="120"/>
        <w:ind w:left="164" w:firstLine="1276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>«Тётя Разыгра»</w:t>
      </w:r>
      <w:bookmarkEnd w:id="7"/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ваши пальчики?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 пальчики с утра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</w:t>
      </w:r>
      <w:r>
        <w:rPr>
          <w:rStyle w:val="1pt1"/>
        </w:rPr>
        <w:t>тёте</w:t>
      </w:r>
      <w:r>
        <w:rPr>
          <w:rFonts w:cs="Times New Roman" w:ascii="Times New Roman" w:hAnsi="Times New Roman"/>
          <w:sz w:val="28"/>
          <w:szCs w:val="28"/>
        </w:rPr>
        <w:t xml:space="preserve"> Разыгра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амеечке сидели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окошечко глядели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лись мы чаю, чаю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аю, разыграю.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ладошку,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ло немножко.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подняли 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ами стали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неговик: Ребята, а у меня есть для вас снежинки, с ними можно поиграть потанцевать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на дыхание, релаксация).</w:t>
      </w:r>
    </w:p>
    <w:p>
      <w:pPr>
        <w:pStyle w:val="Normal"/>
        <w:spacing w:before="0" w:after="12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Ребята, нам пора возвращаться в детский сад, давайте попросим снеговика, что бы он нас проводил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опающим шагом выходят из зала, прощаются с гостями)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ергина К.П., Преснякова Л.С., Иншакова Т.В. Наш «взрослый» детский сад: Кн.для воспитателей дет. Сада: Из опыта работы.- М.: Просвещение, 1991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ванава Е.А. Подвижные игры с бегом для детей 4-7 лет: Методическое пособие для педагогов ДОУ. – СПб.: ДЕТСТВО-ПРЕСС, 2009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ванова Е.А. Комплексы ктренней гимнастики для детей 4-7 лет: Методическое пособие. – СПб.: ДЕТСТВО-ПРЕСС, 2009.</w:t>
      </w:r>
    </w:p>
    <w:sectPr>
      <w:footerReference w:type="default" r:id="rId2"/>
      <w:type w:val="nextPage"/>
      <w:pgSz w:w="11906" w:h="16838"/>
      <w:pgMar w:left="1276" w:right="706" w:gutter="0" w:header="0" w:top="1413" w:footer="699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5"/>
      <w:szCs w:val="25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/>
      <w:ind w:hanging="9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9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61" w:before="1440" w:after="4140"/>
      <w:jc w:val="center"/>
    </w:pPr>
    <w:rPr>
      <w:rFonts w:ascii="Times New Roman" w:hAnsi="Times New Roman" w:cs="Times New Roman"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5:00Z</dcterms:created>
  <dc:creator>Пользователь</dc:creator>
  <dc:description/>
  <cp:keywords/>
  <dc:language>en-US</dc:language>
  <cp:lastModifiedBy>Пользователь</cp:lastModifiedBy>
  <dcterms:modified xsi:type="dcterms:W3CDTF">2014-12-23T10:29:00Z</dcterms:modified>
  <cp:revision>4</cp:revision>
  <dc:subject/>
  <dc:title/>
</cp:coreProperties>
</file>