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Город Архангельск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тский сад № 20 «Землянич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циализация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</w:t>
      </w:r>
    </w:p>
    <w:p>
      <w:pPr>
        <w:pStyle w:val="Style15"/>
        <w:jc w:val="right"/>
        <w:rPr/>
      </w:pPr>
      <w:r>
        <w:rPr>
          <w:sz w:val="28"/>
          <w:szCs w:val="28"/>
        </w:rPr>
        <w:t>Зеленцова Ирина Александровна, заместитель заведующего по УВР,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Данилова Зоя Николаевна, воспитатель. </w:t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Архангель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должать знакомить детей с устным народным творчеством. Учить решать простейшие проблемные ситуации на основе потешки «Сорока-белобока», используя предметы окружающего и игровую продуктивную деятельность. Поддерживать стремление ребенка активно вступать в игровые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вать диалогическую речь, умение отвечать на простейшие вопросы. Стимулировать ребенка повторять за воспитателем слова и фразы. Закрепить с детьми текст пальчиковый игры «Сорока-белобока», произносить текст четко, громко, выразительно. Активизировать речь детей за счет слов: печка, колодец, лавочка, дрова, горшочек. Закреплять произношение звуков [П,Х] через игру «Каша кип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вивать интерес к игровому общению со сверстниками. Развивать наглядно-действенное и наглядно-образное мышление. Развивать эмоциональный отклик на потешку. Развивать мелкую моторику рук через пальчиковую игру «Сорока-белобока» и игру «Сварим кашу». Воспитывать сочувствие, умение прийти на помощь. Воспитывать любовь к пт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, оборудование</w:t>
      </w:r>
      <w:r>
        <w:rPr>
          <w:sz w:val="28"/>
          <w:szCs w:val="28"/>
        </w:rPr>
        <w:t xml:space="preserve">: декорации -домик, колодец, печка, скамейка, дерево, стол, игрушечные ведра, веник, горшочек, скатерть, деревянная ложка, гречневая крупа, шапочки с клювиками, изображение сороки и птенцов, тазик, платочки, прищепки, игрушечные топорики, пластмассовые бревны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игровой деятельности воспитатель выступает и в роли со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слышите, кто-то к нам в окно стучит, давайте подойдем, посмотрим. Да это же Сорока - белобока, прилетела. Она грустная, чем-то огорчена. Что случилось, Сорока - белобока, что ты так стрекоч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: Ой, ребята, весна на дворе, я вся в хлопотах, заботах, дел много, ничего не успеваю, да еще гости скоро придут, угощать надо. Мои большие ребятки - сорочатки в лес улетели, а птенчики - сорочата еще маленькие не умеют двор мести, дрова носить и печку топить. Помогите мне с делами справиться да птенчиков - сорочат науч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, а мы с вами больш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, а вы дома маме помог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, а Сороке - белобоке поможе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Да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Надо не только сороке помочь, но еще и малышей - сорочат научить. Ребята, вы должны меня слушать внимательно, делать все аккур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Ну, тогда идем за Сорокой - белобокой. А вот и домик, он нарядный, расписной. Давайте войдем в него.Как здесь красиво у Сороки - белобоки. Ребята, расскажите, что вы тут видите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рассматривают дом, перечисляют предметы.</w:t>
      </w:r>
    </w:p>
    <w:p>
      <w:pPr>
        <w:pStyle w:val="Normal"/>
        <w:jc w:val="both"/>
        <w:rPr/>
      </w:pPr>
      <w:r>
        <w:rPr>
          <w:sz w:val="28"/>
          <w:szCs w:val="28"/>
        </w:rPr>
        <w:t>Дети: Печка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для чего нужна печ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Чтобы тепло было, чтобы пироги испечь, кашу сварить (еду приготови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Правильно, молодц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Ребятки, а знаете что это такое? </w:t>
      </w:r>
      <w:r>
        <w:rPr>
          <w:i/>
          <w:sz w:val="28"/>
          <w:szCs w:val="28"/>
        </w:rPr>
        <w:t>(показывает на колодец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Колодец </w:t>
      </w:r>
      <w:r>
        <w:rPr>
          <w:i/>
          <w:sz w:val="28"/>
          <w:szCs w:val="28"/>
        </w:rPr>
        <w:t>(если дети не знают, воспитатель сам называет, а дети повторяю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А зачем колодец нужен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Чтобы брать из него в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Правильно, а что еще вы тут видит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Ст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на столе, ребята, праздничная скатерть. А вот это лавочка, повтор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Лавоч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теперь сядьте поудобнее на лавочку, да послушайте сказку про нашу Сороку - белобоку, что живет в лесу далеко с малышами - ребятками, ребятками - сорочат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репить на дерево картинку с изображением сороки - белобоки и птен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а - белобока, кашу вари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рог скакала, деток созыв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мои ребятки, где сорочатки?</w:t>
      </w:r>
    </w:p>
    <w:p>
      <w:pPr>
        <w:pStyle w:val="Normal"/>
        <w:jc w:val="both"/>
        <w:rPr/>
      </w:pPr>
      <w:r>
        <w:rPr>
          <w:sz w:val="28"/>
          <w:szCs w:val="28"/>
        </w:rPr>
        <w:t>Ну-ка, детки, наклон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ребяток - сорочаток превратите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клоняются и достают шапочки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это птенчики маленькие на жердочках сидят, дрожат, глазками сверкают, ничего не умеют. Не бойтесь птенчики, мы вас с ребятами -сорочатами науч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ждый сороченок был делом за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ченьки - сороченьки маме помог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ченьки -сороченьки платочки постирал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вочки берут таз, платочки и стирают (имитируют), затем встряхивают, развешивают на веревку. Мальчики несут прищепки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Были у сороки и сыночки трудолюби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для печки дрова наруб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- два, раз-два будут для печи др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берут игрушечные топорики и имитируют рубку дров, а девочки «носят дрова к печк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Вот мы печку растопили. А чтобы сварить кашку, нам нужна водичка, где мы ее возьмем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В колодц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Так, берите ведерко и будем доставать воду из </w:t>
      </w:r>
      <w:r>
        <w:rPr>
          <w:i/>
          <w:sz w:val="28"/>
          <w:szCs w:val="28"/>
        </w:rPr>
        <w:t xml:space="preserve">колодц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ут ведро и вместе с воспитателем набирают воду из колодца приговаривая: «Ой, лады, лады, лады, принесу сейчас в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а младший сороч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славный был ребен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метелку взя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сор он везде собрал. Ребенок берет метелку и подмет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Ну, а теперь, ребятки, пора кашу варить. А в чем мы ее будем  вари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В кастрю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Правильно, можно сварить в кастрюле, но мы будем варить в горшочке глиня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из чего будем вари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Из кру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а: Вот у меня есть крупа в мешочке, посмотрите, что это за крупа, потрогайте пальчиками, какую кашу будем варить? (</w:t>
      </w:r>
      <w:r>
        <w:rPr>
          <w:i/>
          <w:sz w:val="28"/>
          <w:szCs w:val="28"/>
        </w:rPr>
        <w:t>высыпает в мисочку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Гречнев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теперь берем пальчиками крупу и насыпаем ее в горшочек, зальем водой (</w:t>
      </w:r>
      <w:r>
        <w:rPr>
          <w:i/>
          <w:sz w:val="28"/>
          <w:szCs w:val="28"/>
        </w:rPr>
        <w:t>заливает горячей водой),</w:t>
      </w:r>
      <w:r>
        <w:rPr>
          <w:sz w:val="28"/>
          <w:szCs w:val="28"/>
        </w:rPr>
        <w:t xml:space="preserve"> ложкой помешаем и поставим в пе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: Варись, варись ка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сивом горшо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сь поскор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ькай весел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ь-буль, буль-бу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кажите, как каша пыхтит: пых п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а: Спасибо, ребятки, за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(</w:t>
      </w:r>
      <w:r>
        <w:rPr>
          <w:i/>
          <w:sz w:val="28"/>
          <w:szCs w:val="28"/>
        </w:rPr>
        <w:t>показывает на сорочон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этот сорочо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ленивый был реб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е он не помог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с игрушками игр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Дети, а что случается с теми, кто маме не помогает? Давайте, ребята, вспомним потешку про Сороку-белобок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игра «Сорока - белобо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а - белоб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а - белоб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у вар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рог скак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ей склик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и во двор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у н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у дала в тарело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у в блюде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у в чаше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у в мисо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этому ничего не д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ы дров не таск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оды не нос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каши не вар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ебе ложеч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ари сам себе ка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а: А вот и наша каша сварилась </w:t>
      </w:r>
      <w:r>
        <w:rPr>
          <w:i/>
          <w:sz w:val="28"/>
          <w:szCs w:val="28"/>
        </w:rPr>
        <w:t>(достаем из пе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онюхайте, как она вкусно пахнет. </w:t>
      </w:r>
    </w:p>
    <w:p>
      <w:pPr>
        <w:pStyle w:val="Normal"/>
        <w:jc w:val="both"/>
        <w:rPr/>
      </w:pPr>
      <w:r>
        <w:rPr>
          <w:sz w:val="28"/>
          <w:szCs w:val="28"/>
        </w:rPr>
        <w:t>Сорока: Потрудились вы на славу, мой дом чистый и готов принимать гостей. Какие вы трудолюбивые, добрые, дружные. А как радуются птенчики! Ведь теперь они тоже смогут мне помогать.Садитесь за стол, угощать вас б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.М. Ельцова, Н.Н.Горбачевская, А.Н.Терехова «организация полноценной речевой деятельности в детском саду». Методические рекомендации. С.- Пб, «Детство-Пресс»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«Развиваем память вместе с мамой». М.: ООО «Издательство АСТ», 200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Сорока».Серия «Самовар- малышам». Издательство «Самовар»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40" w:top="1496" w:footer="1440" w:bottom="149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  <w:tab w:val="right" w:pos="9024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12" w:leader="none"/>
        <w:tab w:val="right" w:pos="90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  <w:tab w:val="right" w:pos="9024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12" w:leader="none"/>
        <w:tab w:val="right" w:pos="90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1:00Z</dcterms:created>
  <dc:creator>user</dc:creator>
  <dc:description/>
  <cp:keywords/>
  <dc:language>en-US</dc:language>
  <cp:lastModifiedBy>Пользователь</cp:lastModifiedBy>
  <dcterms:modified xsi:type="dcterms:W3CDTF">2014-12-23T11:54:00Z</dcterms:modified>
  <cp:revision>10</cp:revision>
  <dc:subject/>
  <dc:title/>
</cp:coreProperties>
</file>