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  <w:br/>
        <w:t xml:space="preserve"> «Детский сад №6 общеразвивающего вида </w:t>
        <w:br/>
        <w:t xml:space="preserve">с приоритетным осуществлением деятельности </w:t>
        <w:br/>
        <w:t>по познавательно-речевому развитию детей»</w:t>
        <w:br/>
        <w:t>города Кириши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ление описательных расс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ршая  группа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  <w:br/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ф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Кириши</w:t>
        <w:br/>
        <w:tab/>
        <w:t xml:space="preserve">     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ать развивать связную речь – учить описывать мебель, находящуюся в магазине: кухонную мебель, спальную, гости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должать закреплять умение  пользования обобщающи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согласовывать существительные с прилагательными,  подбирать слова - антонимы, составлять фразы, предложения.</w:t>
      </w:r>
    </w:p>
    <w:p>
      <w:pPr>
        <w:pStyle w:val="Normal"/>
        <w:rPr/>
      </w:pPr>
      <w:r>
        <w:rPr>
          <w:sz w:val="28"/>
          <w:szCs w:val="28"/>
        </w:rPr>
        <w:t>4. Обобщить представления детей о мебели, её разнообразии (материал, предназначение); уточнить знания детей о людях, работающих в мебельном магазине (продавец - консультант, директор) и их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бережное отношение к мебели, формировать умение выслушивать других детей, вызвать интерес к необычному миру – миру  мебели и к труду работников торговли; развивать мышление, фантазию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исьмо от Карлсона, картинки к « системному оператору», иллюстрации мебели, мяч, вывеска магазина «Мир мебели», книжка «Правила ухода за мебелью», картинки для составления предлож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– Нефёдова К. «Мебель. Какая она?» Рассказывание детям об истории мебели и рассматривание на иллюстрациях в книгах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егодня мы получили телеграмму от необычного человечка. Отгадайте загадку: Толстячок живёт на кры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летает он всех вы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н самый весёлый на свете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оэтому нравится детям. Кто это?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</w:rPr>
        <w:t>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ишет: Ребята, здравствуйте! Мне срочно требуется ваша помощь. Мы с малышом в новогоднюю ночь выкинули всю мою старую  мебель. Было весело. А теперь грустно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мне спать, где мне ест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куда теперь прис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 на корточках в углу, засыпаю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остей как приним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н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бель верну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думаем, что посоветовать Карлсону? </w:t>
      </w:r>
      <w:r>
        <w:rPr>
          <w:i/>
          <w:sz w:val="28"/>
          <w:szCs w:val="28"/>
        </w:rPr>
        <w:t>(сделать мебель самому,  попросить у друзей, купить в магазин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жно помочь Карлсону. Где покупают мебель?  </w:t>
      </w:r>
      <w:r>
        <w:rPr>
          <w:i/>
          <w:sz w:val="28"/>
          <w:szCs w:val="28"/>
        </w:rPr>
        <w:t>( в мебельном магазине, в торговом центре, в интернет-магазин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давно открылся новый мебельный магазин на улице Декабристов Бестужевых. Называется «Мир мебели». Отправляемся туда. На чем? </w:t>
      </w:r>
      <w:r>
        <w:rPr>
          <w:i/>
          <w:sz w:val="28"/>
          <w:szCs w:val="28"/>
        </w:rPr>
        <w:t>(на такси, на автобус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пассажирский транспорт нам понадобится?  </w:t>
      </w:r>
      <w:r>
        <w:rPr>
          <w:i/>
          <w:sz w:val="28"/>
          <w:szCs w:val="28"/>
        </w:rPr>
        <w:t>( авт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из стульчиков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. Наш автобус на само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телевизор – системный оператор. Давайте посмо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кран включается первым? Центральный. Что появилось?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? (магазин, дом, садик, боль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че, в гара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ыла раньше? (или материал) – доски, стек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рится, снос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( опилки, песок, в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– ножки, спинка, сиденье, гвозди, шуру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всем эк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ет директор. </w:t>
      </w:r>
      <w:r>
        <w:rPr>
          <w:i/>
          <w:sz w:val="28"/>
          <w:szCs w:val="28"/>
        </w:rPr>
        <w:t>(воспитатель преображается в директ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дети! Чем могу помочь? Какая мебель нужна? </w:t>
      </w:r>
      <w:r>
        <w:rPr>
          <w:i/>
          <w:sz w:val="28"/>
          <w:szCs w:val="28"/>
        </w:rPr>
        <w:t>(нужна мебель для Карлсо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кажи наоборо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гры: развивать мышление, вним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ая, а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ёлая, а лёгка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инная </w:t>
      </w:r>
      <w:r>
        <w:rPr>
          <w:i/>
          <w:sz w:val="28"/>
          <w:szCs w:val="28"/>
        </w:rPr>
        <w:t>(соврем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 </w:t>
      </w:r>
      <w:r>
        <w:rPr>
          <w:i/>
          <w:sz w:val="28"/>
          <w:szCs w:val="28"/>
        </w:rPr>
        <w:t>(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ая </w:t>
      </w:r>
      <w:r>
        <w:rPr>
          <w:i/>
          <w:sz w:val="28"/>
          <w:szCs w:val="28"/>
        </w:rPr>
        <w:t>(дет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зная </w:t>
      </w:r>
      <w:r>
        <w:rPr>
          <w:i/>
          <w:sz w:val="28"/>
          <w:szCs w:val="28"/>
        </w:rPr>
        <w:t>(чи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ая </w:t>
      </w:r>
      <w:r>
        <w:rPr>
          <w:i/>
          <w:sz w:val="28"/>
          <w:szCs w:val="28"/>
        </w:rPr>
        <w:t>(твердая)</w:t>
      </w:r>
    </w:p>
    <w:p>
      <w:pPr>
        <w:pStyle w:val="Normal"/>
        <w:rPr/>
      </w:pPr>
      <w:r>
        <w:rPr>
          <w:sz w:val="28"/>
          <w:szCs w:val="28"/>
        </w:rPr>
        <w:t xml:space="preserve">Значит, Карлсону нужна мебель </w:t>
      </w:r>
      <w:r>
        <w:rPr>
          <w:i/>
          <w:sz w:val="28"/>
          <w:szCs w:val="28"/>
        </w:rPr>
        <w:t>(обобщение детей : новая, лёгкая, современная, мягкая..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. Ещё лучше, если бы вы показали, какая мебель нужна в домике на крыше и рассказали, из каких частей она состоит.</w:t>
      </w:r>
    </w:p>
    <w:p>
      <w:pPr>
        <w:pStyle w:val="Normal"/>
        <w:rPr/>
      </w:pPr>
      <w:r>
        <w:rPr>
          <w:sz w:val="28"/>
          <w:szCs w:val="28"/>
        </w:rPr>
        <w:t xml:space="preserve">1-2-3 мебель покажи! </w:t>
      </w:r>
      <w:r>
        <w:rPr>
          <w:i/>
          <w:sz w:val="28"/>
          <w:szCs w:val="28"/>
        </w:rPr>
        <w:t>(дети превращаются: изображают и объясняют – стул- у него есть ножки 4 , сиденье, спин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комнат состоит квартира?  (</w:t>
      </w:r>
      <w:r>
        <w:rPr>
          <w:i/>
          <w:sz w:val="28"/>
          <w:szCs w:val="28"/>
        </w:rPr>
        <w:t>прихожая, кухня, детская, гости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образцы нашей мебели. Мне помогут продавцы - консультанты. Знаете ли вы, кто это? Это человек, который объясняет, для чего нужен товар. </w:t>
      </w:r>
    </w:p>
    <w:p>
      <w:pPr>
        <w:pStyle w:val="Normal"/>
        <w:rPr/>
      </w:pPr>
      <w:r>
        <w:rPr>
          <w:sz w:val="28"/>
          <w:szCs w:val="28"/>
        </w:rPr>
        <w:t>Что вы можете предложить покупателям? (</w:t>
      </w:r>
      <w:r>
        <w:rPr>
          <w:i/>
          <w:sz w:val="28"/>
          <w:szCs w:val="28"/>
        </w:rPr>
        <w:t>ребёнок – консультант показывает и рассказывает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детей о мебели (Это шкаф для одежды, Он деревянный, удобный, красивый. У него есть две двери, внутри полки для бе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ягкая мебель. Она состоит из дивана и двух кресел. Есть мягкие подушки, красивый ц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? Оформим покупку. Мебель вам д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же мы доставим мебель на крышу?  </w:t>
      </w:r>
      <w:r>
        <w:rPr>
          <w:i/>
          <w:sz w:val="28"/>
          <w:szCs w:val="28"/>
        </w:rPr>
        <w:t>(с помощью крана, вертолета, самолета  и т.д.)</w:t>
      </w:r>
    </w:p>
    <w:p>
      <w:pPr>
        <w:pStyle w:val="Normal"/>
        <w:rPr/>
      </w:pPr>
      <w:r>
        <w:rPr>
          <w:sz w:val="28"/>
          <w:szCs w:val="28"/>
        </w:rPr>
        <w:t xml:space="preserve">В квартире у Карлсона много интересных предметов. </w:t>
      </w:r>
      <w:r>
        <w:rPr>
          <w:i/>
          <w:sz w:val="28"/>
          <w:szCs w:val="28"/>
        </w:rPr>
        <w:t>(Придумываем предложения с использованием предлогов – воспитатель показывает картинку кошки и шкаф- кошка сидит на шкафу, кошка сидит около шкафа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иехали в сад. Дети, давайте подарим Карлсону книгу, которую мы издали, чтобы он знал, как обращаться с мебелью. </w:t>
      </w:r>
      <w:r>
        <w:rPr>
          <w:i/>
          <w:sz w:val="28"/>
          <w:szCs w:val="28"/>
        </w:rPr>
        <w:t>( в книге рисунки детей- на мебели нельзя рисовать, прыгать… Надо вытирать пыль, чис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шакова О. С. «Занятия по развитию речи для детей 5-7 лет», М., ТЦ «Сфера», 201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Швайко Г. С. «Игры и игровые упражнения для развития речи», М., «Просвещение» 1988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Нефедова К.П. «Мебель. Какая она?», М., Издательство ГНОМ и Д, 200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авина Л.П. «Пальчиковая гимнастика для развития речи дошкольников», М., ООО «Издательство АСТ» ,200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Гин С.И. «Занятия по ТРИЗ в детском саду» Пособие для педагогов дошкольных учреждений . Четвертое издание. М., Издатель А.М. Кушнир 200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3:00Z</dcterms:created>
  <dc:creator>Нинуля</dc:creator>
  <dc:description/>
  <cp:keywords/>
  <dc:language>en-US</dc:language>
  <cp:lastModifiedBy>Нинуля</cp:lastModifiedBy>
  <dcterms:modified xsi:type="dcterms:W3CDTF">2013-02-01T10:30:00Z</dcterms:modified>
  <cp:revision>3</cp:revision>
  <dc:subject/>
  <dc:title>Муниципальное дошкольное образовательное учреждение</dc:title>
</cp:coreProperties>
</file>