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8 «Хрусталик» компенсирующего вида» города Б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на тем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грированное занятие по речевому и физическому развитию детей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и:                                                                                                                                     Абросимова Тамара Владимировна                                                                                                учитель-логопед,                                                                                                                        Торсунова Наталья Владимировна,                                                                                            руководитель по физическому воспитани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во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детей таких физических качеств, как ловкость, развитие координации, быстроты реакции в работе с малым мячом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ю глазомера при метании в вертикальную и горизонтальную цел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интерес к спортивным играм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автоматизировать в игровых упражнениях звуки (например, “с’, “з”, “ш” “ж”, “р”, произношение которых наиболее часто нарушено у детей дошкольного возраста), продолжать работу над диафрагмальным дыханием, развитием фонематического слуха, зрительно-моторной координаци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орудование:</w:t>
      </w:r>
      <w:r>
        <w:rPr/>
        <w:t xml:space="preserve"> мягкие малые мячи, мишень для вертикального метания, корзины (2 шт.), 4 шапочки, жук, гусь, волк и заяц, листья, цветы с гласными буквами, мягкая игрушка «Квака».</w:t>
      </w:r>
    </w:p>
    <w:tbl>
      <w:tblPr>
        <w:tblW w:w="111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9"/>
        <w:gridCol w:w="1165"/>
        <w:gridCol w:w="76"/>
        <w:gridCol w:w="4742"/>
      </w:tblGrid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1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Подготовительная ч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Спрятанные звуки”</w:t>
            </w:r>
            <w:r>
              <w:rPr>
                <w:sz w:val="28"/>
                <w:szCs w:val="28"/>
              </w:rPr>
              <w:t>. Проводится дыхательная гимнастика, состоящая из следующих упражнений: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арик”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автоматизацию звуков “ш”, “с”.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олтушка”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раскрыт, прямые руки разведены в стороны Одновременно с движениями языка вперёд-назад в такт с этими движениями “болтаются” расслабленные кисти рук.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чели”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языка вверх-вниз и в такт с этими движениями также вверх-вниз двигаются расслабленные кисти рук (локти не сгибать).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окодил”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руки подняты вверх над головой. Губы выполняют упражнение “улыбка-трубочка”. Одновременно с движением губ кисти рук сжимаются в кулаки.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г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ных направлениях; со сменой задания (высоким подъемом коленей, высоким забрасыванием голени); 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У с мягкими мячами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Ароматный колобок”</w:t>
            </w:r>
            <w:r>
              <w:rPr>
                <w:sz w:val="28"/>
                <w:szCs w:val="28"/>
              </w:rPr>
              <w:t xml:space="preserve">                                  и.п. – ос.ст. – катание мяча в ладонях, упражнения на развитие дыхания.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выпрямлена, голову не опускать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Полет шмеля”</w:t>
            </w:r>
            <w:r>
              <w:rPr>
                <w:sz w:val="28"/>
                <w:szCs w:val="28"/>
              </w:rPr>
              <w:t xml:space="preserve">                                             и.п. – ос. ст. – перенести мяч через стороны перед грудью и за спиной со звуком “ж”. 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роносить точно перед грудью, руки прямые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Колобок прячется”</w:t>
            </w:r>
            <w:r>
              <w:rPr>
                <w:sz w:val="28"/>
                <w:szCs w:val="28"/>
              </w:rPr>
              <w:t xml:space="preserve">                                    и.п. – ос.ст. Суть упражнения состоит в том, что сначала надо поднять подбородок вверх, положить мяч под подбородок и прижать к груди, руки убрать за спину, после чего откинуть голову назад, поймать мяч в подставленные ладони.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 пол не ронять, спина прямая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Путешествие в горы”</w:t>
            </w:r>
            <w:r>
              <w:rPr>
                <w:sz w:val="28"/>
                <w:szCs w:val="28"/>
              </w:rPr>
              <w:t xml:space="preserve"> – прокатить мяч по туловищу и прямым ногам вверх и вниз.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Приседание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. ст. присесть, вынести руки с мячом вперёд. Наклон не сгибая колени прокатить мяч вокруг ног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оги в коленях не сгибать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Кошка”</w:t>
            </w:r>
            <w:r>
              <w:rPr>
                <w:sz w:val="28"/>
                <w:szCs w:val="28"/>
              </w:rPr>
              <w:t xml:space="preserve">                                                           и.п. – на коленях с мячом в руках </w:t>
              <w:br/>
              <w:t>1,3 – наклон вперёд, прогнуть спину</w:t>
              <w:br/>
              <w:t>2,4 – и.п.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рассчитано на автоматизацию звука “Р”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Кобра”</w:t>
            </w:r>
            <w:r>
              <w:rPr>
                <w:sz w:val="28"/>
                <w:szCs w:val="28"/>
              </w:rPr>
              <w:t xml:space="preserve">                                                      и.п. – лежа на животе, руки под подбо-родком, мяч рядом на полу. 1,3. – поднять верхнюю часть туловища, заложив руки за голову, и зашипеть на “колобка”.  2,4 – и.п.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рассчитано на автоматизацию звука “ш”.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Полет Колобка”</w:t>
            </w:r>
            <w:r>
              <w:rPr>
                <w:sz w:val="28"/>
                <w:szCs w:val="28"/>
              </w:rPr>
              <w:br/>
              <w:t>и.п. – левая. нога вперёд, мяч за головой в пр. руке.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ть мяч из-за головы. </w:t>
            </w:r>
          </w:p>
        </w:tc>
      </w:tr>
      <w:tr>
        <w:trPr/>
        <w:tc>
          <w:tcPr>
            <w:tcW w:w="11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II. Основная часть </w:t>
            </w:r>
            <w:r>
              <w:rPr>
                <w:sz w:val="28"/>
                <w:szCs w:val="28"/>
              </w:rPr>
              <w:t>включает в себя упражнение на развитие мелкой моторики, 2 эстафеты, направленные на закрепление некоторых звуков и умения составлять слова, а также игры с мячом: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Хватай-ка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развитие мелкой моторики, ловкости, быстроты реакции. Его суть состоит в следующем: надо, быстро разжимая и сжимая пальцы, отпускать и подхватывать мяч, но не ронять его на пол. </w:t>
              <w:br/>
              <w:t xml:space="preserve">Как вариант – метание мяча в вертикальную цель 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</w:t>
            </w:r>
            <w:r>
              <w:rPr>
                <w:b/>
                <w:bCs/>
                <w:sz w:val="28"/>
                <w:szCs w:val="28"/>
              </w:rPr>
              <w:t>“Звуковая поляна”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етей делят на 2 команды: </w:t>
            </w:r>
            <w:r>
              <w:rPr>
                <w:b/>
                <w:bCs/>
                <w:sz w:val="28"/>
                <w:szCs w:val="28"/>
              </w:rPr>
              <w:t>“гусей”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“жуков”</w:t>
            </w:r>
            <w:r>
              <w:rPr>
                <w:sz w:val="28"/>
                <w:szCs w:val="28"/>
              </w:rPr>
              <w:t xml:space="preserve">. Надо разложить на полу листочки и цветочки с гласными буквами. По сигналу </w:t>
            </w:r>
            <w:r>
              <w:rPr>
                <w:b/>
                <w:bCs/>
                <w:sz w:val="28"/>
                <w:szCs w:val="28"/>
              </w:rPr>
              <w:t>“жуки”</w:t>
            </w:r>
            <w:r>
              <w:rPr>
                <w:sz w:val="28"/>
                <w:szCs w:val="28"/>
              </w:rPr>
              <w:t xml:space="preserve"> пробегают по цветочкам, произнеся слоги со звуком “ж”, а </w:t>
            </w:r>
            <w:r>
              <w:rPr>
                <w:b/>
                <w:bCs/>
                <w:sz w:val="28"/>
                <w:szCs w:val="28"/>
              </w:rPr>
              <w:t>“гуси”</w:t>
            </w:r>
            <w:r>
              <w:rPr>
                <w:sz w:val="28"/>
                <w:szCs w:val="28"/>
              </w:rPr>
              <w:t xml:space="preserve"> в это время пробегают по листочкам, произнося, слоги со звуком “ш”. Возвращаясь, и те и другие произносят обратные слоги.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эстафеты – закрепление звуков “ж” и “ш” в слогах, составление прямых и обратных слогов, развитие зрительно-моторной координации.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стафета </w:t>
            </w:r>
            <w:r>
              <w:rPr>
                <w:b/>
                <w:bCs/>
                <w:sz w:val="28"/>
                <w:szCs w:val="28"/>
              </w:rPr>
              <w:t>“Волк и Заяц”.</w:t>
            </w:r>
            <w:r>
              <w:rPr>
                <w:sz w:val="28"/>
                <w:szCs w:val="28"/>
              </w:rPr>
              <w:t xml:space="preserve"> Две команды по 5 человек, у капитанов шапочки “Волка” и “Зайца”, у детей в руках буквы.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проскакать до конуса одной ноге и вернуться обратно к капитану, сложив буквы в слова “волк” и “заяц”.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с мячом </w:t>
            </w:r>
            <w:r>
              <w:rPr>
                <w:b/>
                <w:bCs/>
                <w:sz w:val="28"/>
                <w:szCs w:val="28"/>
              </w:rPr>
              <w:t>“Скажи словечко”</w:t>
            </w:r>
            <w:r>
              <w:rPr>
                <w:sz w:val="28"/>
                <w:szCs w:val="28"/>
              </w:rPr>
              <w:t xml:space="preserve"> – дети придумывают слова, начинающиеся на звуки “ш”, “с”, и передают друг другу мяч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занятие обязательно проводится упражнение на релаксацию.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b/>
                <w:bCs/>
                <w:sz w:val="28"/>
                <w:szCs w:val="28"/>
              </w:rPr>
              <w:t>“Десять мух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мух на потолке Польку танце-вали. Увидали паука, в обморок упали.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танцуют, затем падают на пол. Встают со звуком “з”: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: ДЕТСТВО-ПРЕСС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лина В.В. занимательное азбуковедение.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Гомзяк О.С. Говорим правильно в 6 – 7 лет. Конспекты фронтальных зан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 обучения в подготовительной к школе логогруппе / О.С. Гомзяк. – М.: Издательство ГНОМ и Д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агностика нарушений речи у детей и организация логопедической работы в условиях дошкольного образовательного учреждения. СПб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ищева Н.В. картотеки методических рекомендаций для родителей дошкольников с ОНР. – СПб.: ДЕТСТВО-ПРЕСС, 2010. </w:t>
      </w:r>
    </w:p>
    <w:p>
      <w:pPr>
        <w:pStyle w:val="Normal"/>
        <w:spacing w:before="280" w:after="0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66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4:00Z</dcterms:created>
  <dc:creator>User</dc:creator>
  <dc:description/>
  <cp:keywords/>
  <dc:language>en-US</dc:language>
  <cp:lastModifiedBy>Пользователь</cp:lastModifiedBy>
  <dcterms:modified xsi:type="dcterms:W3CDTF">2014-12-23T11:51:00Z</dcterms:modified>
  <cp:revision>7</cp:revision>
  <dc:subject/>
  <dc:title>Муниципальное бюджетное дошкольное образовательное учреждение «Детский сад № 18 «Хрусталик» компенсирующего вида» города Белово</dc:title>
</cp:coreProperties>
</file>