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331470</wp:posOffset>
                </wp:positionV>
                <wp:extent cx="6799580" cy="10058400"/>
                <wp:effectExtent l="20955" t="20955" r="45720" b="92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1005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3.85pt;margin-top:-26.1pt;width:535.35pt;height:791.95pt;mso-wrap-style:none;v-text-anchor:middle" type="_x0000_t65">
                <v:fill o:detectmouseclick="t" type="solid" color2="black"/>
                <v:stroke color="#339966" weight="41400" joinstyle="miter" endcap="flat"/>
                <w10:wrap type="none"/>
              </v:shape>
            </w:pict>
          </mc:Fallback>
        </mc:AlternateContent>
      </w:r>
      <w:r>
        <w:rPr/>
        <w:t>МУНИЦИПАЛЬНОЕ БЮДЖЕТНОЕ ДОШКОЛЬНОЕ ОБРАЗОВАТЕЛЬНОЕ</w:t>
        <w:br/>
        <w:t>УЧРЕЖДЕНИЕ ДЕТСКИЙ САД КОМБИНИРОВАННОГО ВИДА №1</w:t>
      </w:r>
    </w:p>
    <w:p>
      <w:pPr>
        <w:pStyle w:val="Normal"/>
        <w:jc w:val="center"/>
        <w:rPr/>
      </w:pPr>
      <w:r>
        <w:rPr/>
        <w:t xml:space="preserve">СТАНИЦЫ ЛЕНИНГРАДСКОЙ МУНИЦИПАЛЬНОГО </w:t>
      </w:r>
    </w:p>
    <w:p>
      <w:pPr>
        <w:pStyle w:val="Normal"/>
        <w:jc w:val="center"/>
        <w:rPr/>
      </w:pPr>
      <w:r>
        <w:rPr/>
        <w:t>ОБРАЗОВАНИЯ ЛЕНИНГРАДСКИЙ РАЙОН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5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онспект урока на тему</w:t>
      </w:r>
    </w:p>
    <w:p>
      <w:pPr>
        <w:pStyle w:val="Style15"/>
        <w:jc w:val="center"/>
        <w:rPr>
          <w:bCs/>
          <w:i/>
          <w:i/>
          <w:iCs/>
          <w:sz w:val="48"/>
          <w:szCs w:val="48"/>
        </w:rPr>
      </w:pPr>
      <w:r>
        <w:rPr>
          <w:rStyle w:val="Emphasis"/>
          <w:bCs/>
          <w:i w:val="false"/>
          <w:sz w:val="48"/>
          <w:szCs w:val="48"/>
        </w:rPr>
        <w:t>«Ознакомление с символикой: гербом, гимном, флагом Краснодарского края»</w:t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ла воспитатель </w:t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дежда Александровна Горулько</w:t>
      </w:r>
    </w:p>
    <w:p>
      <w:pPr>
        <w:pStyle w:val="Normal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Ленинградск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Цель занят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ознакомить детей с символикой Краснодарского края: гимном, гербом, флагом, развивать внимание, мышление, активизировать словарный запас детей,  воспитывать  патриотизм, уважение к традициям и гордость за свою Родин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Изображение герба, флага Кубани, гимн Кубани (в</w:t>
      </w:r>
      <w:r>
        <w:rPr/>
        <w:t xml:space="preserve"> </w:t>
      </w:r>
      <w:r>
        <w:rPr>
          <w:sz w:val="28"/>
          <w:szCs w:val="28"/>
        </w:rPr>
        <w:t xml:space="preserve">обработке профессора </w:t>
      </w:r>
      <w:hyperlink r:id="rId2">
        <w:r>
          <w:rPr>
            <w:rStyle w:val="InternetLink"/>
            <w:color w:val="000000"/>
            <w:sz w:val="28"/>
            <w:szCs w:val="28"/>
          </w:rPr>
          <w:t>В. Захарченко</w:t>
        </w:r>
      </w:hyperlink>
      <w:r>
        <w:rPr/>
        <w:t>),</w:t>
      </w:r>
      <w:r>
        <w:rPr>
          <w:sz w:val="28"/>
          <w:szCs w:val="28"/>
        </w:rPr>
        <w:t>  стихи и  фонограмм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о гимне и гербе Кубани с показом иллюстраций, чтение стихотворения З.Александровой «Родина». Ознакомление, чтение и прослушивание гимна Кубани.</w:t>
      </w:r>
    </w:p>
    <w:p>
      <w:pPr>
        <w:pStyle w:val="Normal"/>
        <w:ind w:left="-540" w:firstLine="540"/>
        <w:jc w:val="center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 xml:space="preserve">Ход занятия: 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На столе лежат картины с изображением герба и флага Кубани. Дети слушают фонограмму гимна стоя. По окончании воспитатель предлагает детям сесть.</w:t>
      </w:r>
    </w:p>
    <w:p>
      <w:pPr>
        <w:pStyle w:val="Normal"/>
        <w:ind w:left="-540" w:firstLine="540"/>
        <w:jc w:val="center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тение стихотворения </w:t>
      </w:r>
      <w:r>
        <w:rPr>
          <w:b/>
          <w:sz w:val="28"/>
          <w:szCs w:val="28"/>
        </w:rPr>
        <w:t>«Родина»</w:t>
      </w:r>
      <w:r>
        <w:rPr>
          <w:sz w:val="28"/>
          <w:szCs w:val="28"/>
        </w:rPr>
        <w:br/>
        <w:t>Если скажут слово «Родина»</w:t>
        <w:br/>
        <w:t>Сразу в памяти встает</w:t>
        <w:br/>
        <w:t>Старый дом, в саду смородина,</w:t>
        <w:br/>
        <w:t>Тополь толстый у ворот,</w:t>
        <w:br/>
        <w:t>У реки береза-скромница</w:t>
        <w:br/>
        <w:t>И ромашковый бугор.</w:t>
        <w:br/>
        <w:t>А другим, наверно, вспомнится</w:t>
        <w:br/>
        <w:t>Свой родной кубанский двор,</w:t>
        <w:br/>
        <w:t>Или степь от маков красная,</w:t>
        <w:br/>
        <w:t>Золотая целина.</w:t>
        <w:br/>
        <w:t>Родина бывает разная,</w:t>
        <w:br/>
        <w:t>Но у всех она одна.</w:t>
        <w:br/>
        <w:t> </w:t>
      </w:r>
      <w:r>
        <w:rPr>
          <w:rStyle w:val="Emphasis"/>
          <w:sz w:val="28"/>
          <w:szCs w:val="28"/>
        </w:rPr>
        <w:t>З. Александров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 чем говорится в  этом стихотворении? (Это стихотворение о Родине, о доме.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оспитатель: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это стихотворение так и называется «Родина». Как вы понимаете слово Родина,  и что она для вас значит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Родина – это дом, где мы живем, где живут наши папа и мама. Это наш детский сад, куда мы приходим каждый день. Родина – это наш город, где мы с вами живем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оспитатель: 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ильно, молодцы. Родина –  это мама, родной дом, улица, наш край, где у нас много друзей. Если нам плохо, мы идем к маме за помощью, если мы далеко от дома, мы скучаем, нам хочется скорее вернуться домой.  Наша любимая маленькая Родина – это Кубань, а большая, великая Родина – это Россия. Мы должны гордиться тем, что живем в такой большой, замечательной стране, как Россия. А кто скажет, как называется наш край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Краснодарский кра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А город,  в котором мы живем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Мы живем в городе Краснодаре. Это главный город нашего края, его столиц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оспитатель: А как в старину назывался наш край и его столиц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Кубань, Екатеринодар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оспитатель: Вы знаете, ребята, что у каждой страны есть свои знаки – символы государства. Кто вспомнит и назовет их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Флаг, герб, гимн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есть они и у Кубани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Воспитатель предлагает детям подойти к столу, взять флаг в руки, поднять, чтобы все видел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оспитатель: Из каких частей  состоит флаг? Правильно, из древка и полотнища. А что вы видите на полотнище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На полотнище есть три разноцветные полоск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оспитатель: Назовите, пожалуйста, цвет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Синий, малиновый, зелены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оспитатель: Что означает и напоминает синий цвет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Цвет моря, неба, речк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оспитатель: О чем говорит малиновый цвет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Цвет солнца, когда оно всходит и заходит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оспитатель: А зеленый цвет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Зеленый – цвет травы, леса, поля.</w:t>
      </w:r>
    </w:p>
    <w:p>
      <w:pPr>
        <w:pStyle w:val="Normal"/>
        <w:ind w:left="-540" w:firstLine="5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оспитатель: Молодцы, ребята. Вы все правильно назвали и ответили. А сейчас мы отдохнем. В руки карточки возьмем. Проведем небольшую физкультминутку.</w:t>
        <w:br/>
      </w:r>
      <w:r>
        <w:rPr>
          <w:rStyle w:val="Emphasis"/>
          <w:b/>
          <w:bCs/>
          <w:sz w:val="28"/>
          <w:szCs w:val="28"/>
        </w:rPr>
        <w:t xml:space="preserve">                             Игра «Что перепутал художник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Цель игры: </w:t>
      </w:r>
      <w:r>
        <w:rPr>
          <w:sz w:val="28"/>
          <w:szCs w:val="28"/>
        </w:rPr>
        <w:t>развивать у детей внимание, мышление, активизировать словарный запас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оспитатель: К нам пришел художник и принес три картины, на которых нарисованы флаги. Посмотрите, пожалуйста,  внимательно и скажите, что перепутал художни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находят ошибки и указывают на правильное изображение флага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оспитатель: Молодцы, вы очень наблюдательны. А  кто из вас запомнил, какую торжественную музыку мы с вами слушали  в начале занятия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Мы слушали Гимн Кубан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 правильно сделали, что слушали гимн, стоя,  так мы показываем свое уважение к нашей Родине. Я вам сейчас прочитаю отрывок из нашего гимна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Ты Кубань, ты наша Родина,</w:t>
        <w:br/>
        <w:t>Вековой наш богатырь.</w:t>
        <w:br/>
        <w:t>Многоводная, раздольная,</w:t>
        <w:br/>
        <w:t>Разлилась ты вдаль и вширь.</w:t>
        <w:br/>
        <w:t>О тебе здесь вспоминаючи,</w:t>
        <w:br/>
        <w:t>Как о матери родной,</w:t>
        <w:br/>
        <w:t>На врага, на басурманина,</w:t>
        <w:br/>
        <w:t>Мы пойдем на смертный бой.</w:t>
        <w:br/>
        <w:t>О тебе здесь вспоминаючи,</w:t>
        <w:br/>
        <w:t>За тебя ль не постоять,</w:t>
        <w:br/>
        <w:t>За твою ли славу старую</w:t>
        <w:br/>
        <w:t>Жизнь свою ли не отдать.</w:t>
        <w:br/>
        <w:t>Мы,  как дань свою покорную</w:t>
        <w:br/>
        <w:t>От прославленных знамен</w:t>
        <w:br/>
        <w:t>Шлем тебе, Кубань родимая,</w:t>
        <w:br/>
        <w:t>До сырой земли поклон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Гимн был написан в годы войны. Вы слышали,  с какой любовью воспевается наша Родина. Её сравнивают с богатырем. А Кубань-река – многоводная и раздольная. За вот эту то родную землю и не жалели своей жизни казаки, идя на бой, за свою Родину они готовы были погибнуть. На бой они шли со знаменами, а знамена были красного цвета, цвета крови. В память о героях-казаках, которые не жалея себя защищали свой дом, свою землю сложен этот гимн.  Славные воины не склонились перед врагом, а кланяются до земли своей Отчизне. Мы с вами  сохраним память о героях и будем также крепко любить свой родной край, гордиться своей Родиной. А теперь посмотрите на третий символ – самый главный. Это герб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 показывает изображения двух гербов и предлагает детям выбрать герб Краснодарского края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ети выбирают герб и говорят о том, что это современный герб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оспитатель: Что означает крепость на шиите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Это означает, что казаки защищали  границ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оспитатель: А почему щит окружают знамена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Знамена казаки получили за верную службу Отечеству и отваг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 видите в середине две буквы РФ. Это означает, что наш край входит в состав Российской Федерации — России. Я вам покажу ещё один герб – это первый герб, который появился на Кубани – герб Екатеринодара. Щит окружают звезды, их 14 – по  количеству станиц, окружающих Екатеринодар. Щит разделен на четыре части. На верхней части щита – орел – символ  Российской Империи, внизу – знамена, заслуга казаков. В середине щита – золотая корона – покровительство царицы. По бокам с двух сторон – два казака. Сейчас такие гербы не изготавливаются. Вот вы и увидели разницу между старинным и современным гербом. А где сегодня вы видели изображение герба, флаг Кубани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На документах, на деньгах, на зданиях города, на стенде в детском сад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молодцы. Теперь, когда вы узнали столько нового, вы, увидев где-то флаги или герб, сможете рассказать об  их  значении и  изображенных на них эле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Style16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. Алешина Н.В. – Знакомим дошкольников с родным городом: Конспекты занятий, - М.: ТЦ «Сфера», 1999 – 112с. </w:t>
      </w:r>
    </w:p>
    <w:p>
      <w:pPr>
        <w:pStyle w:val="Style1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дрыкинский Л.А. - С чего начинается Родина?- М: ТЦ Сфера, 2003. – 192с. </w:t>
      </w:r>
    </w:p>
    <w:p>
      <w:pPr>
        <w:pStyle w:val="Style1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угина Г.В. -  Воспитание детей на традициях русской культуры. - М.: ЦГЛ, 2005. – 128с.  </w:t>
      </w:r>
    </w:p>
    <w:p>
      <w:pPr>
        <w:pStyle w:val="Style16"/>
        <w:ind w:left="-540" w:firstLine="540"/>
        <w:jc w:val="both"/>
        <w:rPr/>
      </w:pPr>
      <w:r>
        <w:rPr>
          <w:sz w:val="28"/>
          <w:szCs w:val="28"/>
        </w:rPr>
        <w:t>4. Хлопова Т.П. -  «Ты Кубань, ты наша Родина», М.: ТЦ «Сфера»,  заказ № 142, тираж 1938, 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93;&#1072;&#1088;&#1095;&#1077;&#1085;&#1082;&#1086;,_&#1042;&#1080;&#1082;&#1090;&#1086;&#1088;_&#1043;&#1072;&#1074;&#1088;&#1080;&#1083;&#1086;&#1074;&#1080;&#109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1:00Z</dcterms:created>
  <dc:creator>Надежда</dc:creator>
  <dc:description/>
  <cp:keywords/>
  <dc:language>en-US</dc:language>
  <cp:lastModifiedBy>Пользователь</cp:lastModifiedBy>
  <dcterms:modified xsi:type="dcterms:W3CDTF">2014-12-23T06:54:00Z</dcterms:modified>
  <cp:revision>7</cp:revision>
  <dc:subject/>
  <dc:title>МУНИЦИПАЛЬНОЕ БЮДЖЕТНОЕ ДОШКОЛЬНОЕ ОБРАЗОВАТЕЛЬНОЕ</dc:title>
</cp:coreProperties>
</file>