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СУДАРСТВЕННОЕ БЮДЖЕТНОЕ ОБЩЕОБРАЗОВАТЕЛЬНОЕ УЧРЕЖДЕНИЕ САМАРСКОЙ ОБЛАСТИ  СРЕДНЯЯ ОБЩЕОБРАЗОВАТЕЛЬНАЯ ШКОЛА  №33 ГОРОДА СЫЗАРАНИ ГОРОДСКОГО ОКРУГА СЫЗРАНЬ САМАРСКОЙ ОБЛАСТИ</w:t>
      </w:r>
    </w:p>
    <w:p>
      <w:pPr>
        <w:pStyle w:val="Normal"/>
        <w:shd w:fill="FFFFFF" w:val="clear"/>
        <w:ind w:firstLine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ное подразделение – «Детский сад»</w:t>
      </w:r>
    </w:p>
    <w:p>
      <w:pPr>
        <w:pStyle w:val="Normal"/>
        <w:shd w:fill="FFFFFF" w:val="clear"/>
        <w:ind w:firstLine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firstLine="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спект урока педагог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ПУТИ ПОВЫШЕНИЯ ЭФФЕКТИВНОСТИ РАБОТЫ ПО ФОРМИРОВАНИЮ ОСНОВ ЗОЖ ДОШКОЛЬНИК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гото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меститель заведующе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льдмахер Ирина Игоре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г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целью современной образовательной политики в сфере дошкольного образования является реализация права каждого ребенка на качественное и доступное образование,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беспечивающее условия для полноценного физического и психического развития детей</w:t>
      </w:r>
      <w:r>
        <w:rPr>
          <w:rFonts w:cs="Times New Roman" w:ascii="Times New Roman" w:hAnsi="Times New Roman"/>
          <w:sz w:val="28"/>
          <w:szCs w:val="28"/>
        </w:rPr>
        <w:t>. В связи с этим в дошкольных учреждениях ведется большая работа по оздоровлению детей. Приоритетными векторами  развития дошкольников, нашедшими свое отражение в Национальной доктрине образования, являются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у ребенка осознанного отношения к двигательной активности;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интереса и потребности в физическом самосовершенствовании;</w:t>
      </w:r>
    </w:p>
    <w:p>
      <w:pPr>
        <w:pStyle w:val="Style18"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внедрение дифференцированных профилактических программ для профилактики и коррекции отклонений здоровья детей с учетом индивидуальной траектории их психофизиологического развития;</w:t>
      </w:r>
    </w:p>
    <w:p>
      <w:pPr>
        <w:pStyle w:val="Style18"/>
        <w:numPr>
          <w:ilvl w:val="0"/>
          <w:numId w:val="10"/>
        </w:numPr>
        <w:spacing w:lineRule="auto" w:line="240"/>
        <w:ind w:left="720" w:right="-482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ние вариативных форм взаимодействия дошкольного учреждения и семьи в формировании ЗОЖ дошкольников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ind w:right="-482" w:firstLine="348"/>
        <w:jc w:val="both"/>
        <w:rPr/>
      </w:pPr>
      <w:r>
        <w:rPr>
          <w:rFonts w:cs="Times New Roman" w:ascii="Times New Roman" w:hAnsi="Times New Roman"/>
          <w:sz w:val="28"/>
        </w:rPr>
        <w:t>Теоретическую и научную основу здоровьесбережения заложили выдающиеся русские физиологи И.М. Сеченов, А.А. Ухтомский, И.П. Павлов, А.И. Аршавский и другие. Все они отстаивали идею о целостном понимании человека, в том числе его душевной и телесной сторон. С точки зрения И.П. Павлова, «человек есть единственная в высочайшей степени саморегулирующаяся, восстанавливающаяся, поправляющаяся и даже совершенствующаяся система». Иными словами, здоровье есть результат равновесия, или баланса внутренней и внешней сред организма. Это позволяет считать использование различных технологий сбережения и накопления здоровья всех участников образовательного процесса вполне оправданным.</w:t>
      </w:r>
    </w:p>
    <w:p>
      <w:pPr>
        <w:pStyle w:val="Style19"/>
        <w:spacing w:lineRule="auto" w:line="240"/>
        <w:ind w:left="0" w:right="-482" w:firstLine="348"/>
        <w:rPr/>
      </w:pPr>
      <w:r>
        <w:rPr/>
        <w:t>Отличительными чертами педагогики оздоровления являются следу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10" w:right="-482" w:hanging="3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о здоровом ребенке, который является не только идеальным эталоном, но и практически достижимой нормой детского разви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10" w:right="-482" w:hanging="3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доровый ребенок рассматривается как целостный телесно-духовный организ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10" w:right="-482" w:hanging="3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здоровление трактуется не как совокупность лечебно-профилактических мер, а как форма развития, расширения психофизиологических возможностей ребен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110" w:right="-482" w:hanging="3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лючевым системообразующим средством оздоровительно-развивающей работы с детьми является индивидуально-дифференцированный подход .</w:t>
      </w:r>
    </w:p>
    <w:p>
      <w:pPr>
        <w:pStyle w:val="Normal"/>
        <w:spacing w:lineRule="auto" w:line="240" w:before="0" w:after="0"/>
        <w:ind w:right="-48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пехи внедрения здоровьесбеоегающих технологий в воспитательно-образовательный процесс дошкольного учреждения определяются множеством факторов, каждый из которых является достаточно весомым. Среди этих факторов – методика воспитания и обучения, возрастные особенности детей, уровень их развития материальная база учреждения и др. Но одним из важнейших факторов является сам педагог, который должен обладать:</w:t>
      </w:r>
    </w:p>
    <w:p>
      <w:pPr>
        <w:pStyle w:val="Normal"/>
        <w:spacing w:lineRule="auto" w:line="240" w:before="0" w:after="0"/>
        <w:ind w:right="-482"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о-первых, «здоровьесберегающей компетентностью», то есть осведомленностью, сознательностью, наличием профильных знаний; </w:t>
      </w:r>
    </w:p>
    <w:p>
      <w:pPr>
        <w:pStyle w:val="Normal"/>
        <w:spacing w:lineRule="auto" w:line="240" w:before="0" w:after="0"/>
        <w:ind w:right="-48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-вторых, наличием «профессионального мотива» - действенностью, положительной мотивацией на осуществление здоровьесберегающей деятельности; </w:t>
      </w:r>
    </w:p>
    <w:p>
      <w:pPr>
        <w:pStyle w:val="Normal"/>
        <w:spacing w:lineRule="auto" w:line="240" w:before="0" w:after="0"/>
        <w:ind w:right="-482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в-третьих,  «практической готовностью» - умелостью, способностью к осуществлению деятельности, направленной на сохранение здоровья воспитанников.</w:t>
      </w:r>
    </w:p>
    <w:p>
      <w:pPr>
        <w:pStyle w:val="31"/>
        <w:spacing w:lineRule="auto" w:line="240"/>
        <w:ind w:right="-482" w:firstLine="720"/>
        <w:rPr/>
      </w:pPr>
      <w:r>
        <w:rPr>
          <w:szCs w:val="28"/>
        </w:rPr>
        <w:t>Успешное</w:t>
      </w:r>
      <w:r>
        <w:rPr/>
        <w:t xml:space="preserve"> решение внедрения здоровьесберегающих технологий в работу дошкольных учреждений зависит от уровня профессиональных знаний и способностей, деловых и профессионально-значимых личностных качеств педагогов. Слова «компетенция» и «профессионализм» в словарях трактуются очень близко по смыслу: Компетенция – знания, опыт в той или иной области; профессионализм – хорошее владение своей профессией. При существующих разных подходах к определению понятия, существует нечто общее, а именно определенные компоненты компетентности:</w:t>
      </w:r>
    </w:p>
    <w:p>
      <w:pPr>
        <w:pStyle w:val="31"/>
        <w:numPr>
          <w:ilvl w:val="0"/>
          <w:numId w:val="6"/>
        </w:numPr>
        <w:spacing w:lineRule="auto" w:line="240"/>
        <w:rPr/>
      </w:pPr>
      <w:r>
        <w:rPr/>
        <w:t>Когнитивный (знания)</w:t>
      </w:r>
    </w:p>
    <w:p>
      <w:pPr>
        <w:pStyle w:val="31"/>
        <w:numPr>
          <w:ilvl w:val="0"/>
          <w:numId w:val="6"/>
        </w:numPr>
        <w:spacing w:lineRule="auto" w:line="240"/>
        <w:rPr/>
      </w:pPr>
      <w:r>
        <w:rPr/>
        <w:t>Деятельностный (умения и навыки)</w:t>
      </w:r>
    </w:p>
    <w:p>
      <w:pPr>
        <w:pStyle w:val="31"/>
        <w:numPr>
          <w:ilvl w:val="0"/>
          <w:numId w:val="6"/>
        </w:numPr>
        <w:spacing w:lineRule="auto" w:line="240"/>
        <w:rPr/>
      </w:pPr>
      <w:r>
        <w:rPr/>
        <w:t xml:space="preserve">Личностный (мотивы) </w:t>
      </w:r>
    </w:p>
    <w:p>
      <w:pPr>
        <w:pStyle w:val="31"/>
        <w:spacing w:lineRule="auto" w:line="240"/>
        <w:ind w:right="-482" w:firstLine="720"/>
        <w:rPr/>
      </w:pPr>
      <w:r>
        <w:rPr/>
        <w:t xml:space="preserve"> </w:t>
      </w:r>
      <w:r>
        <w:rPr/>
        <w:t xml:space="preserve">Общение воспитателя с ребенком – один из основных факторов, обеспечивающих психологическое благополучие последнего во время его пребывания в детском саду. Поэтому,  актуальным сегодня является и вопрос о состоянии здоровья педагога, который работает с детьми, и об отношении воспитателей к своему здоровью. Может ли педагог быть примером для своих воспитанников в вопросах здоровьесбережения? Воспитатель занимает одно из центральных мест в жизни дошкольника. Он олицетворяет для него все то новое и важное, что уже вошло в жизнь ребенка. Устанавливая взаимосвязь между отношением воспитателя к своему здоровью, его потребностью в соблюдении основ здорового образа жизни, на практике часто можно увидеть, что педагоги сами не могут быть примером в ведении здорового образа жизни для своих воспитанников. А чем ниже уровень грамотности педагога в вопросах сохранения и укрепления здоровья, тем менее эффективно педагогическое его воздействие на воспитанников. Существует философский принцип – подобное создается подобным: нравственность ученика формируется нравственностью учителя, знание – знанием, мастерство – мастерством. Никакие современные технологии здоровьесбережения не помогут воспитателю успешно осуществлять свою деятельность, если он сам личностно и профессионально не готов к ней. Не зря один из лозунгов здоровьесбережения: «Начни с себя!». Только личным примером и обязательным включением во все виды деятельности, направленной на укрепление и сохранение здоровья, можно научить ребенка дошкольника заботится о своем здоровье и здоровье окружающих. </w:t>
      </w:r>
    </w:p>
    <w:p>
      <w:pPr>
        <w:pStyle w:val="31"/>
        <w:spacing w:lineRule="auto" w:line="240"/>
        <w:ind w:right="-482" w:firstLine="720"/>
        <w:rPr/>
      </w:pPr>
      <w:r>
        <w:rPr/>
        <w:t>Для эффективного внедрения в практику работы дошкольного учреждения здоровьесберегающих технологий необходимо решение нескольких проблем:</w:t>
      </w:r>
    </w:p>
    <w:p>
      <w:pPr>
        <w:pStyle w:val="31"/>
        <w:spacing w:lineRule="auto" w:line="240"/>
        <w:ind w:right="-482" w:firstLine="615"/>
        <w:rPr/>
      </w:pPr>
      <w:r>
        <w:rPr/>
        <w:t>1. Изменение мировоззрения педагога, его отношения к себе своему   жизненному опыту в  сторону осознания собственных чувств, переживаний с позиции проблем здоровьесбережения;</w:t>
      </w:r>
    </w:p>
    <w:p>
      <w:pPr>
        <w:pStyle w:val="31"/>
        <w:numPr>
          <w:ilvl w:val="0"/>
          <w:numId w:val="9"/>
        </w:numPr>
        <w:spacing w:lineRule="auto" w:line="240"/>
        <w:rPr/>
      </w:pPr>
      <w:r>
        <w:rPr/>
        <w:t xml:space="preserve"> </w:t>
      </w:r>
      <w:r>
        <w:rPr/>
        <w:t>Изменение отношения воспитателя к воспитанникам. Педагог должен полностью принимать ребенка таким, каков он есть, и на этой основе пытаться понять, каковы его склонности, умения, способности, каков возможный путь развития;</w:t>
      </w:r>
    </w:p>
    <w:p>
      <w:pPr>
        <w:pStyle w:val="31"/>
        <w:numPr>
          <w:ilvl w:val="0"/>
          <w:numId w:val="9"/>
        </w:numPr>
        <w:spacing w:lineRule="auto" w:line="240"/>
        <w:rPr/>
      </w:pPr>
      <w:r>
        <w:rPr/>
        <w:t>Изменение отношения педагога к задачам учебно-воспитательного процесса, который должен предполагать не только достижение дидактических целей, но и развитие воспитанников с максимально сохраненным здоровьем.</w:t>
      </w:r>
    </w:p>
    <w:p>
      <w:pPr>
        <w:pStyle w:val="31"/>
        <w:spacing w:lineRule="auto" w:line="240"/>
        <w:ind w:right="-482" w:firstLine="360"/>
        <w:rPr/>
      </w:pPr>
      <w:r>
        <w:rPr/>
        <w:t>Для того чтобы определить пути работы с педагогами, необходимо выявить реальный уровень их компетентности в вопросах здоровьесбережения дошкольников. В нашем учреждении на протяжении учебного года проводилась работа, включающая в себя три этапа: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Диагностику  уровня подготовленности воспитателей в вопросах здоровьесбережения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Последующую работу по повышению компетентности педагогов;</w:t>
      </w:r>
    </w:p>
    <w:p>
      <w:pPr>
        <w:pStyle w:val="31"/>
        <w:numPr>
          <w:ilvl w:val="0"/>
          <w:numId w:val="3"/>
        </w:numPr>
        <w:spacing w:lineRule="auto" w:line="240"/>
        <w:rPr/>
      </w:pPr>
      <w:r>
        <w:rPr/>
        <w:t>Выявление эффективности проделанной работы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иагностики воспитателей нами были подобраны 5 методик, позволяющие оценить уровень сформированности всех компонентов компетентности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первой методики 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– выявить уровень теоретических знаний педагогов, их возможностей и затруднений </w:t>
      </w:r>
    </w:p>
    <w:p>
      <w:pPr>
        <w:pStyle w:val="Normal"/>
        <w:shd w:fill="FFFFFF" w:val="clear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второй методик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 2)– выявить отношение воспитателей к своему здоровью, уровень знаний по проблеме его сохранения и укрепл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третьей методики </w:t>
      </w:r>
      <w:r>
        <w:rPr>
          <w:rFonts w:cs="Times New Roman" w:ascii="Times New Roman" w:hAnsi="Times New Roman"/>
          <w:sz w:val="28"/>
          <w:szCs w:val="28"/>
        </w:rPr>
        <w:t>(Приложение 3) – выявить представление воспитателей о понятии «здоровье», о здоровьесбережении детей в условиях ДОУ, отношение к изучению передового педагогического опыта здоровьесберегающей деятельност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ь четвертой методики </w:t>
      </w:r>
      <w:r>
        <w:rPr>
          <w:rFonts w:cs="Times New Roman" w:ascii="Times New Roman" w:hAnsi="Times New Roman"/>
          <w:sz w:val="28"/>
          <w:szCs w:val="28"/>
        </w:rPr>
        <w:t>(Приложение 4)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– выявить уровень профессиональных умений педагогов, необходимых при решении конкретных педагогических задач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ь пятой методики</w:t>
      </w:r>
      <w:r>
        <w:rPr>
          <w:rFonts w:cs="Times New Roman" w:ascii="Times New Roman" w:hAnsi="Times New Roman"/>
          <w:sz w:val="28"/>
          <w:szCs w:val="28"/>
        </w:rPr>
        <w:t xml:space="preserve">  - определить характер планирования педагогами работы с детьми по формированию элементов здорового образа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 показали, что лишь 25% воспитателей имеют высокий уровень компетентности в вопросах здоровьесбережения, 55% - средний, 20% критически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этап работы включал проведение ряда мероприятий, направленных на  углубление теоретической подготовки, формирование практических умений и навыков, развитие мотивации на сохранение и укрепление здоровья своего и воспитанников. При этом мы старались учесть и использовать возможности самих педагогов. (Воспитатели, имеющие высокий уровень теоретической подготовки выступили на педагогических советах и семинарах, а те у кого практические навыки оказались более развиты – провели открытый показ занятий, развлечений и режимных моментов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торная диагностика показала, что уровень компетентности педагогов в вопросах здоровьесбережения значительно повысилс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олее важным моментом в работе инструктора по физической культуре является, конечно, работа с детьми. Проведение занятий, развлечений, гимнастики, индивидуальная работа, а также диагностика уровня физической подготовленности ребенка освоена инструкторами на достаточно высоком уровне. Но  проектирование здоровьесберегающего педагогического процесса в детском саду должно начаться с первичного анализа реального состояния  воспитанности и образованности детей в вопросах валеолог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 здоровья является частью общечеловеческой культуры, которая позволяет личности осуществлять любой вид деятельности, обеспечивает человека социальной устойчивостью, механизмами самосознания, осмысления своей неотделимости от других и в то же время собственной автономности и уникальности. Под валеологической культурой понимается совокупность трех компонентов: осознанного отношения к здоровью и жизни человека, знаний о здоровье и умений его поддерживать и охранять, валеологической компетентности, позволяющей самостоятельно решать задачи ЗОЖ и безопасного поведения.  Так кто же он – валеологически культурный ребенок дошкольного возраста?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ладший дошкольный возраст</w:t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представления о человеке (себе, сверстнике, взрослом), об особенностях внешнего вида, половых различиях, о ярких эмоциональных состояниях, добрых поступках, о семье, родственных отношениях;</w:t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процесс умывания, одевания, купания, еды, уборки помещения;</w:t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доступный предметный мир и назначения предметов, а так же правила безопасного пользования ими</w:t>
      </w:r>
    </w:p>
    <w:p>
      <w:pPr>
        <w:pStyle w:val="Style18"/>
        <w:numPr>
          <w:ilvl w:val="0"/>
          <w:numId w:val="1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элементарные двигательные упражнения.</w:t>
      </w:r>
    </w:p>
    <w:p>
      <w:pPr>
        <w:pStyle w:val="Style18"/>
        <w:spacing w:lineRule="auto" w:line="240"/>
        <w:ind w:left="142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ний дошкольный возраст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правила культурного поведения в обществе;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последовательность процессов умывания, одевания, купания, еды, уборки помещения;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доступный ему предметный мир, правила бережного и безопасного использования предметов;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безопасные и опасные ситуации в жизни человека;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ряд двигательных упражнений, доступных по возрасту.</w:t>
      </w:r>
    </w:p>
    <w:p>
      <w:pPr>
        <w:pStyle w:val="Style18"/>
        <w:spacing w:lineRule="auto" w:line="240"/>
        <w:ind w:left="144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арший дошкольный возраст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обслужить себя, владеет полезными привычками, навыками личной гигиены;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определить состояние своего здоровья, а так дже состояние здоровья окружающих;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назвать и показать, что у него болит;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полнять дыхательную гимнастику, гимнастику для глаз, знает физические упражнения для укрепления мышц, формирования правильной осанки, умеет делать гимнастику;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правила безопасного поведения в быту,  подвижных играх, спортивном уголке;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пользоваться опасными бытовыми приборами (нож, вилка, игла);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и соблюдает правила дорожного движения, умеет вести себя в транспорте;</w:t>
      </w:r>
    </w:p>
    <w:p>
      <w:pPr>
        <w:pStyle w:val="Style18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правильно, культурно выражать свои эмоции.</w:t>
      </w:r>
    </w:p>
    <w:p>
      <w:pPr>
        <w:pStyle w:val="31"/>
        <w:spacing w:lineRule="auto" w:line="240"/>
        <w:ind w:right="-482" w:firstLine="360"/>
        <w:rPr/>
      </w:pPr>
      <w:r>
        <w:rPr>
          <w:b/>
          <w:i/>
        </w:rPr>
        <w:t>Цель диагностики дошкольников</w:t>
      </w:r>
      <w:r>
        <w:rPr/>
        <w:t>: изучить особенности культуры здоровья детей.</w:t>
      </w:r>
    </w:p>
    <w:p>
      <w:pPr>
        <w:pStyle w:val="31"/>
        <w:spacing w:lineRule="auto" w:line="240"/>
        <w:ind w:right="-482" w:firstLine="360"/>
        <w:rPr/>
      </w:pPr>
      <w:r>
        <w:rPr/>
        <w:t>Задачи диагностики:</w:t>
      </w:r>
    </w:p>
    <w:p>
      <w:pPr>
        <w:pStyle w:val="31"/>
        <w:numPr>
          <w:ilvl w:val="0"/>
          <w:numId w:val="4"/>
        </w:numPr>
        <w:spacing w:lineRule="auto" w:line="240"/>
        <w:rPr/>
      </w:pPr>
      <w:r>
        <w:rPr/>
        <w:t>Изучить особенности отношения к здоровью и мотивации здорового образа жизни;</w:t>
      </w:r>
    </w:p>
    <w:p>
      <w:pPr>
        <w:pStyle w:val="31"/>
        <w:numPr>
          <w:ilvl w:val="0"/>
          <w:numId w:val="4"/>
        </w:numPr>
        <w:spacing w:lineRule="auto" w:line="240"/>
        <w:rPr/>
      </w:pPr>
      <w:r>
        <w:rPr/>
        <w:t>Изучить особенности представлений дошкольников о здоровье, особенности их знаний, умений и навыков по направлениям «Здоровый человек», «Организм», «Безопасность», «Я и другие люди».</w:t>
      </w:r>
    </w:p>
    <w:p>
      <w:pPr>
        <w:pStyle w:val="31"/>
        <w:numPr>
          <w:ilvl w:val="0"/>
          <w:numId w:val="4"/>
        </w:numPr>
        <w:spacing w:lineRule="auto" w:line="240"/>
        <w:rPr/>
      </w:pPr>
      <w:r>
        <w:rPr/>
        <w:t>Изучить особенности личностно-социального развития ребенка;</w:t>
      </w:r>
    </w:p>
    <w:p>
      <w:pPr>
        <w:pStyle w:val="31"/>
        <w:numPr>
          <w:ilvl w:val="0"/>
          <w:numId w:val="4"/>
        </w:numPr>
        <w:spacing w:lineRule="auto" w:line="240"/>
        <w:jc w:val="left"/>
        <w:rPr/>
      </w:pPr>
      <w:r>
        <w:rPr/>
        <w:t>Изучить особенности валеологической компетентности ребенка как готовности самостоятельно решать:</w:t>
      </w:r>
    </w:p>
    <w:p>
      <w:pPr>
        <w:pStyle w:val="31"/>
        <w:numPr>
          <w:ilvl w:val="0"/>
          <w:numId w:val="8"/>
        </w:numPr>
        <w:spacing w:lineRule="auto" w:line="240"/>
        <w:jc w:val="left"/>
        <w:rPr/>
      </w:pPr>
      <w:r>
        <w:rPr/>
        <w:t>Задачи здорового образа жизни и безопасного поведения;</w:t>
      </w:r>
    </w:p>
    <w:p>
      <w:pPr>
        <w:pStyle w:val="31"/>
        <w:numPr>
          <w:ilvl w:val="0"/>
          <w:numId w:val="8"/>
        </w:numPr>
        <w:spacing w:lineRule="auto" w:line="240"/>
        <w:jc w:val="left"/>
        <w:rPr/>
      </w:pPr>
      <w:r>
        <w:rPr/>
        <w:t>Задачи разумного поведения в непредвиденных ситуациях;</w:t>
      </w:r>
    </w:p>
    <w:p>
      <w:pPr>
        <w:pStyle w:val="31"/>
        <w:numPr>
          <w:ilvl w:val="0"/>
          <w:numId w:val="8"/>
        </w:numPr>
        <w:spacing w:lineRule="auto" w:line="240"/>
        <w:jc w:val="left"/>
        <w:rPr/>
      </w:pPr>
      <w:r>
        <w:rPr/>
        <w:t>Задачи оказания первой медицинской, психологической  помощи и самопомощи.</w:t>
      </w:r>
    </w:p>
    <w:p>
      <w:pPr>
        <w:pStyle w:val="31"/>
        <w:spacing w:lineRule="auto" w:line="240"/>
        <w:jc w:val="left"/>
        <w:rPr/>
      </w:pPr>
      <w:r>
        <w:rPr/>
        <w:t>Для решения обозначенных задач используется комплекс методов и выделены обобщенные критерии оценки культуры здоровья дошкольников:</w:t>
      </w:r>
    </w:p>
    <w:p>
      <w:pPr>
        <w:pStyle w:val="31"/>
        <w:numPr>
          <w:ilvl w:val="0"/>
          <w:numId w:val="7"/>
        </w:numPr>
        <w:spacing w:lineRule="auto" w:line="240"/>
        <w:jc w:val="left"/>
        <w:rPr/>
      </w:pPr>
      <w:r>
        <w:rPr/>
        <w:t>Интерес ребенка к содержанию бесед, игровых  задач и проблемных ситуаций, связанных со здоровьем, ЗОЖ;</w:t>
      </w:r>
    </w:p>
    <w:p>
      <w:pPr>
        <w:pStyle w:val="31"/>
        <w:numPr>
          <w:ilvl w:val="0"/>
          <w:numId w:val="7"/>
        </w:numPr>
        <w:spacing w:lineRule="auto" w:line="240"/>
        <w:jc w:val="left"/>
        <w:rPr/>
      </w:pPr>
      <w:r>
        <w:rPr/>
        <w:t>Проявление этого интереса в самостоятельной деятельности;</w:t>
      </w:r>
    </w:p>
    <w:p>
      <w:pPr>
        <w:pStyle w:val="31"/>
        <w:numPr>
          <w:ilvl w:val="0"/>
          <w:numId w:val="7"/>
        </w:numPr>
        <w:spacing w:lineRule="auto" w:line="240"/>
        <w:jc w:val="left"/>
        <w:rPr/>
      </w:pPr>
      <w:r>
        <w:rPr/>
        <w:t>Наличие ответов на вопросы, решений проблемных ситуаций и игровых задач;</w:t>
      </w:r>
    </w:p>
    <w:p>
      <w:pPr>
        <w:pStyle w:val="31"/>
        <w:numPr>
          <w:ilvl w:val="0"/>
          <w:numId w:val="7"/>
        </w:numPr>
        <w:spacing w:lineRule="auto" w:line="240"/>
        <w:jc w:val="left"/>
        <w:rPr/>
      </w:pPr>
      <w:r>
        <w:rPr/>
        <w:t>Адекватность детских ответов и решений, их осознанность;</w:t>
      </w:r>
    </w:p>
    <w:p>
      <w:pPr>
        <w:pStyle w:val="31"/>
        <w:numPr>
          <w:ilvl w:val="0"/>
          <w:numId w:val="7"/>
        </w:numPr>
        <w:spacing w:lineRule="auto" w:line="240"/>
        <w:jc w:val="left"/>
        <w:rPr/>
      </w:pPr>
      <w:r>
        <w:rPr/>
        <w:t>Полнота и глубина валеологических знаний и решений,  эрудированность;</w:t>
      </w:r>
    </w:p>
    <w:p>
      <w:pPr>
        <w:pStyle w:val="31"/>
        <w:numPr>
          <w:ilvl w:val="0"/>
          <w:numId w:val="7"/>
        </w:numPr>
        <w:spacing w:lineRule="auto" w:line="240"/>
        <w:jc w:val="left"/>
        <w:rPr/>
      </w:pPr>
      <w:r>
        <w:rPr/>
        <w:t>Применение валеологических знаний и умений в повседневной жизни.</w:t>
      </w:r>
    </w:p>
    <w:p>
      <w:pPr>
        <w:pStyle w:val="31"/>
        <w:spacing w:lineRule="auto" w:line="240"/>
        <w:jc w:val="left"/>
        <w:rPr/>
      </w:pPr>
      <w:r>
        <w:rPr/>
        <w:t>На основании выделенных критериев определяют три группы детей  с различными проявлениями валеологической культуры.</w:t>
      </w:r>
    </w:p>
    <w:p>
      <w:pPr>
        <w:pStyle w:val="31"/>
        <w:spacing w:lineRule="auto" w:line="240"/>
        <w:rPr/>
      </w:pPr>
      <w:r>
        <w:rPr>
          <w:u w:val="single"/>
        </w:rPr>
        <w:t>1-я группа:</w:t>
      </w:r>
      <w:r>
        <w:rPr/>
        <w:t xml:space="preserve"> ребенок проявляет интерес к здоровью, интересуется содержанием игр, бесед  и других форм взаимодействия со взрослыми, сверстниками, посвященных здоровью, ЗОЖ. Интерес проявляется как в организованной взрослым деятельности, так и в самостоятельной.</w:t>
      </w:r>
    </w:p>
    <w:p>
      <w:pPr>
        <w:pStyle w:val="31"/>
        <w:spacing w:lineRule="auto" w:line="240"/>
        <w:jc w:val="left"/>
        <w:rPr/>
      </w:pPr>
      <w:r>
        <w:rPr/>
        <w:t>Демонстрируемые ребенком знания и умения закреплены и отражаются в его опыте, проявляются в его поведении и жизнедеятельности.</w:t>
      </w:r>
    </w:p>
    <w:p>
      <w:pPr>
        <w:pStyle w:val="31"/>
        <w:spacing w:lineRule="auto" w:line="240"/>
        <w:rPr/>
      </w:pPr>
      <w:r>
        <w:rPr/>
        <w:t>В ходе бесед,   решений проблемных ситуаций и дидактических игр ребенок дает адекватные ответы и предлагает адекватные решения, может их прокомментировать, объяснить.</w:t>
      </w:r>
    </w:p>
    <w:p>
      <w:pPr>
        <w:pStyle w:val="31"/>
        <w:spacing w:lineRule="auto" w:line="240"/>
        <w:rPr/>
      </w:pPr>
      <w:r>
        <w:rPr>
          <w:u w:val="single"/>
        </w:rPr>
        <w:t xml:space="preserve">2-я группа: </w:t>
      </w:r>
      <w:r>
        <w:rPr/>
        <w:t>Интерес проявляется исключительно в организованных взрослым видах деятельности.</w:t>
      </w:r>
    </w:p>
    <w:p>
      <w:pPr>
        <w:pStyle w:val="31"/>
        <w:spacing w:lineRule="auto" w:line="240"/>
        <w:rPr/>
      </w:pPr>
      <w:r>
        <w:rPr/>
        <w:t xml:space="preserve">Ответы на вопросы и решения проблемных ситуаций чаще всего адекватны, но возможны ошибки и неточности. Ответы ребенок не всегда может прокомментировать и объяснить. </w:t>
      </w:r>
    </w:p>
    <w:p>
      <w:pPr>
        <w:pStyle w:val="31"/>
        <w:spacing w:lineRule="auto" w:line="240"/>
        <w:rPr/>
      </w:pPr>
      <w:r>
        <w:rPr/>
        <w:t>Знания и умения ребенка проявляются в его поведении с помощью педагога, существует тенденция «знаю, но не делаю».</w:t>
      </w:r>
    </w:p>
    <w:p>
      <w:pPr>
        <w:pStyle w:val="31"/>
        <w:spacing w:lineRule="auto" w:line="240"/>
        <w:rPr/>
      </w:pPr>
      <w:r>
        <w:rPr>
          <w:u w:val="single"/>
        </w:rPr>
        <w:t xml:space="preserve">3-я группа: </w:t>
      </w:r>
      <w:r>
        <w:rPr/>
        <w:t>ребенок не проявляет интереса к здоровью, не интересуется содержанием игр, бесед, посвященных здоровью. Ответы на вопросы чаще всего неадекватные, объяснений своим ответам дать не может.</w:t>
      </w:r>
    </w:p>
    <w:p>
      <w:pPr>
        <w:pStyle w:val="31"/>
        <w:spacing w:lineRule="auto" w:line="240"/>
        <w:rPr/>
      </w:pPr>
      <w:r>
        <w:rPr/>
      </w:r>
    </w:p>
    <w:p>
      <w:pPr>
        <w:pStyle w:val="31"/>
        <w:spacing w:lineRule="auto" w:line="240"/>
        <w:rPr>
          <w:b/>
          <w:b/>
          <w:i/>
          <w:i/>
        </w:rPr>
      </w:pPr>
      <w:r>
        <w:rPr>
          <w:b/>
          <w:i/>
        </w:rPr>
        <w:t>Приведем пример комплексной диагностики культуры здоровья детей младшего и среднего дошкольного возраста (В.А. Деркунская)</w:t>
      </w:r>
    </w:p>
    <w:p>
      <w:pPr>
        <w:pStyle w:val="31"/>
        <w:numPr>
          <w:ilvl w:val="1"/>
          <w:numId w:val="11"/>
        </w:numPr>
        <w:spacing w:lineRule="auto" w:line="240"/>
        <w:rPr/>
      </w:pPr>
      <w:r>
        <w:rPr/>
        <w:t>Диагностика отношения к здоровью и ЗОЖ</w:t>
      </w:r>
    </w:p>
    <w:p>
      <w:pPr>
        <w:pStyle w:val="31"/>
        <w:spacing w:lineRule="auto" w:line="240"/>
        <w:rPr/>
      </w:pPr>
      <w:r>
        <w:rPr/>
        <w:t xml:space="preserve">Используется знакомая детям литература «Айболит», «Мойдодыр» </w:t>
      </w:r>
    </w:p>
    <w:p>
      <w:pPr>
        <w:pStyle w:val="31"/>
        <w:spacing w:lineRule="auto" w:line="240"/>
        <w:rPr/>
      </w:pPr>
      <w:r>
        <w:rPr/>
        <w:t>К. Чуковского,  «Больная кукла» В. Берестова.</w:t>
      </w:r>
    </w:p>
    <w:p>
      <w:pPr>
        <w:pStyle w:val="31"/>
        <w:spacing w:lineRule="auto" w:line="240"/>
        <w:jc w:val="center"/>
        <w:rPr/>
      </w:pPr>
      <w:r>
        <w:rPr/>
        <w:t>Вопросы к детям:</w:t>
      </w:r>
    </w:p>
    <w:p>
      <w:pPr>
        <w:pStyle w:val="31"/>
        <w:spacing w:lineRule="auto" w:line="240"/>
        <w:ind w:left="450" w:right="-482" w:hanging="0"/>
        <w:rPr/>
      </w:pPr>
      <w:r>
        <w:rPr/>
        <w:t>1 Тебе нравиться сказка «Айболит»?</w:t>
      </w:r>
    </w:p>
    <w:p>
      <w:pPr>
        <w:pStyle w:val="31"/>
        <w:numPr>
          <w:ilvl w:val="0"/>
          <w:numId w:val="11"/>
        </w:numPr>
        <w:spacing w:lineRule="auto" w:line="240"/>
        <w:rPr/>
      </w:pPr>
      <w:r>
        <w:rPr/>
        <w:t>Кто твой любимый герой, почему?</w:t>
      </w:r>
    </w:p>
    <w:p>
      <w:pPr>
        <w:pStyle w:val="31"/>
        <w:numPr>
          <w:ilvl w:val="0"/>
          <w:numId w:val="11"/>
        </w:numPr>
        <w:spacing w:lineRule="auto" w:line="240"/>
        <w:rPr/>
      </w:pPr>
      <w:r>
        <w:rPr/>
        <w:t>А если бы ты был Айболитом, что бы ты делал. Почему?</w:t>
      </w:r>
    </w:p>
    <w:p>
      <w:pPr>
        <w:pStyle w:val="31"/>
        <w:numPr>
          <w:ilvl w:val="0"/>
          <w:numId w:val="11"/>
        </w:numPr>
        <w:spacing w:lineRule="auto" w:line="240"/>
        <w:rPr/>
      </w:pPr>
      <w:r>
        <w:rPr/>
        <w:t>Представь, что у Айболита появилась волшебная палочка, какие желания бы он загадал?</w:t>
      </w:r>
    </w:p>
    <w:p>
      <w:pPr>
        <w:pStyle w:val="31"/>
        <w:spacing w:lineRule="auto" w:line="240"/>
        <w:rPr/>
      </w:pPr>
      <w:r>
        <w:rPr/>
        <w:t>Высказывания ребенка фиксируются. Показателем отношения дошкольника к здоровью, понимание его сущности и значимости для человека становится выбор ответов на вопросы 2-4.</w:t>
      </w:r>
    </w:p>
    <w:p>
      <w:pPr>
        <w:pStyle w:val="31"/>
        <w:spacing w:lineRule="auto" w:line="240"/>
        <w:rPr/>
      </w:pPr>
      <w:r>
        <w:rPr/>
        <w:t>1.2  В ходе наблюдения за ребенком в повседневной деятельности стоит обратить внимание на такие проявления:</w:t>
      </w:r>
    </w:p>
    <w:p>
      <w:pPr>
        <w:pStyle w:val="31"/>
        <w:numPr>
          <w:ilvl w:val="0"/>
          <w:numId w:val="14"/>
        </w:numPr>
        <w:spacing w:lineRule="auto" w:line="240"/>
        <w:rPr/>
      </w:pPr>
      <w:r>
        <w:rPr/>
        <w:t>Интерес к правилам безопасного поведения;</w:t>
      </w:r>
    </w:p>
    <w:p>
      <w:pPr>
        <w:pStyle w:val="31"/>
        <w:numPr>
          <w:ilvl w:val="0"/>
          <w:numId w:val="14"/>
        </w:numPr>
        <w:spacing w:lineRule="auto" w:line="240"/>
        <w:rPr/>
      </w:pPr>
      <w:r>
        <w:rPr/>
        <w:t>Удовольствие в ходе выполнения физических упражнений, гигиенических процедур, положительный настрой на выполнение процессов самообслуживания;</w:t>
      </w:r>
    </w:p>
    <w:p>
      <w:pPr>
        <w:pStyle w:val="31"/>
        <w:numPr>
          <w:ilvl w:val="0"/>
          <w:numId w:val="14"/>
        </w:numPr>
        <w:spacing w:lineRule="auto" w:line="240"/>
        <w:rPr/>
      </w:pPr>
      <w:r>
        <w:rPr/>
        <w:t>Интерес к самопознанию;</w:t>
      </w:r>
    </w:p>
    <w:p>
      <w:pPr>
        <w:pStyle w:val="31"/>
        <w:numPr>
          <w:ilvl w:val="0"/>
          <w:numId w:val="14"/>
        </w:numPr>
        <w:spacing w:lineRule="auto" w:line="240"/>
        <w:rPr/>
      </w:pPr>
      <w:r>
        <w:rPr/>
        <w:t>Радость и доброжелательность в общении со сверстниками;</w:t>
      </w:r>
    </w:p>
    <w:p>
      <w:pPr>
        <w:pStyle w:val="31"/>
        <w:numPr>
          <w:ilvl w:val="0"/>
          <w:numId w:val="14"/>
        </w:numPr>
        <w:spacing w:lineRule="auto" w:line="240"/>
        <w:rPr/>
      </w:pPr>
      <w:r>
        <w:rPr/>
        <w:t>Удовлетворенность самостоятельными и совместными действиями и результатами;</w:t>
      </w:r>
    </w:p>
    <w:p>
      <w:pPr>
        <w:pStyle w:val="31"/>
        <w:numPr>
          <w:ilvl w:val="0"/>
          <w:numId w:val="14"/>
        </w:numPr>
        <w:spacing w:lineRule="auto" w:line="240"/>
        <w:rPr/>
      </w:pPr>
      <w:r>
        <w:rPr/>
        <w:t xml:space="preserve">Тенденции к самостоятельному проявлению валеологической культуры. </w:t>
      </w:r>
    </w:p>
    <w:p>
      <w:pPr>
        <w:pStyle w:val="31"/>
        <w:spacing w:lineRule="auto" w:line="240"/>
        <w:ind w:left="360" w:right="-482" w:hanging="0"/>
        <w:rPr/>
      </w:pPr>
      <w:r>
        <w:rPr/>
        <w:t xml:space="preserve">Результаты наблюдения заносятся в таблицу </w:t>
      </w:r>
    </w:p>
    <w:p>
      <w:pPr>
        <w:pStyle w:val="31"/>
        <w:spacing w:lineRule="auto" w:line="240"/>
        <w:ind w:left="360" w:right="-482" w:hanging="0"/>
        <w:rPr/>
      </w:pPr>
      <w:r>
        <w:rPr/>
        <w:t>1.3. Опросник для детей (с использованием пособия «Человек»):</w:t>
      </w:r>
    </w:p>
    <w:tbl>
      <w:tblPr>
        <w:tblW w:w="912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57"/>
      </w:tblGrid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/>
            </w:pPr>
            <w:r>
              <w:rPr/>
              <w:t>3-4  ле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/>
            </w:pPr>
            <w:r>
              <w:rPr/>
              <w:t>4-5 лет</w:t>
            </w:r>
          </w:p>
        </w:tc>
      </w:tr>
      <w:tr>
        <w:trPr/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6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это?</w:t>
            </w:r>
          </w:p>
          <w:p>
            <w:pPr>
              <w:pStyle w:val="31"/>
              <w:numPr>
                <w:ilvl w:val="0"/>
                <w:numId w:val="16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жи какие части тела </w:t>
            </w:r>
          </w:p>
          <w:p>
            <w:pPr>
              <w:pStyle w:val="31"/>
              <w:spacing w:lineRule="auto" w:line="240"/>
              <w:ind w:left="720" w:right="-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ь у человека, назови их.</w:t>
            </w:r>
          </w:p>
          <w:p>
            <w:pPr>
              <w:pStyle w:val="31"/>
              <w:numPr>
                <w:ilvl w:val="0"/>
                <w:numId w:val="16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человеку голова?</w:t>
            </w:r>
          </w:p>
          <w:p>
            <w:pPr>
              <w:pStyle w:val="31"/>
              <w:numPr>
                <w:ilvl w:val="0"/>
                <w:numId w:val="16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делает человек с</w:t>
            </w:r>
          </w:p>
          <w:p>
            <w:pPr>
              <w:pStyle w:val="31"/>
              <w:spacing w:lineRule="auto" w:line="240"/>
              <w:ind w:left="720" w:right="-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ю рук?</w:t>
            </w:r>
          </w:p>
          <w:p>
            <w:pPr>
              <w:pStyle w:val="31"/>
              <w:numPr>
                <w:ilvl w:val="0"/>
                <w:numId w:val="16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м человеку туловище? </w:t>
            </w:r>
          </w:p>
          <w:p>
            <w:pPr>
              <w:pStyle w:val="31"/>
              <w:spacing w:lineRule="auto" w:line="240"/>
              <w:ind w:left="720" w:right="-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ешь ли ты, что </w:t>
            </w:r>
          </w:p>
          <w:p>
            <w:pPr>
              <w:pStyle w:val="31"/>
              <w:spacing w:lineRule="auto" w:line="240"/>
              <w:ind w:left="720" w:right="-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нутри туловища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это?</w:t>
            </w:r>
          </w:p>
          <w:p>
            <w:pPr>
              <w:pStyle w:val="31"/>
              <w:numPr>
                <w:ilvl w:val="0"/>
                <w:numId w:val="1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аких частей состоит тело</w:t>
            </w:r>
          </w:p>
          <w:p>
            <w:pPr>
              <w:pStyle w:val="31"/>
              <w:spacing w:lineRule="auto" w:line="240"/>
              <w:ind w:left="720" w:right="-4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а? Назови их.</w:t>
            </w:r>
          </w:p>
          <w:p>
            <w:pPr>
              <w:pStyle w:val="31"/>
              <w:numPr>
                <w:ilvl w:val="0"/>
                <w:numId w:val="1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ты думаешь, какие части тела главные? Почему?</w:t>
            </w:r>
          </w:p>
          <w:p>
            <w:pPr>
              <w:pStyle w:val="31"/>
              <w:numPr>
                <w:ilvl w:val="0"/>
                <w:numId w:val="1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ет ли человек прожить без руки, а без головы?</w:t>
            </w:r>
          </w:p>
          <w:p>
            <w:pPr>
              <w:pStyle w:val="31"/>
              <w:numPr>
                <w:ilvl w:val="0"/>
                <w:numId w:val="1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нужны руки, ноги, туловище?</w:t>
            </w:r>
          </w:p>
          <w:p>
            <w:pPr>
              <w:pStyle w:val="31"/>
              <w:numPr>
                <w:ilvl w:val="0"/>
                <w:numId w:val="12"/>
              </w:numPr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ходится внутри туловища?</w:t>
            </w:r>
          </w:p>
        </w:tc>
      </w:tr>
    </w:tbl>
    <w:p>
      <w:pPr>
        <w:pStyle w:val="31"/>
        <w:spacing w:lineRule="auto" w:line="240"/>
        <w:ind w:left="450" w:right="-482" w:hanging="0"/>
        <w:rPr/>
      </w:pPr>
      <w:r>
        <w:rPr/>
      </w:r>
    </w:p>
    <w:p>
      <w:pPr>
        <w:pStyle w:val="31"/>
        <w:spacing w:lineRule="auto" w:line="240"/>
        <w:ind w:left="450" w:right="-482" w:hanging="0"/>
        <w:rPr/>
      </w:pPr>
      <w:r>
        <w:rPr/>
        <w:t>Уровни знаний детей</w:t>
      </w:r>
    </w:p>
    <w:p>
      <w:pPr>
        <w:pStyle w:val="31"/>
        <w:spacing w:lineRule="auto" w:line="240"/>
        <w:ind w:left="450" w:right="-482" w:hanging="0"/>
        <w:rPr/>
      </w:pPr>
      <w:r>
        <w:rPr>
          <w:u w:val="single"/>
        </w:rPr>
        <w:t>Высокий:</w:t>
      </w:r>
      <w:r>
        <w:rPr/>
        <w:t xml:space="preserve"> ребенок знает все части тела, правильно их называет, верно объясняет их назначение. Уверен в своих знаниях.</w:t>
      </w:r>
    </w:p>
    <w:p>
      <w:pPr>
        <w:pStyle w:val="31"/>
        <w:spacing w:lineRule="auto" w:line="240"/>
        <w:ind w:left="450" w:right="-482" w:hanging="0"/>
        <w:rPr/>
      </w:pPr>
      <w:r>
        <w:rPr>
          <w:u w:val="single"/>
        </w:rPr>
        <w:t>Средний:</w:t>
      </w:r>
      <w:r>
        <w:rPr/>
        <w:t xml:space="preserve"> ребенок называет части тела, их назначение, допуская при этом ошибки. Не всегда уверен в своих знаниях.</w:t>
      </w:r>
    </w:p>
    <w:p>
      <w:pPr>
        <w:pStyle w:val="31"/>
        <w:spacing w:lineRule="auto" w:line="240"/>
        <w:ind w:left="450" w:right="-482" w:hanging="0"/>
        <w:rPr/>
      </w:pPr>
      <w:r>
        <w:rPr>
          <w:u w:val="single"/>
        </w:rPr>
        <w:t>Низкий:</w:t>
      </w:r>
      <w:r>
        <w:rPr/>
        <w:t xml:space="preserve"> ребенок испытывает затруднения в назывании частей тела человека, не может объяснит их назначение, отказывается отвечать на вопросы.</w:t>
      </w:r>
    </w:p>
    <w:p>
      <w:pPr>
        <w:pStyle w:val="31"/>
        <w:spacing w:lineRule="auto" w:line="240"/>
        <w:ind w:left="450" w:right="-482" w:hanging="0"/>
        <w:rPr/>
      </w:pPr>
      <w:r>
        <w:rPr/>
        <w:t>1.4. Протокол наблюдения за проявлением валеологической компетентности дошкольников.</w:t>
      </w:r>
    </w:p>
    <w:tbl>
      <w:tblPr>
        <w:tblW w:w="912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834"/>
        <w:gridCol w:w="1824"/>
        <w:gridCol w:w="1827"/>
        <w:gridCol w:w="1829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/>
              <w:t>Ф.И.О.</w:t>
            </w:r>
          </w:p>
          <w:p>
            <w:pPr>
              <w:pStyle w:val="31"/>
              <w:spacing w:lineRule="auto" w:line="240"/>
              <w:rPr/>
            </w:pPr>
            <w:r>
              <w:rPr/>
              <w:t xml:space="preserve"> </w:t>
            </w:r>
            <w:r>
              <w:rPr/>
              <w:t>ребен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Культурно-гигиенические</w:t>
            </w:r>
          </w:p>
          <w:p>
            <w:pPr>
              <w:pStyle w:val="3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вы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Безопасность</w:t>
            </w:r>
          </w:p>
          <w:p>
            <w:pPr>
              <w:pStyle w:val="3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ведения в быту</w:t>
            </w:r>
          </w:p>
          <w:p>
            <w:pPr>
              <w:pStyle w:val="3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на  улиц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итуации </w:t>
            </w:r>
          </w:p>
          <w:p>
            <w:pPr>
              <w:pStyle w:val="3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общения со со сверстниками и и взрослым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Ситуации угрожающие собственному </w:t>
            </w:r>
          </w:p>
          <w:p>
            <w:pPr>
              <w:pStyle w:val="3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здоровью или </w:t>
            </w:r>
          </w:p>
          <w:p>
            <w:pPr>
              <w:pStyle w:val="3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здоровью </w:t>
            </w:r>
          </w:p>
          <w:p>
            <w:pPr>
              <w:pStyle w:val="31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сверстников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31"/>
        <w:spacing w:lineRule="auto" w:line="240"/>
        <w:ind w:left="450" w:right="-482" w:hanging="0"/>
        <w:rPr/>
      </w:pPr>
      <w:r>
        <w:rPr/>
        <w:t>Оформление протокола происходит с использованием условных обозначений: применение ребенком знаний (П+ или П-), решение ситуации или задачи (Р+ или Р-), самостоятельность решения (С+ или С-)</w:t>
      </w:r>
    </w:p>
    <w:p>
      <w:pPr>
        <w:pStyle w:val="31"/>
        <w:spacing w:lineRule="auto" w:line="240"/>
        <w:ind w:left="450" w:right="-482" w:hanging="0"/>
        <w:rPr/>
      </w:pPr>
      <w:r>
        <w:rPr/>
        <w:t>С целью обследования используются такие игры «Режим дня», «Правильная пища», «Волшебный светофор» и другие.</w:t>
      </w:r>
    </w:p>
    <w:p>
      <w:pPr>
        <w:pStyle w:val="31"/>
        <w:spacing w:lineRule="auto" w:line="240"/>
        <w:ind w:left="450" w:right="-482" w:hanging="0"/>
        <w:rPr/>
      </w:pPr>
      <w:r>
        <w:rPr/>
        <w:t>Аналогично проводится и диагностика детей старшего дошкольного возраста, но соответственно усложняются вопросы и критерии оценки.</w:t>
      </w:r>
    </w:p>
    <w:p>
      <w:pPr>
        <w:pStyle w:val="31"/>
        <w:spacing w:lineRule="auto" w:line="240"/>
        <w:ind w:left="450" w:right="-482" w:firstLine="258"/>
        <w:rPr/>
      </w:pPr>
      <w:r>
        <w:rPr/>
        <w:t>Интересной нам показалась методика исследований мотивов двигательной активности и эмоционального отношения к физической культуре И.М. Воротилкиной.</w:t>
      </w:r>
    </w:p>
    <w:p>
      <w:pPr>
        <w:pStyle w:val="31"/>
        <w:spacing w:lineRule="auto" w:line="240"/>
        <w:ind w:left="450" w:right="-482" w:hanging="0"/>
        <w:rPr/>
      </w:pPr>
      <w:r>
        <w:rPr>
          <w:i/>
        </w:rPr>
        <w:t xml:space="preserve">Проведение исследования: </w:t>
      </w:r>
      <w:r>
        <w:rPr/>
        <w:t>Детям индивидуально предлагают небольшой рассказ, в котором каждый из исследуемых мотивов выступает  в качестве личностной позиции одного из персонажей.</w:t>
      </w:r>
    </w:p>
    <w:p>
      <w:pPr>
        <w:pStyle w:val="31"/>
        <w:spacing w:lineRule="auto" w:line="240"/>
        <w:ind w:left="450" w:right="-482" w:hanging="0"/>
        <w:rPr/>
      </w:pPr>
      <w:r>
        <w:rPr>
          <w:i/>
        </w:rPr>
        <w:t>«Мальчики (девочки) разговаривали про физкультурные занятия.</w:t>
      </w:r>
      <w:r>
        <w:rPr/>
        <w:t xml:space="preserve"> </w:t>
      </w:r>
      <w:r>
        <w:rPr>
          <w:i/>
        </w:rPr>
        <w:t>Первый мальчик сказал</w:t>
      </w:r>
    </w:p>
    <w:p>
      <w:pPr>
        <w:pStyle w:val="31"/>
        <w:spacing w:lineRule="auto" w:line="240"/>
        <w:ind w:left="450" w:right="-482" w:hanging="0"/>
        <w:rPr>
          <w:i/>
          <w:i/>
        </w:rPr>
      </w:pPr>
      <w:r>
        <w:rPr>
          <w:i/>
        </w:rPr>
        <w:t xml:space="preserve">- я хожу на физкультурные занятия, потому что воспитательница заставляет. А если бы не заставляли, я бы не ходил. (на стол выкладывается карточка с соответствующим рисунком – женская фигура, склонившаяся с угрожающим жестом над ребенком). </w:t>
      </w:r>
      <w:r>
        <w:rPr>
          <w:i/>
          <w:u w:val="single"/>
        </w:rPr>
        <w:t>Мотив по принуждению</w:t>
      </w:r>
      <w:r>
        <w:rPr>
          <w:i/>
        </w:rPr>
        <w:t>.</w:t>
      </w:r>
    </w:p>
    <w:p>
      <w:pPr>
        <w:pStyle w:val="31"/>
        <w:spacing w:lineRule="auto" w:line="240"/>
        <w:ind w:left="450" w:right="-482" w:hanging="0"/>
        <w:rPr>
          <w:i/>
          <w:i/>
        </w:rPr>
      </w:pPr>
      <w:r>
        <w:rPr>
          <w:i/>
        </w:rPr>
        <w:t xml:space="preserve">-второй мальчик сказал, что ходит на занятия, потому что нравится заниматься, делать упражнения, играть в подвижные игры. Даже если бы физкультурных занятий не было, я бы занимался (карточка с изображением детей, делающих упражнения). </w:t>
      </w:r>
      <w:r>
        <w:rPr>
          <w:i/>
          <w:u w:val="single"/>
        </w:rPr>
        <w:t xml:space="preserve">Учебный мотив. </w:t>
      </w:r>
    </w:p>
    <w:p>
      <w:pPr>
        <w:pStyle w:val="31"/>
        <w:spacing w:lineRule="auto" w:line="240"/>
        <w:ind w:left="450" w:right="-482" w:hanging="0"/>
        <w:rPr/>
      </w:pPr>
      <w:r>
        <w:rPr>
          <w:i/>
        </w:rPr>
        <w:t xml:space="preserve">-третий мальчик сказал, что ходит на занятия, потому, что там весело, можно бегать, смеяться (карточка с изображением детей, играющих в подвижную игру). </w:t>
      </w:r>
      <w:r>
        <w:rPr>
          <w:i/>
          <w:u w:val="single"/>
        </w:rPr>
        <w:t>Игровой мотив.</w:t>
      </w:r>
    </w:p>
    <w:p>
      <w:pPr>
        <w:pStyle w:val="31"/>
        <w:spacing w:lineRule="auto" w:line="240"/>
        <w:ind w:left="450" w:right="-482" w:hanging="0"/>
        <w:rPr/>
      </w:pPr>
      <w:r>
        <w:rPr>
          <w:i/>
        </w:rPr>
        <w:t xml:space="preserve">- я хожу на занятия, потому что хочу быть здоровым (карточка со спортсменом, здоровым, крепким) </w:t>
      </w:r>
      <w:r>
        <w:rPr>
          <w:i/>
          <w:u w:val="single"/>
        </w:rPr>
        <w:t>Мотив здоровья, силы, красоты.</w:t>
      </w:r>
    </w:p>
    <w:p>
      <w:pPr>
        <w:pStyle w:val="31"/>
        <w:spacing w:lineRule="auto" w:line="240"/>
        <w:ind w:left="450" w:right="-482" w:hanging="0"/>
        <w:rPr/>
      </w:pPr>
      <w:r>
        <w:rPr>
          <w:i/>
        </w:rPr>
        <w:t xml:space="preserve">-я хожу на занятия, потому что меня там хвалят (карточка где взрослый гладит по голове ребенка) </w:t>
      </w:r>
      <w:r>
        <w:rPr>
          <w:i/>
          <w:u w:val="single"/>
        </w:rPr>
        <w:t>Мотив похвалы.</w:t>
      </w:r>
    </w:p>
    <w:p>
      <w:pPr>
        <w:pStyle w:val="31"/>
        <w:spacing w:lineRule="auto" w:line="240"/>
        <w:ind w:left="450" w:right="-482" w:hanging="0"/>
        <w:rPr>
          <w:i/>
          <w:i/>
        </w:rPr>
      </w:pPr>
      <w:r>
        <w:rPr>
          <w:i/>
        </w:rPr>
        <w:t>Далее детям задается вопрос, кто из детей прав? Почему?</w:t>
      </w:r>
    </w:p>
    <w:p>
      <w:pPr>
        <w:pStyle w:val="31"/>
        <w:spacing w:lineRule="auto" w:line="240"/>
        <w:ind w:left="450" w:right="-482" w:hanging="0"/>
        <w:rPr>
          <w:i/>
          <w:i/>
        </w:rPr>
      </w:pPr>
      <w:r>
        <w:rPr>
          <w:i/>
        </w:rPr>
        <w:t>Полученные данные оформляются в таблицу</w:t>
      </w:r>
    </w:p>
    <w:p>
      <w:pPr>
        <w:pStyle w:val="31"/>
        <w:spacing w:lineRule="auto" w:line="240"/>
        <w:ind w:left="450" w:right="-482" w:hanging="0"/>
        <w:rPr/>
      </w:pPr>
      <w:r>
        <w:rPr/>
        <w:t>Частота выбора мотивов в %</w:t>
      </w:r>
    </w:p>
    <w:tbl>
      <w:tblPr>
        <w:tblW w:w="912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21"/>
        <w:gridCol w:w="1821"/>
        <w:gridCol w:w="1821"/>
        <w:gridCol w:w="1822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отив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таршая группа</w:t>
            </w:r>
          </w:p>
          <w:p>
            <w:pPr>
              <w:pStyle w:val="31"/>
              <w:spacing w:lineRule="auto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ентябрь                 май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дготовительная группа</w:t>
            </w:r>
          </w:p>
          <w:p>
            <w:pPr>
              <w:pStyle w:val="31"/>
              <w:spacing w:lineRule="auto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ентябрь           май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грово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нужд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хвал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доровь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чеб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</w:tbl>
    <w:p>
      <w:pPr>
        <w:pStyle w:val="31"/>
        <w:spacing w:lineRule="auto" w:line="240"/>
        <w:ind w:left="450" w:right="-482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240"/>
        <w:ind w:right="-48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огично работе с педагогическим коллективом, исходя из реальных полученных результатов, можно наметить программу решения выявленных проблем, для более успешного формирования основ здорового образа жизни воспитанников.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ind w:right="-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ind w:right="-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ind w:right="-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ind w:right="-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ind w:right="-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ind w:right="-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ind w:right="-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ind w:right="-4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1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агностическая карта возможностей и затруднений педагога</w:t>
      </w:r>
    </w:p>
    <w:tbl>
      <w:tblPr>
        <w:tblW w:w="89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4"/>
        <w:gridCol w:w="2582"/>
        <w:gridCol w:w="1699"/>
        <w:gridCol w:w="2065"/>
        <w:gridCol w:w="1738"/>
      </w:tblGrid>
      <w:tr>
        <w:trPr>
          <w:trHeight w:val="97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ел деятельно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ю опыт, могу поделитьс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мею недостаточный опыт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имею опыта, хочу научиться</w:t>
            </w:r>
          </w:p>
        </w:tc>
      </w:tr>
      <w:tr>
        <w:trPr>
          <w:trHeight w:val="643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ливающие мероприят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оптимальной двигательной активно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минутки, физкультпаузы между занятиям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вижные игры и упражнения на воздухе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ьчиковая и дыхательная гимнастик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жизнедеятельност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ая работа по физическому воспитанию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радиционный физкультурный инвентар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ортивны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чений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тодики физического воспитания,  теории физического воспитания, валеологии, возрастной физиолог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имею опыт – 2 балла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мею недостаточный опыт</w:t>
      </w:r>
      <w:r>
        <w:rPr>
          <w:rFonts w:cs="Times New Roman" w:ascii="Times New Roman" w:hAnsi="Times New Roman"/>
          <w:sz w:val="28"/>
          <w:szCs w:val="28"/>
        </w:rPr>
        <w:t xml:space="preserve"> - 1 балл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Не 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 опыта, хочу научиться</w:t>
      </w:r>
      <w:r>
        <w:rPr>
          <w:rFonts w:cs="Times New Roman" w:ascii="Times New Roman" w:hAnsi="Times New Roman"/>
          <w:sz w:val="28"/>
          <w:szCs w:val="28"/>
        </w:rPr>
        <w:t xml:space="preserve"> – 0 баллов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ое количество баллов по ответам воспитателей  определяет уровень возможностей  педагога при организации здорового образа жизни детей в ДОУ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- 20 баллов – высокий уровень возможностей педагога при организации здорового образа жизни детей в ДОУ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0 - 15 баллов – средний уровень </w:t>
      </w:r>
      <w:r>
        <w:rPr>
          <w:rFonts w:cs="Times New Roman" w:ascii="Times New Roman" w:hAnsi="Times New Roman"/>
          <w:sz w:val="28"/>
          <w:szCs w:val="28"/>
        </w:rPr>
        <w:t>возможностей педагога при организации здорового образа жизни детей в ДОУ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10 баллов – низкий уровень возможностей педагога при организации здорового образа жизни детей в ДОУ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2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нкета для воспитателей на самооценку образа жизни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важаемые воспитатели!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глашаем Вас принять участие в самооценке образа жизни. Ре</w:t>
        <w:softHyphen/>
        <w:t>зультаты этого не большого, но очень важного самоисследования помогут Вам определиться в сфере отношения к собственному здоровью и, может быть, переломить его в лучшую сторону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ерите наиболее подходящий Вам вариант ответа на вопрос и обозначьте его любым способом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Вопросы анкеты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Если утром Вам надо встать пораньше, Вы: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водите будильник (30);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оверяете внутреннему голосу (20);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ла</w:t>
        <w:softHyphen/>
        <w:t>гаетесь на случай (0)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снувшись утром, Вы: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Сразу вскакиваете с постели и принимаетесь за дело (10);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стаете не спеша, делаете легкую гимнастику и только потом начинаете собираться на работу (30);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Увидев, что у Вас в запасе еще несколько минут, продолжаете нежиться под одеялом (0)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Из чего состоит Ваш обычный завтрак?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Из кофе или чая с бутербродами (20);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Из второго блюда и кофе или чая (30);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Вы вообще не завтракаете дома и предпочитаете более плотный завтрак часов в десять (0)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 Какой вариант рабочего распорядка Вы бы предпочли?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еобходимость точного прихода на работу в одно и то же время (0);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ход в диапазоне +, - 30 минут (30);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Гибкий график (20)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Вы предпочли бы, чтобы продолжительность обеденного пе</w:t>
        <w:softHyphen/>
        <w:t>рерыва давала возможность: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спеть поесть в столовой (0);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есть не торопясь и еще спокойно выпить чашку кофе (10);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есть не торопясь и еще немного отдохнуть (30)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Сколь часто в суете служебных дед и обязанностей у Вас вы</w:t>
        <w:softHyphen/>
        <w:t>дается возможность немножко пошутить и посмеяться с коллегами?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Каждый день (30);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Иногда (20);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Редко (0)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 Если Вы окажетесь вовлеченными в конфликтную ситуацию, как Вы попытаетесь разрешись ее?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лгими дискуссиями, в которых упорно отстаивае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во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зицию (0);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Флегматичным отстранением от спора (0);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Ясным изложением своей позиции и отказом от дальнейших споров (30)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 Надолго ли Вы задерживаетесь на работе после окончания рабочего дня?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 Не более, чем на 20 минут (10);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о 1 часа (30);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Более часа (0)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 Чему Вы обычно посвящаете свое свободное время?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стречам с друзьями, работе (10);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Хобби (20);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омашним делам (30)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 Что означает для Вас встреча с друзьями и прием гостей?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озможность встряхнуться и отвлечься от забот (30);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Потерю времени и денег (0);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. Неизбежное зло (0)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 Когда вы ложитесь спать?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сегда примерно в одно и то же время (30);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 настроению (0);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 окончании всех дел (0).   -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 В свободное время Вы:                                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ассивно отдыхаете (20);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Активно работаете (30);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Чередуете отдыхе работой (0).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 Какое место занимает спорт в Вашей жизни?                    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граничиваетесь ролью болельщика (0);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Делаете зарядку на свежем воздухе (30);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ходите повседневную физическую нагрузку вполне доста</w:t>
        <w:softHyphen/>
        <w:t xml:space="preserve">точной (0).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  За последние 14 дней Вы хотя бы раз:                               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Танцевали (30);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Занимались физическим трудом или спортом (30);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шли пешком не менее 4 км. (30).                       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 Как Вы проводите отпуск?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ассивно отдыхаю (0);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Физически тружусь на даче, в. огороде (20);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Активно отдыхаю (гуляю, занимаюсь спортом и др.) (30).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 Ваше честолюбие проявляется в том, что Вы: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Любой ценой стремитесь достичь своего (0);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деетесь, что Ваше усердие обязательно принесет свои плоды (30);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мекаете окружающим на Вашу ис</w:t>
        <w:softHyphen/>
        <w:t>тинную ценность, предоставляя им возможность делать надлежащие выводы (10)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Обработка результатов анкетирования: </w:t>
      </w:r>
      <w:r>
        <w:rPr>
          <w:rFonts w:cs="Times New Roman" w:ascii="Times New Roman" w:hAnsi="Times New Roman"/>
          <w:color w:val="000000"/>
          <w:sz w:val="28"/>
          <w:szCs w:val="28"/>
        </w:rPr>
        <w:t>посчитайте общее коли</w:t>
        <w:softHyphen/>
        <w:t>чество баллов, которое Вы набрали своими ответами (баллы за каж</w:t>
        <w:softHyphen/>
        <w:t>дый ответ указаны в скобках). Общую сумму сравните с ключом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80-400 </w:t>
      </w:r>
      <w:r>
        <w:rPr>
          <w:rFonts w:cs="Times New Roman" w:ascii="Times New Roman" w:hAnsi="Times New Roman"/>
          <w:color w:val="000000"/>
          <w:sz w:val="28"/>
          <w:szCs w:val="28"/>
        </w:rPr>
        <w:t>баллов. Вы набрали почти максимальную сумму, и мож</w:t>
        <w:softHyphen/>
        <w:t>но смело сказать, что вы ведете здоровый образ жизни, умеете жить. Вы хорошо организовали режим работы и эффективного от</w:t>
        <w:softHyphen/>
        <w:t>дыха, что, безусловно, положительно сказывается на результатах Вашей профессиональной деятельности. Не бойтесь, что регламен</w:t>
        <w:softHyphen/>
        <w:t>тированность Вашей жизни придаст ей монотонность. Напротив, сбереженные силы и здоровье сделают ее разнообразной и инте</w:t>
        <w:softHyphen/>
        <w:t>ресной, откроют новые потенции Вашего организма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00-280 балл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 близки к идеалу, хотя пока не достигли его. Во всяком случае, Вы уже овладели искусством восстанавливать свои силы и при самой авральной работе. Важно, чтоб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аша </w:t>
      </w:r>
      <w:r>
        <w:rPr>
          <w:rFonts w:cs="Times New Roman" w:ascii="Times New Roman" w:hAnsi="Times New Roman"/>
          <w:color w:val="000000"/>
          <w:sz w:val="28"/>
          <w:szCs w:val="28"/>
        </w:rPr>
        <w:t>профессиональная деятельность и личная жизнь и впредь остава</w:t>
        <w:softHyphen/>
        <w:t>лись уравновешенными, без каких-либо потрясений. Но у Вас есть еще резервы для повышения результативности за счет более ра</w:t>
        <w:softHyphen/>
        <w:t xml:space="preserve">зумной организации профессиональной деятельности с учетом Ваших индивидуальных особенностей.           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80-16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аллов. Вы набрали средние показатели. Ваш образ жизни нельзя назвать здоровым, скорее хаотичным. Если Вы будете про</w:t>
        <w:softHyphen/>
        <w:t>должать и дальше жить в таком режиме, то Ваши шансы дожить до пенсии в добром здравии невелики. Задумайтесь над результатами анкетирования и сделайте правильные выводы! У Вас есть все пред</w:t>
        <w:softHyphen/>
        <w:t>посылки к тому, чтобы изменить вредные привычки, оздоровить</w:t>
        <w:softHyphen/>
        <w:t xml:space="preserve">ся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мните, что помочь ребенку быть здоровым может только здоровый педагог!!!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не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60 </w:t>
      </w:r>
      <w:r>
        <w:rPr>
          <w:rFonts w:cs="Times New Roman" w:ascii="Times New Roman" w:hAnsi="Times New Roman"/>
          <w:color w:val="000000"/>
          <w:sz w:val="28"/>
          <w:szCs w:val="28"/>
        </w:rPr>
        <w:t>баллов. Вы и здоровый образ жизни несовместимы! Вполне возможно, что Вы уже жалуетесь на некоторые недомога</w:t>
        <w:softHyphen/>
        <w:t>ния, особенно со стороны сердечно-сосудистой, нервной систем. Ваш образ жизни - вредный! Именно он становится причиной Ваших неудач в личной и профессиональной жизни. Пожалуйста, не останьтесь равнодушным к результатам анкетирования и най</w:t>
        <w:softHyphen/>
        <w:t>дите в себе силы преодолеть неправильное отношение к здоровью и здоровому образу жизни, верните себе здоровье, станьте успеш</w:t>
        <w:softHyphen/>
        <w:t xml:space="preserve">ным!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омните, что помочь ребенку быть здоровым может только здоровый педагог!!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3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для педагогов ДОУ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Что, по Вашему мнению, включает в себя понятие здоровье?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то вы знаете о здоровом образе жизни?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то вы знаете о здоровьесберегающих технологиях в дошкольном учреждении?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куда вы черпаете информацию?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здоровьесберегающие мероприятия вы проводите в течение дня с детьми?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колько детей с 1 и 2 группой здоровья среди ваших  воспитанников?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ажны ли, по вашему мнению, здоровье и настрой педагога?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может сделать дошкольное учреждения для сохранения и укрепления здоровья детей?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ие консультации  вы бы хотели  получить о здоровьесберегающих технологиях?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то нужно сделать для создания здоровьесберегающей среды в вашей группе?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то нужно сделать для создания здоровьесберегающей среды в вашем ДОУ в целом?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4</w:t>
      </w:r>
    </w:p>
    <w:p>
      <w:pPr>
        <w:pStyle w:val="Normal"/>
        <w:tabs>
          <w:tab w:val="clear" w:pos="708"/>
          <w:tab w:val="left" w:pos="2694" w:leader="none"/>
        </w:tabs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моанализ профессиональных знаний и умений, необходимых для организации физкультурно-оздоровительной работы с детьми.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ценка осуществляется по 5-ти бальной системе: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баллов - качество практически отсутствует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балл — качество проявляется редко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балла - качество проявляется четко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балла - качество проявляется почти всегда;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балла — качество проявляется на творческом инновационном уровне, дает хороший эффект;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"/>
        <w:gridCol w:w="767"/>
        <w:gridCol w:w="6200"/>
        <w:gridCol w:w="23"/>
        <w:gridCol w:w="531"/>
        <w:gridCol w:w="478"/>
        <w:gridCol w:w="388"/>
        <w:gridCol w:w="69"/>
        <w:gridCol w:w="431"/>
        <w:gridCol w:w="14"/>
        <w:gridCol w:w="592"/>
        <w:gridCol w:w="12"/>
      </w:tblGrid>
      <w:tr>
        <w:trPr>
          <w:trHeight w:val="53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ритерии оценк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ние конструировать и проводить: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разные виды организованной двигательной деятельности (ОДД):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8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реннюю гимнастику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8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инамический час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гимнастику - побудку после сн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изкультурные занят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изкультурные досуги и развлечения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виды ОДД- в разных формах: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форме подвижных игр;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форме игр - эстафет;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8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 форме полосы препятствий;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узыкально-ритмические;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южетные;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радиционные;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ние планировать и организовывать ДД с учетом: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шествующей и последующей деятельности дет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зонных и местных услов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растных и индивидуальных особенност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а детей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мение проявлять гибкость при проведени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ДД в зависимости: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психического, физического состояния дет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степени усвоения учебного материал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погодных услови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ние контролировать физическую нагрузку на организм отдельного ребенка и группы в целом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ние руководить ДД: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интереса к ДД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озможности детям заниматься разнообразной ДД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.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т межличностных отношений детей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.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ие содействия в организации подвижных игр детьм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5.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ощрение самостоятельных задумок и помощь в их воплощении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6.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й подход в подборе игр и физ. упражнений для детей с разными видами двигательной активности ДА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7.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влечение малоподвижных детей в ДЦ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8.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ие чередовать повышенную ДА с более спокойной деятельностью детей.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ние обеспечивать дифференцированный подход при организации индив. работы по физвоспитанию в зависимости от: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</w:t>
            </w:r>
          </w:p>
        </w:tc>
        <w:tc>
          <w:tcPr>
            <w:tcW w:w="6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ого развития ребен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ой подготовленности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.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ы здоровья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4.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а ребенка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5.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гательной активности ребенка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6.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собностей и интересов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ние организовывать: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.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игры (элементы игр)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.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е упражнения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3.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гры народов мира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4.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в спортивном уголке группы.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ние подобрать: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.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минутки для разных видов занятий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2.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жнения для физминутки для: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нятия зрительного напряжения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лучшения мозгового кровообращения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ние организовать динамические паузы между занятиями.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ние развивать у детей представления: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.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воем теле и здоровье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2.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олезности физической активности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3.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еобходимости вести здоровый образ жизни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Умение создать условия для разнообразной самостоятель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етей: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.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брать необходимые спортивные пособия и атрибуты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2.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елить достаточную площадь и время в режиме дня для организации самостоятельной ДД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мение привлечь родителей к формированию у детей ЗОЖ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</w:t>
            </w:r>
          </w:p>
        </w:tc>
        <w:tc>
          <w:tcPr>
            <w:tcW w:w="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694" w:leader="none"/>
              </w:tabs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94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ое количество баллов по ответам воспитателей  определяет уровен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ессиональных знаний и умений педагогов, необходимых для организации физкультурно-оздоровительной работы с деть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1 - 188 баллов – высокий уровен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ессиональных знаний и умений педагогов, необходимых для организации физкультурно-оздоровительной работы с деть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0 - 140  баллов – средний уровень профессиональных знаний и умений педагогов, необходимых для организации физкультурно-оздоровительной работы с деть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694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 90 баллов – низкий уровен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фессиональных знаний и умений педагогов, необходимых для организации физкультурно-оздоровительной работы с детьми</w:t>
      </w:r>
    </w:p>
    <w:p>
      <w:pPr>
        <w:pStyle w:val="Style18"/>
        <w:tabs>
          <w:tab w:val="clear" w:pos="708"/>
          <w:tab w:val="left" w:pos="269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694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69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8"/>
        <w:tabs>
          <w:tab w:val="clear" w:pos="708"/>
          <w:tab w:val="left" w:pos="2694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Style18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Алямовская В.Г. Как воспитать здорового ребенка, М.:Астрель, 2003г.  </w:t>
            </w:r>
          </w:p>
          <w:p>
            <w:pPr>
              <w:pStyle w:val="Style18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8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иссенек Н.П. Изучение особенностей мотивации профессионального развития педагогов // Управление дошкольным учреждением. 2007 № 7,</w:t>
            </w:r>
          </w:p>
          <w:p>
            <w:pPr>
              <w:pStyle w:val="Style18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92-93</w:t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8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оротилкина И.М. Физкультурно оздоровительная работа в ДОУ. М.:Просвещение, 2002г.</w:t>
            </w:r>
          </w:p>
          <w:p>
            <w:pPr>
              <w:pStyle w:val="Style18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8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Гаврилова Н.Н., Микляева Н.В. Педагогические ситуации как средство активизации здоровьесберегающей среды ДОУ,  М.: Аркти, 2010г.</w:t>
            </w:r>
          </w:p>
          <w:p>
            <w:pPr>
              <w:pStyle w:val="Style18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8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Голицина Н.С. организация и содержание работы старшего воспитателя ДОУ, М.:Скрипторий, 2008г.</w:t>
            </w:r>
          </w:p>
          <w:p>
            <w:pPr>
              <w:pStyle w:val="Style18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8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Деркунская В.А. Диагностика культуры здоровья дошкольников,  М: Педагогическе общество России, 2005г.</w:t>
            </w:r>
          </w:p>
          <w:p>
            <w:pPr>
              <w:pStyle w:val="Style18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8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Ковалькр В.И. Здоровьесберегающие технологии, М.: Вако, 2004г.</w:t>
            </w:r>
          </w:p>
          <w:p>
            <w:pPr>
              <w:pStyle w:val="Style18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8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Овчинникова Т.С. Организация здоровьесберегающей деятельности в ДОУ, С.-Пб.: Каро, 2006г.</w:t>
            </w:r>
          </w:p>
          <w:p>
            <w:pPr>
              <w:pStyle w:val="Style18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tcBorders/>
          </w:tcPr>
          <w:p>
            <w:pPr>
              <w:pStyle w:val="Style18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Скоролупова О.А. Контроль воспитательно-образовательного процесса в ДОУ, М.:Скрипторий, 2009г.</w:t>
            </w:r>
          </w:p>
          <w:p>
            <w:pPr>
              <w:pStyle w:val="Style18"/>
              <w:tabs>
                <w:tab w:val="clear" w:pos="708"/>
                <w:tab w:val="left" w:pos="269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2694" w:leader="none"/>
        </w:tabs>
        <w:spacing w:lineRule="auto" w:line="240" w:before="0" w:after="200"/>
        <w:contextualSpacing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426" w:right="-199" w:hanging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Цитата"/>
    <w:basedOn w:val="Normal"/>
    <w:qFormat/>
    <w:pPr>
      <w:spacing w:lineRule="auto" w:line="360" w:before="0" w:after="0"/>
      <w:ind w:left="720" w:right="-48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3"/>
    <w:basedOn w:val="Normal"/>
    <w:qFormat/>
    <w:pPr>
      <w:spacing w:lineRule="auto" w:line="360" w:before="0" w:after="0"/>
      <w:ind w:right="-48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58:00Z</dcterms:created>
  <dc:creator>4123</dc:creator>
  <dc:description/>
  <cp:keywords/>
  <dc:language>en-US</dc:language>
  <cp:lastModifiedBy>Пользователь</cp:lastModifiedBy>
  <cp:lastPrinted>2010-09-03T11:06:00Z</cp:lastPrinted>
  <dcterms:modified xsi:type="dcterms:W3CDTF">2014-12-23T10:29:00Z</dcterms:modified>
  <cp:revision>8</cp:revision>
  <dc:subject/>
  <dc:title/>
</cp:coreProperties>
</file>