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внеклассного мероприятия по географии: «Удивительный мир камней».</w:t>
      </w:r>
    </w:p>
    <w:p>
      <w:pPr>
        <w:pStyle w:val="Normal"/>
        <w:rPr>
          <w:b/>
          <w:b/>
          <w:sz w:val="28"/>
          <w:szCs w:val="28"/>
        </w:rPr>
      </w:pPr>
      <w:r>
        <w:rPr>
          <w:b/>
          <w:sz w:val="28"/>
          <w:szCs w:val="28"/>
        </w:rPr>
      </w:r>
    </w:p>
    <w:p>
      <w:pPr>
        <w:pStyle w:val="Normal"/>
        <w:rPr/>
      </w:pPr>
      <w:r>
        <w:rPr>
          <w:b/>
          <w:sz w:val="28"/>
          <w:szCs w:val="28"/>
        </w:rPr>
        <w:t xml:space="preserve">Цель: </w:t>
      </w:r>
      <w:r>
        <w:rPr/>
        <w:t xml:space="preserve">ознакомить с многообразием минералов и горных пород, тайнами минералов, значением их </w:t>
      </w:r>
    </w:p>
    <w:p>
      <w:pPr>
        <w:pStyle w:val="Normal"/>
        <w:ind w:firstLine="720"/>
        <w:rPr/>
      </w:pPr>
      <w:r>
        <w:rPr/>
        <w:t xml:space="preserve">  </w:t>
      </w:r>
      <w:r>
        <w:rPr/>
        <w:t>их в природе, хозяйстве и жизни людей.</w:t>
      </w:r>
    </w:p>
    <w:p>
      <w:pPr>
        <w:pStyle w:val="Normal"/>
        <w:rPr/>
      </w:pPr>
      <w:r>
        <w:rPr>
          <w:b/>
          <w:sz w:val="28"/>
          <w:szCs w:val="28"/>
        </w:rPr>
        <w:t xml:space="preserve">Участники: </w:t>
      </w:r>
      <w:r>
        <w:rPr/>
        <w:t xml:space="preserve">учащиеся 5-8 классов. </w:t>
      </w:r>
    </w:p>
    <w:p>
      <w:pPr>
        <w:pStyle w:val="Normal"/>
        <w:rPr>
          <w:b/>
          <w:b/>
          <w:sz w:val="28"/>
          <w:szCs w:val="28"/>
        </w:rPr>
      </w:pPr>
      <w:r>
        <w:rPr>
          <w:b/>
          <w:sz w:val="28"/>
          <w:szCs w:val="28"/>
        </w:rPr>
      </w:r>
    </w:p>
    <w:p>
      <w:pPr>
        <w:pStyle w:val="Normal"/>
        <w:ind w:left="1980" w:hanging="1980"/>
        <w:rPr/>
      </w:pPr>
      <w:r>
        <w:rPr>
          <w:b/>
          <w:sz w:val="28"/>
          <w:szCs w:val="28"/>
        </w:rPr>
        <w:t xml:space="preserve">Оборудование: </w:t>
      </w:r>
      <w:r>
        <w:rPr/>
        <w:t>карта мира, коллекция горных пород и минералов, коллекция ювелирных украшений с драгоценными камнями.</w:t>
      </w:r>
    </w:p>
    <w:p>
      <w:pPr>
        <w:pStyle w:val="Normal"/>
        <w:ind w:left="1980" w:hanging="1980"/>
        <w:rPr>
          <w:sz w:val="28"/>
          <w:szCs w:val="28"/>
        </w:rPr>
      </w:pPr>
      <w:r>
        <w:rPr>
          <w:sz w:val="28"/>
          <w:szCs w:val="28"/>
        </w:rPr>
      </w:r>
    </w:p>
    <w:p>
      <w:pPr>
        <w:pStyle w:val="Normal"/>
        <w:ind w:left="1080" w:hanging="1080"/>
        <w:jc w:val="both"/>
        <w:rPr/>
      </w:pPr>
      <w:r>
        <w:rPr>
          <w:i/>
          <w:u w:val="single"/>
        </w:rPr>
        <w:t>Учитель:</w:t>
      </w:r>
      <w:r>
        <w:rPr>
          <w:i/>
        </w:rPr>
        <w:t xml:space="preserve">  </w:t>
      </w:r>
      <w:r>
        <w:rPr>
          <w:b/>
          <w:i/>
          <w:u w:val="single"/>
        </w:rPr>
        <w:t>(слайд 1)</w:t>
      </w:r>
      <w:r>
        <w:rPr>
          <w:i/>
        </w:rPr>
        <w:t xml:space="preserve"> </w:t>
      </w:r>
      <w:r>
        <w:rPr/>
        <w:t>Дорогие друзья! Сегодня мы с вами собрались на научное заседание разных профессий, которые объединяет общая цель – подробнее узнать о тайнах минералов и горных пород, выяснить их значение в природе, хозяйстве и жизни людей. Поэтому на нашем заседании присутствуют: геологи, минерологи, археологи, ювелиры, коллекционеры и даже астрологи.</w:t>
      </w:r>
    </w:p>
    <w:p>
      <w:pPr>
        <w:pStyle w:val="Normal"/>
        <w:ind w:left="1260" w:hanging="1260"/>
        <w:jc w:val="both"/>
        <w:rPr/>
      </w:pPr>
      <w:r>
        <w:rPr/>
        <w:t xml:space="preserve">                     </w:t>
      </w:r>
      <w:r>
        <w:rPr/>
        <w:t>Издавна человека привлекали удивительные творения природы – минералы и горные породы. Помните, как еще маленькими детьми вы находили необыкновенный, не похожий на другие, камешек? Сколько тогда было восторга, радости, удивления, а в глазах загорались веселые искорки.</w:t>
      </w:r>
    </w:p>
    <w:p>
      <w:pPr>
        <w:pStyle w:val="Normal"/>
        <w:ind w:left="1080" w:hanging="1080"/>
        <w:jc w:val="both"/>
        <w:rPr/>
      </w:pPr>
      <w:r>
        <w:rPr/>
        <w:t xml:space="preserve">                  </w:t>
      </w:r>
      <w:r>
        <w:rPr/>
        <w:t xml:space="preserve">Именно из далекого детства, из его волшебных сказок бьет ключом магическая сила   чудодейственных камней. Наверное, каждый из вас читал сказку Павла Петровича Бажова «Малахитовая шкатулка», где почти на каждой странице описаны самоцветы Уральских гор. Помните такие строки: «Комнаты большие </w:t>
      </w:r>
      <w:r>
        <w:rPr>
          <w:b/>
          <w:i/>
          <w:u w:val="single"/>
        </w:rPr>
        <w:t>(слайд 2)</w:t>
      </w:r>
      <w:r>
        <w:rPr/>
        <w:t xml:space="preserve"> под землей стали, и стены в них разные. То все зеленые,</w:t>
      </w:r>
      <w:r>
        <w:rPr>
          <w:i/>
        </w:rPr>
        <w:t xml:space="preserve"> </w:t>
      </w:r>
      <w:r>
        <w:rPr>
          <w:b/>
          <w:i/>
          <w:u w:val="single"/>
        </w:rPr>
        <w:t>(слайд3</w:t>
      </w:r>
      <w:r>
        <w:rPr>
          <w:b/>
          <w:i/>
        </w:rPr>
        <w:t>)</w:t>
      </w:r>
      <w:r>
        <w:rPr/>
        <w:t xml:space="preserve"> то желтые с золотыми каплями. А на них цветы медные. И синие также есть, небесной лазури. Одним словом, празднично так, что и сказать нельзя. И одежда на ней – на Хозяйке </w:t>
      </w:r>
      <w:r>
        <w:rPr>
          <w:b/>
          <w:i/>
          <w:u w:val="single"/>
        </w:rPr>
        <w:t>(слайд 4</w:t>
      </w:r>
      <w:r>
        <w:rPr>
          <w:b/>
          <w:i/>
        </w:rPr>
        <w:t>)</w:t>
      </w:r>
      <w:r>
        <w:rPr/>
        <w:t xml:space="preserve"> – все время меняется. То она блестит, как стекло, то неожиданно блекнет, а то алмазными россыпями засияет или красновато-медной станет, потом снова шелком зеленым переливается».</w:t>
      </w:r>
    </w:p>
    <w:p>
      <w:pPr>
        <w:pStyle w:val="Normal"/>
        <w:ind w:left="1260" w:hanging="0"/>
        <w:jc w:val="both"/>
        <w:rPr/>
      </w:pPr>
      <w:r>
        <w:rPr/>
        <w:t xml:space="preserve">Как же создавались эти прекрасные подземные </w:t>
      </w:r>
      <w:r>
        <w:rPr>
          <w:b/>
          <w:i/>
          <w:u w:val="single"/>
        </w:rPr>
        <w:t>(слайд 5)</w:t>
      </w:r>
      <w:r>
        <w:rPr/>
        <w:t xml:space="preserve">  дворцы с сияющими сокровищами? На этот вопрос готовила ответы группа ученых-геологов. Они расскажут нам об образовании минералов, их цветах и других свойствах.</w:t>
      </w:r>
    </w:p>
    <w:p>
      <w:pPr>
        <w:pStyle w:val="Normal"/>
        <w:jc w:val="both"/>
        <w:rPr/>
      </w:pPr>
      <w:r>
        <w:rPr>
          <w:i/>
          <w:u w:val="single"/>
        </w:rPr>
        <w:t>1-й геолог:</w:t>
      </w:r>
      <w:r>
        <w:rPr/>
        <w:t xml:space="preserve"> Восторг, радостное удивление, беспрерывное желание познавать дарит человеку вечная </w:t>
      </w:r>
    </w:p>
    <w:p>
      <w:pPr>
        <w:pStyle w:val="Normal"/>
        <w:ind w:firstLine="1080"/>
        <w:jc w:val="both"/>
        <w:rPr/>
      </w:pPr>
      <w:r>
        <w:rPr/>
        <w:t xml:space="preserve"> </w:t>
      </w:r>
      <w:r>
        <w:rPr/>
        <w:t xml:space="preserve">гармония мира камней. Тайна их волшебной силы проявляется в совершенстве форм и </w:t>
      </w:r>
    </w:p>
    <w:p>
      <w:pPr>
        <w:pStyle w:val="Normal"/>
        <w:ind w:firstLine="1080"/>
        <w:jc w:val="both"/>
        <w:rPr/>
      </w:pPr>
      <w:r>
        <w:rPr/>
        <w:t xml:space="preserve"> </w:t>
      </w:r>
      <w:r>
        <w:rPr/>
        <w:t>симметрии кристаллов.</w:t>
      </w:r>
    </w:p>
    <w:p>
      <w:pPr>
        <w:pStyle w:val="Normal"/>
        <w:ind w:firstLine="1080"/>
        <w:jc w:val="both"/>
        <w:rPr/>
      </w:pPr>
      <w:r>
        <w:rPr/>
        <w:t xml:space="preserve">      </w:t>
      </w:r>
      <w:r>
        <w:rPr/>
        <w:t>«Неужели они такие от природы?» - с восторгом восклицают дети и многие взрослые</w:t>
      </w:r>
    </w:p>
    <w:p>
      <w:pPr>
        <w:pStyle w:val="Normal"/>
        <w:ind w:firstLine="1080"/>
        <w:jc w:val="both"/>
        <w:rPr/>
      </w:pPr>
      <w:r>
        <w:rPr/>
        <w:t xml:space="preserve">       </w:t>
      </w:r>
      <w:r>
        <w:rPr/>
        <w:t xml:space="preserve">- посетители минералогических музеев, выставок. </w:t>
      </w:r>
    </w:p>
    <w:p>
      <w:pPr>
        <w:pStyle w:val="Normal"/>
        <w:ind w:firstLine="1080"/>
        <w:rPr/>
      </w:pPr>
      <w:r>
        <w:rPr/>
        <w:t>Да, от природы! В огненной,</w:t>
      </w:r>
      <w:r>
        <w:rPr>
          <w:b/>
          <w:i/>
        </w:rPr>
        <w:t xml:space="preserve"> </w:t>
      </w:r>
      <w:r>
        <w:rPr>
          <w:b/>
          <w:i/>
          <w:u w:val="single"/>
        </w:rPr>
        <w:t>(слайд 6</w:t>
      </w:r>
      <w:r>
        <w:rPr>
          <w:b/>
          <w:i/>
        </w:rPr>
        <w:t>)</w:t>
      </w:r>
      <w:r>
        <w:rPr/>
        <w:t xml:space="preserve"> раскаленной магме, в горячих струях растворов, </w:t>
      </w:r>
    </w:p>
    <w:p>
      <w:pPr>
        <w:pStyle w:val="Normal"/>
        <w:ind w:firstLine="1080"/>
        <w:rPr/>
      </w:pPr>
      <w:r>
        <w:rPr/>
        <w:t>просачивающихся сквозь трещины горных пород, в клубах газа и пара, вырывающихся</w:t>
      </w:r>
    </w:p>
    <w:p>
      <w:pPr>
        <w:pStyle w:val="Normal"/>
        <w:ind w:firstLine="1080"/>
        <w:rPr/>
      </w:pPr>
      <w:r>
        <w:rPr/>
        <w:t xml:space="preserve">из жерл вулканов, происходит беспрерывное движение мельчайших частичек </w:t>
      </w:r>
    </w:p>
    <w:p>
      <w:pPr>
        <w:pStyle w:val="Normal"/>
        <w:ind w:firstLine="1080"/>
        <w:rPr/>
      </w:pPr>
      <w:r>
        <w:rPr/>
        <w:t xml:space="preserve">минеральных веществ. С поднятием расплавленных веществ и газов из земных недр </w:t>
      </w:r>
    </w:p>
    <w:p>
      <w:pPr>
        <w:pStyle w:val="Normal"/>
        <w:ind w:firstLine="1080"/>
        <w:rPr/>
      </w:pPr>
      <w:r>
        <w:rPr/>
        <w:t>температура их постепенно снижается. В местах земной коры, где образуются трещины,</w:t>
      </w:r>
    </w:p>
    <w:p>
      <w:pPr>
        <w:pStyle w:val="Normal"/>
        <w:ind w:firstLine="1080"/>
        <w:rPr/>
      </w:pPr>
      <w:r>
        <w:rPr/>
        <w:t xml:space="preserve">резко падает и давление. Так возникают условия для рождения кристаллов. Частички </w:t>
      </w:r>
    </w:p>
    <w:p>
      <w:pPr>
        <w:pStyle w:val="Normal"/>
        <w:ind w:firstLine="1080"/>
        <w:rPr/>
      </w:pPr>
      <w:r>
        <w:rPr/>
        <w:t xml:space="preserve">притягиваются вследствие силы тяготения и замирают, выстраивая четкий </w:t>
      </w:r>
    </w:p>
    <w:p>
      <w:pPr>
        <w:pStyle w:val="Normal"/>
        <w:ind w:firstLine="1080"/>
        <w:rPr/>
      </w:pPr>
      <w:r>
        <w:rPr/>
        <w:t>пространственный узор – кристаллическую решетку. Именно кристаллическая решетка</w:t>
      </w:r>
    </w:p>
    <w:p>
      <w:pPr>
        <w:pStyle w:val="Normal"/>
        <w:ind w:left="1080" w:hanging="0"/>
        <w:rPr/>
      </w:pPr>
      <w:r>
        <w:rPr/>
        <w:t xml:space="preserve">создает кубической формы кристаллы </w:t>
      </w:r>
      <w:r>
        <w:rPr>
          <w:b/>
          <w:i/>
          <w:u w:val="single"/>
        </w:rPr>
        <w:t>(слайд 7)</w:t>
      </w:r>
      <w:r>
        <w:rPr>
          <w:b/>
          <w:i/>
        </w:rPr>
        <w:t xml:space="preserve"> </w:t>
      </w:r>
      <w:r>
        <w:rPr/>
        <w:t>пирита, горного хрусталя, аметиста, берилла.</w:t>
      </w:r>
    </w:p>
    <w:p>
      <w:pPr>
        <w:pStyle w:val="Normal"/>
        <w:ind w:left="1080" w:hanging="1080"/>
        <w:jc w:val="both"/>
        <w:rPr/>
      </w:pPr>
      <w:r>
        <w:rPr>
          <w:i/>
          <w:u w:val="single"/>
        </w:rPr>
        <w:t>2-й геолог:</w:t>
      </w:r>
      <w:r>
        <w:rPr/>
        <w:t xml:space="preserve"> Захватывают и завораживают цвета минералов: оранжевый и красный, желтый и зеленый, голубой, синий, фиолетовый. </w:t>
      </w:r>
      <w:r>
        <w:rPr>
          <w:b/>
          <w:i/>
          <w:u w:val="single"/>
        </w:rPr>
        <w:t>(слайд 8)</w:t>
      </w:r>
      <w:r>
        <w:rPr>
          <w:u w:val="single"/>
        </w:rPr>
        <w:t xml:space="preserve"> </w:t>
      </w:r>
      <w:r>
        <w:rPr/>
        <w:t>Лишь на мгновение они вспыхивают в радуге, а в минералах сохраняются вечно. Невозможно пересчитать все оттенки красного, огненного в рубине и гранате, а розового – в родоните.</w:t>
      </w:r>
    </w:p>
    <w:p>
      <w:pPr>
        <w:pStyle w:val="Normal"/>
        <w:ind w:left="1440" w:hanging="0"/>
        <w:jc w:val="both"/>
        <w:rPr/>
      </w:pPr>
      <w:r>
        <w:rPr/>
        <w:t>Золотистые «солнышки», «стрелы», «волоски» рутила в горном хрустале, лучисто-желтый берилл – гелиодор, лимонный кварц – цитрин – это лишь некоторые из золотисто-желтых камней. Еще более богаты оттенками, еще более приятны глазу зеленые камни. Хризопраз – цвета яблока, узорчатый малахит – цвета летней листвы. И все же нет более радостной и более прекрасной зелени, чем зелень изумруда. Едва уловимыми переходами зеленые камни связаны с голубыми. Незначительная часть голубого проявляется в диоптазе. Еще более голубой берилл – аквамарин. Как будто небо в зените, синеет бирюза. Холодная зимняя синева прозрачного сапфира. Звездочками ночного неба сияет лазурит. И, наконец, фиолетовый камень – аметист и нежно-сиреневый чароит завершают спектр.</w:t>
      </w:r>
    </w:p>
    <w:p>
      <w:pPr>
        <w:pStyle w:val="Normal"/>
        <w:ind w:left="1260" w:hanging="1260"/>
        <w:jc w:val="both"/>
        <w:rPr/>
      </w:pPr>
      <w:r>
        <w:rPr>
          <w:i/>
          <w:u w:val="single"/>
        </w:rPr>
        <w:t>3-й геолог:</w:t>
      </w:r>
      <w:r>
        <w:rPr/>
        <w:t xml:space="preserve"> Наверное, наибольшее удивление вызывают пейзажные камни. У анонимного автора этих живописных шедевров не было кисти, его краски и линии – живое дыхание природы, след древних геологических процессов. Самый красивый. Сложный рисунок</w:t>
      </w:r>
      <w:r>
        <w:rPr>
          <w:b/>
          <w:i/>
        </w:rPr>
        <w:t xml:space="preserve"> </w:t>
      </w:r>
      <w:r>
        <w:rPr>
          <w:b/>
          <w:i/>
          <w:u w:val="single"/>
        </w:rPr>
        <w:t>(слайд 9)</w:t>
      </w:r>
      <w:r>
        <w:rPr/>
        <w:t xml:space="preserve"> у яшмы, с выразительной цветовой гаммой. Не уступают яшме по красоте халцедоны и агаты. Иногда наши восторженные глаза открывают в камне очертания деревьев или морских волн</w:t>
      </w:r>
      <w:r>
        <w:rPr>
          <w:b/>
          <w:i/>
        </w:rPr>
        <w:t xml:space="preserve"> </w:t>
      </w:r>
      <w:r>
        <w:rPr>
          <w:b/>
          <w:i/>
          <w:u w:val="single"/>
        </w:rPr>
        <w:t>(слайд 10</w:t>
      </w:r>
      <w:r>
        <w:rPr>
          <w:b/>
          <w:i/>
        </w:rPr>
        <w:t>)</w:t>
      </w:r>
      <w:r>
        <w:rPr/>
        <w:t>, фигуры животных и даже людей.</w:t>
      </w:r>
    </w:p>
    <w:p>
      <w:pPr>
        <w:pStyle w:val="Normal"/>
        <w:ind w:left="1440" w:hanging="0"/>
        <w:jc w:val="both"/>
        <w:rPr/>
      </w:pPr>
      <w:r>
        <w:rPr/>
        <w:t>К сожалению, эти прекрасные произведения природы невосстановимы. Для их образования необходимы миллионы и миллионы лет. Поэтому для сохранности редчайших «цветов земли» созданы минералогические заповедники и многочисленные музеи.</w:t>
      </w:r>
    </w:p>
    <w:p>
      <w:pPr>
        <w:pStyle w:val="Normal"/>
        <w:ind w:left="1260" w:hanging="1260"/>
        <w:jc w:val="both"/>
        <w:rPr/>
      </w:pPr>
      <w:r>
        <w:rPr>
          <w:i/>
          <w:u w:val="single"/>
        </w:rPr>
        <w:t xml:space="preserve">Учитель: </w:t>
      </w:r>
      <w:r>
        <w:rPr/>
        <w:t xml:space="preserve">  И чтобы убедиться в том, что минералы наделены чрезвычайной красотой, волнующей душу, сердце и ум, мы пригласили на наше заседание коллекционеров, которые собрали и предоставили нам свои коллекции камней.</w:t>
      </w:r>
    </w:p>
    <w:p>
      <w:pPr>
        <w:pStyle w:val="Normal"/>
        <w:ind w:left="1260" w:hanging="1260"/>
        <w:jc w:val="both"/>
        <w:rPr/>
      </w:pPr>
      <w:r>
        <w:rPr>
          <w:i/>
          <w:u w:val="single"/>
        </w:rPr>
        <w:t>1-й коллекционер:</w:t>
      </w:r>
      <w:r>
        <w:rPr/>
        <w:t xml:space="preserve"> </w:t>
      </w:r>
      <w:r>
        <w:rPr>
          <w:b/>
        </w:rPr>
        <w:t>(пирит)</w:t>
      </w:r>
      <w:r>
        <w:rPr/>
        <w:t xml:space="preserve"> Начинающие золотоискатели всего мира очень часто принимают яркий блеск пирита за золото.</w:t>
      </w:r>
      <w:r>
        <w:rPr>
          <w:b/>
          <w:i/>
        </w:rPr>
        <w:t xml:space="preserve"> </w:t>
      </w:r>
      <w:r>
        <w:rPr>
          <w:b/>
          <w:i/>
          <w:u w:val="single"/>
        </w:rPr>
        <w:t>(слайд 11)</w:t>
      </w:r>
      <w:r>
        <w:rPr/>
        <w:t xml:space="preserve"> Одно из названий этого минерала так и звучит – «кошачье золото». Очень часто этот минерал называют «инкским камнем». Это название связано с историей. Во время полирования пирит приобретает такой ярко-зеркальный блеск, что инки доколумбовой Америки использовали его в качестве зеркала. С историей также связано и название этого минерала: слово «пир» с греческого переводится как «огонь». От удара стальным огнивом об этот камень образуются искры. В некоторых видах старинного оружия кристаллик пирита применяли для возгорания пороха. Археологи находят пирит на стоянках первобытных людей, очевидно, в каменном веке огонь добывали с его помощью.</w:t>
      </w:r>
    </w:p>
    <w:p>
      <w:pPr>
        <w:pStyle w:val="Normal"/>
        <w:ind w:left="1260" w:hanging="1260"/>
        <w:jc w:val="both"/>
        <w:rPr/>
      </w:pPr>
      <w:r>
        <w:rPr>
          <w:i/>
          <w:u w:val="single"/>
        </w:rPr>
        <w:t>2-й коллекционер:</w:t>
      </w:r>
      <w:r>
        <w:rPr/>
        <w:t xml:space="preserve"> </w:t>
      </w:r>
      <w:r>
        <w:rPr>
          <w:b/>
        </w:rPr>
        <w:t xml:space="preserve">(яшма) </w:t>
      </w:r>
      <w:r>
        <w:rPr/>
        <w:t>«Я не знаю другого минерала, который был бы более разнообразен по своему цвету, чем яшма;</w:t>
      </w:r>
      <w:r>
        <w:rPr>
          <w:b/>
          <w:i/>
        </w:rPr>
        <w:t xml:space="preserve"> </w:t>
      </w:r>
      <w:r>
        <w:rPr>
          <w:b/>
          <w:i/>
          <w:u w:val="single"/>
        </w:rPr>
        <w:t>(слайд 12)</w:t>
      </w:r>
      <w:r>
        <w:rPr/>
        <w:t xml:space="preserve"> все оттенки, за исключением чисто-синего, присутствуют в яшме, а иногда они переплетаются в сказочную картину», - писал известный ученый, академик А.Е. Ферсман. Огромное богатство цвета, фантастический рисунок камня,</w:t>
      </w:r>
      <w:r>
        <w:rPr>
          <w:b/>
          <w:i/>
        </w:rPr>
        <w:t xml:space="preserve"> </w:t>
      </w:r>
      <w:r>
        <w:rPr>
          <w:b/>
          <w:i/>
          <w:u w:val="single"/>
        </w:rPr>
        <w:t>(слайд 13)</w:t>
      </w:r>
      <w:r>
        <w:rPr/>
        <w:t xml:space="preserve"> его твердость, прочность, способность шлифоваться </w:t>
      </w:r>
      <w:r>
        <w:rPr>
          <w:b/>
          <w:i/>
          <w:u w:val="single"/>
        </w:rPr>
        <w:t>(слайд</w:t>
      </w:r>
      <w:r>
        <w:rPr>
          <w:b/>
          <w:i/>
        </w:rPr>
        <w:t xml:space="preserve"> </w:t>
      </w:r>
      <w:r>
        <w:rPr>
          <w:b/>
          <w:i/>
          <w:u w:val="single"/>
        </w:rPr>
        <w:t>14)</w:t>
      </w:r>
      <w:r>
        <w:rPr>
          <w:b/>
          <w:i/>
        </w:rPr>
        <w:t xml:space="preserve"> </w:t>
      </w:r>
      <w:r>
        <w:rPr/>
        <w:t>наряду с большими размерами и богатыми запасами сделали яшму непревзойденным декоративным материалом.</w:t>
      </w:r>
    </w:p>
    <w:p>
      <w:pPr>
        <w:pStyle w:val="Normal"/>
        <w:ind w:left="1260" w:hanging="1260"/>
        <w:jc w:val="both"/>
        <w:rPr/>
      </w:pPr>
      <w:r>
        <w:rPr>
          <w:i/>
          <w:u w:val="single"/>
        </w:rPr>
        <w:t xml:space="preserve">3-й коллекционер: </w:t>
      </w:r>
      <w:r>
        <w:rPr>
          <w:b/>
        </w:rPr>
        <w:t xml:space="preserve"> (кварц-волосатик) </w:t>
      </w:r>
      <w:r>
        <w:rPr/>
        <w:t>Горный хрусталь с игловидными или волосовидными вкраплениями других минералов на Руси называли «волосатиком».</w:t>
      </w:r>
      <w:r>
        <w:rPr>
          <w:b/>
          <w:i/>
        </w:rPr>
        <w:t xml:space="preserve"> </w:t>
      </w:r>
      <w:r>
        <w:rPr>
          <w:b/>
          <w:i/>
          <w:u w:val="single"/>
        </w:rPr>
        <w:t>(слайд 15</w:t>
      </w:r>
      <w:r>
        <w:rPr>
          <w:b/>
          <w:i/>
        </w:rPr>
        <w:t>)</w:t>
      </w:r>
      <w:r>
        <w:rPr/>
        <w:t xml:space="preserve"> Чаще всего в кварц врастает «рутил» - золотистый или красноватый медный оксид титана. Иглы-стрелы рутила в горном хрустале часто собраны в пучки или лучистые звезды. Длина стрел рутила достигает 15 см. Кварц-волосатик используют как отделочный и коллекционный материал.</w:t>
      </w:r>
    </w:p>
    <w:p>
      <w:pPr>
        <w:pStyle w:val="Normal"/>
        <w:ind w:left="1260" w:hanging="1260"/>
        <w:jc w:val="both"/>
        <w:rPr/>
      </w:pPr>
      <w:r>
        <w:rPr>
          <w:i/>
          <w:u w:val="single"/>
        </w:rPr>
        <w:t>4-й коллекционер:</w:t>
      </w:r>
      <w:r>
        <w:rPr/>
        <w:t xml:space="preserve"> </w:t>
      </w:r>
      <w:r>
        <w:rPr>
          <w:b/>
        </w:rPr>
        <w:t xml:space="preserve"> (каламин) </w:t>
      </w:r>
      <w:r>
        <w:rPr/>
        <w:t xml:space="preserve">Сам минерал </w:t>
      </w:r>
      <w:r>
        <w:rPr>
          <w:b/>
          <w:i/>
          <w:u w:val="single"/>
        </w:rPr>
        <w:t>(слайд 16</w:t>
      </w:r>
      <w:r>
        <w:rPr>
          <w:b/>
          <w:i/>
        </w:rPr>
        <w:t>)</w:t>
      </w:r>
      <w:r>
        <w:rPr/>
        <w:t xml:space="preserve"> не имеет цвета, но при условии незначительных примесей меди он окрашивается в ярко-синий цвет. Используется как цинковая руда и коллекционный материал.</w:t>
      </w:r>
    </w:p>
    <w:p>
      <w:pPr>
        <w:pStyle w:val="Normal"/>
        <w:ind w:left="1260" w:hanging="1260"/>
        <w:jc w:val="both"/>
        <w:rPr/>
      </w:pPr>
      <w:r>
        <w:rPr>
          <w:i/>
          <w:u w:val="single"/>
        </w:rPr>
        <w:t>5-й коллекционер:</w:t>
      </w:r>
      <w:r>
        <w:rPr/>
        <w:t xml:space="preserve">  </w:t>
      </w:r>
      <w:r>
        <w:rPr>
          <w:b/>
        </w:rPr>
        <w:t xml:space="preserve">(родонит) </w:t>
      </w:r>
      <w:r>
        <w:rPr/>
        <w:t>Цвет двух лепестков никогда не может быть одинаковым, даже у роз, которые расцвели на одном кусте. Так и у минерала родонита.</w:t>
      </w:r>
      <w:r>
        <w:rPr>
          <w:b/>
          <w:i/>
        </w:rPr>
        <w:t xml:space="preserve"> </w:t>
      </w:r>
      <w:r>
        <w:rPr>
          <w:b/>
          <w:i/>
          <w:u w:val="single"/>
        </w:rPr>
        <w:t>(слайд 17)</w:t>
      </w:r>
      <w:r>
        <w:rPr/>
        <w:t xml:space="preserve"> Палитра родонита включает в себя великое множество оттенков розового цвета, причем в нем могут объединяться темно-малиновый, светло-коралловый, буровато-красный и бордо. Но более всего удивительно соединение розовых красок с черным рисунком. Иногда узор на камне может напоминать силуэты деревьев, фигуры людей и животных на фоне заката. Из родонита изготовляют канделябры, вазы, торшеры.</w:t>
      </w:r>
    </w:p>
    <w:p>
      <w:pPr>
        <w:pStyle w:val="Normal"/>
        <w:ind w:left="1260" w:hanging="1260"/>
        <w:jc w:val="both"/>
        <w:rPr/>
      </w:pPr>
      <w:r>
        <w:rPr>
          <w:i/>
          <w:u w:val="single"/>
        </w:rPr>
        <w:t>6-й коллекционер:</w:t>
      </w:r>
      <w:r>
        <w:rPr/>
        <w:t xml:space="preserve"> </w:t>
      </w:r>
      <w:r>
        <w:rPr>
          <w:b/>
        </w:rPr>
        <w:t xml:space="preserve"> (опал) </w:t>
      </w:r>
      <w:r>
        <w:rPr/>
        <w:t xml:space="preserve">Благородный опал </w:t>
      </w:r>
      <w:r>
        <w:rPr>
          <w:b/>
          <w:i/>
          <w:u w:val="single"/>
        </w:rPr>
        <w:t>(слайд 18)</w:t>
      </w:r>
      <w:r>
        <w:rPr>
          <w:b/>
          <w:i/>
        </w:rPr>
        <w:t xml:space="preserve"> </w:t>
      </w:r>
      <w:r>
        <w:rPr/>
        <w:t>характеризуется особым блеском и красочной гаммой. Каждый поворот камня высвечивает сквозь его молочную белизну ярко-зеленые, малиновые, золотисто-оранжевые и бирюзовые блески. В более редких, черных опалах радужные «зайчики» играют на синевато-черном фоне. Используют благородные опалы как ювелирные украшения.</w:t>
      </w:r>
    </w:p>
    <w:p>
      <w:pPr>
        <w:pStyle w:val="Normal"/>
        <w:ind w:left="1260" w:hanging="1260"/>
        <w:jc w:val="both"/>
        <w:rPr/>
      </w:pPr>
      <w:r>
        <w:rPr>
          <w:i/>
          <w:u w:val="single"/>
        </w:rPr>
        <w:t xml:space="preserve">1-й коллекционер: </w:t>
      </w:r>
      <w:r>
        <w:rPr>
          <w:b/>
        </w:rPr>
        <w:t xml:space="preserve"> (диоптаз) </w:t>
      </w:r>
      <w:r>
        <w:rPr/>
        <w:t xml:space="preserve">Прозрачные изумрудно-зеленые кристаллы камня </w:t>
      </w:r>
      <w:r>
        <w:rPr>
          <w:b/>
          <w:i/>
          <w:u w:val="single"/>
        </w:rPr>
        <w:t>(слайд 19</w:t>
      </w:r>
      <w:r>
        <w:rPr>
          <w:b/>
          <w:i/>
        </w:rPr>
        <w:t>)</w:t>
      </w:r>
      <w:r>
        <w:rPr/>
        <w:t xml:space="preserve"> сначала принимали за изумруд. Небольшие призмы блестели на солнце, и сквозь яркую зелень их граней сияли нежно-зеленые искорки. Но дальнейшее изучение показало, что диоптаз не имеет ничего общего с изумрудом. Невысокая твердость диоптаза мешает использовать его в ювелирном деле, но его очень любят коллекционеры.</w:t>
      </w:r>
    </w:p>
    <w:p>
      <w:pPr>
        <w:pStyle w:val="Normal"/>
        <w:ind w:left="1260" w:hanging="1260"/>
        <w:jc w:val="both"/>
        <w:rPr/>
      </w:pPr>
      <w:r>
        <w:rPr>
          <w:i/>
          <w:u w:val="single"/>
        </w:rPr>
        <w:t xml:space="preserve">2-й коллекционер: </w:t>
      </w:r>
      <w:r>
        <w:rPr>
          <w:b/>
        </w:rPr>
        <w:t xml:space="preserve"> (чароит) </w:t>
      </w:r>
      <w:r>
        <w:rPr/>
        <w:t xml:space="preserve">Название этого недавно открытого самоцвета не имеет ничего общего с чарами, </w:t>
      </w:r>
      <w:r>
        <w:rPr>
          <w:b/>
          <w:i/>
          <w:u w:val="single"/>
        </w:rPr>
        <w:t>(слайд 20)</w:t>
      </w:r>
      <w:r>
        <w:rPr/>
        <w:t xml:space="preserve"> а происходит от названия места его находки. Его нашли на сибирской реке Чара, которая впадает в Лену. Природа не очень щедра на фиолетовые камни. Поэтому, когда был найден чароит с широкой гаммой фиолетового цвета (от резко-чернильного до нежно-фиалкового), он сразу же вызвал симпатию. Узор камня часто напоминает лепестки цветов или фалды одеяний из сиреневого шелка. Чароит – отделочный камень.</w:t>
      </w:r>
    </w:p>
    <w:p>
      <w:pPr>
        <w:pStyle w:val="Normal"/>
        <w:ind w:left="1260" w:hanging="1260"/>
        <w:jc w:val="both"/>
        <w:rPr/>
      </w:pPr>
      <w:r>
        <w:rPr>
          <w:i/>
          <w:u w:val="single"/>
        </w:rPr>
        <w:t xml:space="preserve">3-й коллекционер: </w:t>
      </w:r>
      <w:r>
        <w:rPr>
          <w:b/>
        </w:rPr>
        <w:t xml:space="preserve"> (халцедон) </w:t>
      </w:r>
      <w:r>
        <w:rPr/>
        <w:t>Название халцедона</w:t>
      </w:r>
      <w:r>
        <w:rPr>
          <w:b/>
          <w:i/>
        </w:rPr>
        <w:t xml:space="preserve"> </w:t>
      </w:r>
      <w:r>
        <w:rPr>
          <w:b/>
          <w:i/>
          <w:u w:val="single"/>
        </w:rPr>
        <w:t>(слайд 21</w:t>
      </w:r>
      <w:r>
        <w:rPr>
          <w:b/>
          <w:i/>
        </w:rPr>
        <w:t>)</w:t>
      </w:r>
      <w:r>
        <w:rPr/>
        <w:t xml:space="preserve"> происходит от древнегреческого города и торгового центра на Босфоре – Халкедон. Он состоит из тончайших волокон, расположенных радиально или  параллельно. Примеси цветных минералов окрашивают халцедон в розовый, оранжевый, мясисто-красный, зеленый, желтовато-бурый цвета. Используется как отделочный и ювелирный камень.</w:t>
      </w:r>
    </w:p>
    <w:p>
      <w:pPr>
        <w:pStyle w:val="Normal"/>
        <w:ind w:left="1260" w:hanging="1260"/>
        <w:jc w:val="both"/>
        <w:rPr/>
      </w:pPr>
      <w:r>
        <w:rPr>
          <w:i/>
          <w:u w:val="single"/>
        </w:rPr>
        <w:t xml:space="preserve">4-й коллекционер: </w:t>
      </w:r>
      <w:r>
        <w:rPr>
          <w:b/>
        </w:rPr>
        <w:t xml:space="preserve"> (агат) </w:t>
      </w:r>
      <w:r>
        <w:rPr/>
        <w:t xml:space="preserve">Название происходит </w:t>
      </w:r>
      <w:r>
        <w:rPr>
          <w:b/>
          <w:i/>
          <w:u w:val="single"/>
        </w:rPr>
        <w:t>(слайд 22)</w:t>
      </w:r>
      <w:r>
        <w:rPr/>
        <w:t xml:space="preserve"> от реки Ахатес на Сицилии, а с греческого «агатес» переводится как «счастливый». Самые удивительные агаты – пейзажные. Их сюжеты образуются от примесей халцедона, оксидов марганца, самых мелких вкраплений хлорита и других зеленых минералов. Удивление вызывают скрытые в агате образы сказочных существ. Но все же, понятно, что удивительным будет агат только в соединении с нашей фантазией.</w:t>
      </w:r>
    </w:p>
    <w:p>
      <w:pPr>
        <w:pStyle w:val="Normal"/>
        <w:ind w:left="1260" w:hanging="1260"/>
        <w:jc w:val="both"/>
        <w:rPr/>
      </w:pPr>
      <w:r>
        <w:rPr>
          <w:i/>
          <w:u w:val="single"/>
        </w:rPr>
        <w:t xml:space="preserve">5-й коллекционер: </w:t>
      </w:r>
      <w:r>
        <w:rPr>
          <w:b/>
        </w:rPr>
        <w:t xml:space="preserve"> (малахит) </w:t>
      </w:r>
      <w:r>
        <w:rPr/>
        <w:t xml:space="preserve">Название происходит от древнегреческого слова «малахе» - «мальва», так как малахит </w:t>
      </w:r>
      <w:r>
        <w:rPr>
          <w:b/>
          <w:i/>
          <w:u w:val="single"/>
        </w:rPr>
        <w:t>(слайд 23)</w:t>
      </w:r>
      <w:r>
        <w:rPr/>
        <w:t xml:space="preserve"> напоминает зеленую рельефную листву этого растения. Малахит известен с глубокой древности. Еще в средневековье изделия из малахита служили амулетами. В 18 веке малахит очень дорого ценился в соединении с бриллиантами и изумрудами. А в 19 веке, когда на Урале были открыты богатые месторождения малахита, его начали использовать для внутреннего обрамления роскошных дворцов. Из малахита изготавливали колонны, камины, вазы, </w:t>
      </w:r>
      <w:r>
        <w:rPr>
          <w:b/>
          <w:i/>
          <w:u w:val="single"/>
        </w:rPr>
        <w:t>(слайд 24)</w:t>
      </w:r>
      <w:r>
        <w:rPr/>
        <w:t xml:space="preserve"> канделябры.</w:t>
      </w:r>
    </w:p>
    <w:p>
      <w:pPr>
        <w:pStyle w:val="Normal"/>
        <w:ind w:left="1260" w:hanging="1260"/>
        <w:jc w:val="both"/>
        <w:rPr/>
      </w:pPr>
      <w:r>
        <w:rPr>
          <w:i/>
          <w:u w:val="single"/>
        </w:rPr>
        <w:t xml:space="preserve">6-й коллекционер: </w:t>
      </w:r>
      <w:r>
        <w:rPr>
          <w:b/>
        </w:rPr>
        <w:t xml:space="preserve"> (кремень) </w:t>
      </w:r>
      <w:r>
        <w:rPr/>
        <w:t xml:space="preserve">В латинском языке слово «кремара» означает «сжигать». </w:t>
      </w:r>
      <w:r>
        <w:rPr>
          <w:b/>
          <w:i/>
          <w:u w:val="single"/>
        </w:rPr>
        <w:t>(слайд 25)</w:t>
      </w:r>
      <w:r>
        <w:rPr/>
        <w:t xml:space="preserve"> Свойство кремня высекать искры вследствие удара использовались еще в каменном веке. Рисунок кремня дополняют вишневые, фиолетовые, зеленоватые пятна и полосы. Такие кремни похожи на агаты, но отличаются от  них непрозрачностью. Кремень – красивый декоративный камень, а благодаря высокой твердости используется в промышленности.</w:t>
      </w:r>
    </w:p>
    <w:p>
      <w:pPr>
        <w:pStyle w:val="Normal"/>
        <w:ind w:left="1260" w:hanging="1260"/>
        <w:jc w:val="both"/>
        <w:rPr/>
      </w:pPr>
      <w:r>
        <w:rPr>
          <w:i/>
          <w:u w:val="single"/>
        </w:rPr>
        <w:t xml:space="preserve">1-й коллекционер: </w:t>
      </w:r>
      <w:r>
        <w:rPr>
          <w:b/>
        </w:rPr>
        <w:t xml:space="preserve"> (горный хрусталь) </w:t>
      </w:r>
      <w:r>
        <w:rPr/>
        <w:t xml:space="preserve">Сначала этот минерал назывался «кристаллос» - «лед». </w:t>
      </w:r>
      <w:r>
        <w:rPr>
          <w:b/>
          <w:i/>
          <w:u w:val="single"/>
        </w:rPr>
        <w:t>(слайд 26)</w:t>
      </w:r>
      <w:r>
        <w:rPr/>
        <w:t xml:space="preserve"> Даже Аристотель писал: «Кристаллос рождается из воды. Вот почему его находят на вершинах гор». И только в 18 веке эта ошибка была исправлена. Горный хрусталь – это чистейший кристаллический кварц, прозрачный, абсолютно бесцветный. Кристаллы его – это стройные шестигранные островерхие столбики. Наибольшие из них достигают 7-8 метров. Горный хрусталь используют в ювелирном деле </w:t>
      </w:r>
      <w:r>
        <w:rPr>
          <w:b/>
          <w:i/>
          <w:u w:val="single"/>
        </w:rPr>
        <w:t>(слайд 27)</w:t>
      </w:r>
      <w:r>
        <w:rPr/>
        <w:t xml:space="preserve"> и для коллекций.</w:t>
      </w:r>
    </w:p>
    <w:p>
      <w:pPr>
        <w:pStyle w:val="Normal"/>
        <w:ind w:left="1260" w:hanging="1260"/>
        <w:jc w:val="both"/>
        <w:rPr/>
      </w:pPr>
      <w:r>
        <w:rPr>
          <w:i/>
          <w:u w:val="single"/>
        </w:rPr>
        <w:t xml:space="preserve">2-й коллекционер: </w:t>
      </w:r>
      <w:r>
        <w:rPr>
          <w:b/>
        </w:rPr>
        <w:t xml:space="preserve"> (топаз) </w:t>
      </w:r>
      <w:r>
        <w:rPr/>
        <w:t xml:space="preserve">Цвета топаза </w:t>
      </w:r>
      <w:r>
        <w:rPr>
          <w:b/>
          <w:i/>
          <w:u w:val="single"/>
        </w:rPr>
        <w:t>(слайд 28)</w:t>
      </w:r>
      <w:r>
        <w:rPr>
          <w:b/>
          <w:i/>
        </w:rPr>
        <w:t xml:space="preserve"> </w:t>
      </w:r>
      <w:r>
        <w:rPr/>
        <w:t>никогда не бывают темными, для них характерны нежные и светлые оттенки. Есть и прозрачные топазы, которые называют «каплями росы». Правильные кристаллы топаза достигают гигантских размеров, иногда их вес составляет 25-30 кг. Это очень твердый и тяжелый минерал. Используется он как ювелирное украшение.</w:t>
      </w:r>
    </w:p>
    <w:p>
      <w:pPr>
        <w:pStyle w:val="Normal"/>
        <w:ind w:left="1260" w:hanging="1260"/>
        <w:jc w:val="both"/>
        <w:rPr/>
      </w:pPr>
      <w:r>
        <w:rPr>
          <w:i/>
          <w:u w:val="single"/>
        </w:rPr>
        <w:t xml:space="preserve">3-й коллекционер: </w:t>
      </w:r>
      <w:r>
        <w:rPr>
          <w:b/>
        </w:rPr>
        <w:t xml:space="preserve"> (гипс) </w:t>
      </w:r>
      <w:r>
        <w:rPr/>
        <w:t xml:space="preserve">Гипс – белый или прозрачный минерал, но иногда встречается серый, желтоватый, </w:t>
      </w:r>
      <w:r>
        <w:rPr>
          <w:b/>
          <w:i/>
          <w:u w:val="single"/>
        </w:rPr>
        <w:t>(слайд 29)</w:t>
      </w:r>
      <w:r>
        <w:rPr>
          <w:b/>
          <w:i/>
        </w:rPr>
        <w:t xml:space="preserve"> </w:t>
      </w:r>
      <w:r>
        <w:rPr/>
        <w:t xml:space="preserve">коричневый и даже черный. В пустыне есть свои цветы и свои животные, есть и свои собственные минералы. Среди них таинственные «розы пустыни» - </w:t>
      </w:r>
      <w:r>
        <w:rPr>
          <w:b/>
          <w:i/>
          <w:u w:val="single"/>
        </w:rPr>
        <w:t>(слайд 30)</w:t>
      </w:r>
      <w:r>
        <w:rPr/>
        <w:t xml:space="preserve"> своеобразные сростки гипса. Кристаллы спирально нарастают друг на друга и изгибаются, будто лепестки роз. Пустынные «розы» очень ценятся коллекционерами как очень редкие декоративные образцы.</w:t>
      </w:r>
    </w:p>
    <w:p>
      <w:pPr>
        <w:pStyle w:val="Normal"/>
        <w:ind w:left="1260" w:hanging="1260"/>
        <w:jc w:val="both"/>
        <w:rPr/>
      </w:pPr>
      <w:r>
        <w:rPr>
          <w:i/>
          <w:u w:val="single"/>
        </w:rPr>
        <w:t xml:space="preserve">4-й коллекционер: </w:t>
      </w:r>
      <w:r>
        <w:rPr>
          <w:b/>
        </w:rPr>
        <w:t xml:space="preserve"> (аметист) </w:t>
      </w:r>
      <w:r>
        <w:rPr/>
        <w:t xml:space="preserve">Легенда рассказывает, что богиня Диана превратила свою нимфу в аметист, </w:t>
      </w:r>
      <w:r>
        <w:rPr>
          <w:b/>
          <w:i/>
          <w:u w:val="single"/>
        </w:rPr>
        <w:t>(слайд 31)</w:t>
      </w:r>
      <w:r>
        <w:rPr/>
        <w:t xml:space="preserve"> чтобы спасти ее от своевольного Бахура. Цвета аметиста изменяются от красно-фиолетового до лазурно-сиреневого. Используют аметист в ювелирном деле. Сейчас уже изготовляют и искусственные аметисты.</w:t>
      </w:r>
    </w:p>
    <w:p>
      <w:pPr>
        <w:pStyle w:val="Normal"/>
        <w:ind w:left="1260" w:hanging="1260"/>
        <w:jc w:val="both"/>
        <w:rPr/>
      </w:pPr>
      <w:r>
        <w:rPr>
          <w:i/>
          <w:u w:val="single"/>
        </w:rPr>
        <w:t xml:space="preserve">5-й коллекционер: </w:t>
      </w:r>
      <w:r>
        <w:rPr>
          <w:b/>
        </w:rPr>
        <w:t xml:space="preserve"> (турмалин) </w:t>
      </w:r>
      <w:r>
        <w:rPr/>
        <w:t xml:space="preserve">Для турмалина </w:t>
      </w:r>
      <w:r>
        <w:rPr>
          <w:b/>
          <w:i/>
          <w:u w:val="single"/>
        </w:rPr>
        <w:t>(слайд 32)</w:t>
      </w:r>
      <w:r>
        <w:rPr/>
        <w:t xml:space="preserve"> характерен пироэлектрический эффект – способность электризоваться вследствие нагревания или трения. Таким образом, один конец минерала приобретает положительный заряд, а другой – отрицательный. Необыкновенны в этом минерале и цвета: нежно-розовый и убористо-малиновый, глубокий зеленый, синий или коричневый. Встречаются непрозрачные черные и бесцветные турмалины, но наиболее удивительны многоцветные. Некоторые кристаллы, как будто в черной шапочке – «голова мавра», или в красном «чурбане» - «голова турка», а некоторые кристаллы окрашены как арбуз. Турмалин – ювелирный и декоративно-коллекционный материал.</w:t>
      </w:r>
    </w:p>
    <w:p>
      <w:pPr>
        <w:pStyle w:val="Normal"/>
        <w:ind w:left="1260" w:hanging="1260"/>
        <w:jc w:val="both"/>
        <w:rPr/>
      </w:pPr>
      <w:r>
        <w:rPr>
          <w:i/>
          <w:u w:val="single"/>
        </w:rPr>
        <w:t xml:space="preserve">6-й коллекционер: </w:t>
      </w:r>
      <w:r>
        <w:rPr>
          <w:b/>
        </w:rPr>
        <w:t xml:space="preserve"> (берилл) </w:t>
      </w:r>
      <w:r>
        <w:rPr/>
        <w:t xml:space="preserve">Берилл </w:t>
      </w:r>
      <w:r>
        <w:rPr>
          <w:b/>
          <w:i/>
          <w:u w:val="single"/>
        </w:rPr>
        <w:t>(слайд 33)</w:t>
      </w:r>
      <w:r>
        <w:rPr/>
        <w:t xml:space="preserve"> включает в себя целую семью ценных прекрасных камней. Наиболее известные из них: ярко-зеленый изумруд и зеленовато-голубой аквамарин, менее известны желтовато-зеленый – собственно берилл, золотисто-желтый гелиодор, розовый – морганит. Из берилла добывают серебряно-белый металл бериллий, который применяется в электротехнике, самолето- и ракетостроении. Прозрачные бериллы широко используются в ювелирном деле.</w:t>
      </w:r>
    </w:p>
    <w:p>
      <w:pPr>
        <w:pStyle w:val="Normal"/>
        <w:ind w:left="1260" w:hanging="1260"/>
        <w:jc w:val="both"/>
        <w:rPr/>
      </w:pPr>
      <w:r>
        <w:rPr>
          <w:i/>
          <w:u w:val="single"/>
        </w:rPr>
        <w:t xml:space="preserve">Учитель: </w:t>
      </w:r>
      <w:r>
        <w:rPr/>
        <w:t xml:space="preserve">  Скопления образцов минералов существуют  в природе под открытым небом – в заповедниках. Об одном таком минералогическом заповеднике расскажут минерологи.</w:t>
      </w:r>
    </w:p>
    <w:p>
      <w:pPr>
        <w:pStyle w:val="Normal"/>
        <w:ind w:left="1260" w:hanging="1260"/>
        <w:jc w:val="both"/>
        <w:rPr/>
      </w:pPr>
      <w:r>
        <w:rPr>
          <w:i/>
          <w:u w:val="single"/>
        </w:rPr>
        <w:t>1-й минеролог:</w:t>
      </w:r>
      <w:r>
        <w:rPr/>
        <w:t xml:space="preserve">  В нашей стране много полезных ископаемых. Созданы специальные заповедники, задачей которых является охрана залежей природных полезных ископаемых. Полезные ископаемые – это народное богатство, и наша задача – экономно и рационально использовать их, заботясь при этом. Чрезвычайно сложна и интересна геологическая история Крымского полуострова. Здесь неоднократно происходили движения земной коры, изменялся ландшафт. Немой свидетель самых отдаленных событий прошлого – горная группа Карадага. </w:t>
      </w:r>
      <w:r>
        <w:rPr>
          <w:b/>
          <w:i/>
          <w:u w:val="single"/>
        </w:rPr>
        <w:t>(слайд 34)</w:t>
      </w:r>
      <w:r>
        <w:rPr/>
        <w:t xml:space="preserve"> После бугристых равнин Керченского полуострова, степных просторов и предгорий вблизи Феодосии ландшафт заповедника особенно поражает своей необычностью и самобытностью. Гора Карадаг, состоящая из туфов, со своим темно-серым, даже синеватым цветом, резко отличается от окружающих светлых известняковых вершин, а обрывистые голые скалы Берегового хребта, возвышающиеся фантастическими вершинами, открывая загадочные складки горных хребтов, всегда удивляли людей. </w:t>
      </w:r>
      <w:r>
        <w:rPr>
          <w:b/>
          <w:i/>
          <w:u w:val="single"/>
        </w:rPr>
        <w:t>(слайд 35)</w:t>
      </w:r>
      <w:r>
        <w:rPr>
          <w:b/>
          <w:i/>
        </w:rPr>
        <w:t xml:space="preserve"> </w:t>
      </w:r>
      <w:r>
        <w:rPr/>
        <w:t>Недаром аборигены Крыма называли Карадаг Святой горой. Современное название горы происходит от татарского «кара» - «черный» и «даг» - гора. Ландшафт береговой линии с голыми скалами Карадагской вулканической группы, зубчатыми шпилями и отвесными стенами, поднимающимися на высоту 300 метров, производит чрезвычайно эффектное и незабываемое впечатление.</w:t>
      </w:r>
    </w:p>
    <w:p>
      <w:pPr>
        <w:pStyle w:val="Normal"/>
        <w:ind w:left="1260" w:hanging="1260"/>
        <w:jc w:val="both"/>
        <w:rPr/>
      </w:pPr>
      <w:r>
        <w:rPr>
          <w:i/>
          <w:u w:val="single"/>
        </w:rPr>
        <w:t>2-й минеролог</w:t>
      </w:r>
      <w:r>
        <w:rPr/>
        <w:t xml:space="preserve">: От Карадагской биостанции по берегу моря можно пройти до скопления камней, которое называется Кузьмичевым. Дальше вдоль отвесных скал, дорога ведет до Разбойничьей и Пуццолановой бухт, которые одна от другой отделены известной скалой Ивана-Разбойника. Со стороны моря в этой скале хорошо виден один из кратеров погасшего вулкана. А если смотреть сверху, то эта огромная скала похожа на идущего к морю человека с котомкой за спиной. На западе от Карадагского вулканического массива расположен известняковый хребет Сюрю-Кая с отдельными скалистыми вершинами. Карадаг всегда поражал исследователей своими ландшафтами, тем не менее, ученые еще большее внимание уделяют минеральным ценностям  </w:t>
      </w:r>
      <w:r>
        <w:rPr>
          <w:b/>
          <w:i/>
          <w:u w:val="single"/>
        </w:rPr>
        <w:t>(слайд 36)</w:t>
      </w:r>
      <w:r>
        <w:rPr>
          <w:b/>
          <w:i/>
        </w:rPr>
        <w:t xml:space="preserve"> </w:t>
      </w:r>
      <w:r>
        <w:rPr/>
        <w:t>заповедника, состоящим не в промышленных запасах сырья, а в уникальном сочетании разнородных горных пород и минералов, собранных природой на небольшой территории. Заповедник представляет собой своеобразный минералогический музей под открытым небом, в котором можно найти свыше 100 различных видов минералов. Здесь немало кальцита и кварца. Большая часть крымских кварцитов – это прозрачный горный хрусталь, среди которого встречается аметист. Со стороны моря в некоторых местах берегового уступа немало тонких полос белого, серого и красноватого халцедона и кварца. Встречается также агат. В средней части береговой стенки изредка можно увидеть красноватый халцедон – сердолик. Довольно часто среди крепких пород встречаются вкрапления зеленой, бурой, красной и коричневой яшмы. Минеральные богатства Карадагского заповедника заслуживают усиленной охраны.</w:t>
      </w:r>
    </w:p>
    <w:p>
      <w:pPr>
        <w:pStyle w:val="Normal"/>
        <w:ind w:left="1260" w:hanging="1260"/>
        <w:jc w:val="both"/>
        <w:rPr/>
      </w:pPr>
      <w:r>
        <w:rPr>
          <w:i/>
          <w:u w:val="single"/>
        </w:rPr>
        <w:t>Учитель</w:t>
      </w:r>
      <w:r>
        <w:rPr/>
        <w:t xml:space="preserve">:     Особую группу горных пород и минералов составляют драгоценные камни. </w:t>
      </w:r>
      <w:r>
        <w:rPr>
          <w:b/>
          <w:i/>
          <w:u w:val="single"/>
        </w:rPr>
        <w:t>(слайд 37)</w:t>
      </w:r>
      <w:r>
        <w:rPr/>
        <w:t xml:space="preserve"> Издавна люди относятся к ним с уважением, поклоняются им, даже отдают  за них свои жизни. К ценным камням принадлежат: алмазы, горный хрусталь, аметист, халцедон, агат, хризопраз, яшма, сердолик, опал, коралл, янтарь, жемчуг, малахит, бирюза, лазурит, топаз, александрит, гранат, рубин, сапфир. Вес ценных камней измеряется в каратах. Один карат равняется 0,2 г. Слово «карат» по-гречески означает «стручок рожкового дерева», семена которого служили мерой веса. Ценные камни найти в природе очень трудно, поэтому их ценят и иногда дают им собственные имена. Но сам камень, хотя он дорог и красив, выглядит как камень. А вот если его обработать и вставить в оправу из золота или другого драгоценного металла – это уже ювелирное украшение. Поэтому группа ювелиров приготовила для нас свои сообщения.</w:t>
      </w:r>
    </w:p>
    <w:p>
      <w:pPr>
        <w:pStyle w:val="Normal"/>
        <w:ind w:left="1260" w:hanging="1260"/>
        <w:jc w:val="both"/>
        <w:rPr/>
      </w:pPr>
      <w:r>
        <w:rPr>
          <w:i/>
          <w:u w:val="single"/>
        </w:rPr>
        <w:t xml:space="preserve">1-й ювелир: </w:t>
      </w:r>
      <w:r>
        <w:rPr>
          <w:b/>
        </w:rPr>
        <w:t xml:space="preserve"> (алмаз) </w:t>
      </w:r>
      <w:r>
        <w:rPr/>
        <w:t xml:space="preserve">Образуется алмаз </w:t>
      </w:r>
      <w:r>
        <w:rPr>
          <w:b/>
          <w:i/>
          <w:u w:val="single"/>
        </w:rPr>
        <w:t>(слайд 38)</w:t>
      </w:r>
      <w:r>
        <w:rPr/>
        <w:t xml:space="preserve"> из расплавленной породы при очень высоком давлении, достигающем 30, а возможно и 60 тыс. атмосфер. Такое давление существует на глубине 60-100 км от поверхности Земли. Очень редко породы с такой глубины выходят на поверхность. Этим объясняется то, что алмаз встречается чрезвычайно редко. За твердость, игру цветов он ценится очень высоко, как первоклассный драгоценный камень. Отшлифованный </w:t>
      </w:r>
      <w:r>
        <w:rPr>
          <w:b/>
          <w:i/>
          <w:u w:val="single"/>
        </w:rPr>
        <w:t>(слайд 39)</w:t>
      </w:r>
      <w:r>
        <w:rPr/>
        <w:t xml:space="preserve"> и ограненный алмаз называется бриллиантом. История алмазов очень давняя. Первые алмазы были найдены на территории Индии. Древнейшей скульптурой считается греческая бронзовая статуэтка, глаза которой сделаны из индийских алмазов. Хранится эта статуэтка в Британском музее, а изготовлена она была в 480 году до нашей эры. Длительное время Индия считалась основным поставщиком алмазов. Потом, в 1727 году, алмазные россыпи были открыты в Бразилии, в 1867 году – в Африке. Сегодня основная масса алмазов добывается в Африке, неподалеку от реки Оранжевой. Сначала алмазы здесь были найдены в голубой глине, неподалеку от реки. Началась «алмазная лихорадка». Цена на глиняные участки размером 3×3 м подскочила в миллионы раз. Люди копали глубокие ямы и работали в них, как муравьи. Но на небольшой глубине глина исчезала и появлялась твердая порода зеленого цвета, в которой также содержались алмазы. Эту породу назвали кимберлит, и добыча алмазов стала весьма трудным делом. А на Урале так охарактеризовали алмазы: «Алмаз – выше золота, выше всех благородных каменьев, он – царь ценностей. А цари, как известно, простым людям радости не приносят. От них лишь волнения и горе!» И это действительно так. О некоторых алмазах идет дурная слава. Из 18 правителей Индии, которые владели алмазом «Кох-и-нур», часть погибла от рук предателей, а остальные – в битвах или были изгнаны и умерли в бедности. Интересна история легендарного алмаза «Санси». Он был найден в Индии в 1064 г., переходя из рук в руки, он сменил не одного хозяина. Много султанов теряли головы из-за красавца «Санси». Много лет «Санси» хранился у миллионеров Демидовых в России, а потом его унаследовала одна из дочерей Демидовых, и «Санси» перешел в дом Карамзиных. После революции «Санси» исчез. Известно лишь, что за границу он не вывозился. А мы сегодня можем сказать: «О, алмаз! Твое величие в прошлом».</w:t>
      </w:r>
    </w:p>
    <w:p>
      <w:pPr>
        <w:pStyle w:val="Normal"/>
        <w:ind w:left="1260" w:hanging="1260"/>
        <w:jc w:val="both"/>
        <w:rPr/>
      </w:pPr>
      <w:r>
        <w:rPr>
          <w:i/>
          <w:u w:val="single"/>
        </w:rPr>
        <w:t xml:space="preserve">2-й ювелир: </w:t>
      </w:r>
      <w:r>
        <w:rPr>
          <w:b/>
        </w:rPr>
        <w:t xml:space="preserve"> (изумруд) </w:t>
      </w:r>
      <w:r>
        <w:rPr/>
        <w:t xml:space="preserve">Изумруд – </w:t>
      </w:r>
      <w:r>
        <w:rPr>
          <w:b/>
          <w:i/>
          <w:u w:val="single"/>
        </w:rPr>
        <w:t>(слайд 40)</w:t>
      </w:r>
      <w:r>
        <w:rPr/>
        <w:t xml:space="preserve"> это прозрачный камень холодного зеленого цвета удивительной чистоты. В отличие от других камней, структура которых уже сформировалась, изумруд еще развивается: его строение подвижно, и поэтому в нем продолжаются диффузные процессы, начавшиеся много тысячелетий назад. Они приводят к незаметным для одного поколения изменениям химических, физических, магических свойств изумруда. Изумруд способен интенсивно влиять на подсознание человека, и это влияние благоприятно. Не случайно издавна этот камень называют божественным. Изумруды были известны еще в Ассирии и Древнем Египте. Их находили в египетских пирамидах, в Греции и Риме. Эти зеленые самоцветы нравились египетской царице Клеопатре. Она считала их достойным материалом для того, чтобы подчеркнуть свою красоту. В знак особого уважения она дарила свое изображение, вырезанное на изумруде. Ценились изумруды и у аборигенов Центральной и Южной Америки. Они считались здесь священными. Золото и изумруды сияли в храмах инков. Они олицетворяли солнце и дождь, кукурузные початки и зеленую плодородную землю. Маленькие зеленые камешки носили на себе перуанцы не как предмет роскоши, а в качестве таинственных и могущественных талисманов. И первыми изумрудами, попавшими в Европу, были перуанские. Они были намного красивее, чем известные египетские – более яркие, прозрачные, чистые. Вместе с золотом удивительные изумруды поплыли из Перу, Колумбии, Бразилии на рынки Испании и Португалии. С тех пор, как конкистадор Хименес-Кесада впервые увидел изумруды в руках пленного индейца, а было это 12 марта 1537 года, борьба за прекрасные самоцветы не прекращается и по сегодняшний день. Около 90 % этих ценных камней вывозят из стран Латинской Америки контрабандой.  Оседают они на витринах Нью-Йорка, Лондона, Парижа, Токио и сияют роскошными изумрудными каплями с первоклассной огранкой, золотой оправой и ценами, более высокими, чем цены на бриллианты.</w:t>
      </w:r>
    </w:p>
    <w:p>
      <w:pPr>
        <w:pStyle w:val="Normal"/>
        <w:ind w:left="1260" w:hanging="1260"/>
        <w:jc w:val="both"/>
        <w:rPr/>
      </w:pPr>
      <w:r>
        <w:rPr>
          <w:i/>
          <w:u w:val="single"/>
        </w:rPr>
        <w:t xml:space="preserve">Учитель:  </w:t>
      </w:r>
      <w:r>
        <w:rPr/>
        <w:t xml:space="preserve">Ювелиры также узнали, какие из драгоценных камней – самые большие на Земле. Поэтому они подготовили рубрику «самые-самые», о самых больших и самых известных драгоценных камнях. </w:t>
      </w:r>
    </w:p>
    <w:p>
      <w:pPr>
        <w:pStyle w:val="Normal"/>
        <w:ind w:left="1260" w:hanging="1260"/>
        <w:jc w:val="both"/>
        <w:rPr/>
      </w:pPr>
      <w:r>
        <w:rPr>
          <w:i/>
          <w:u w:val="single"/>
        </w:rPr>
        <w:t xml:space="preserve">3-й ювелир: </w:t>
      </w:r>
      <w:r>
        <w:rPr/>
        <w:t xml:space="preserve"> Самый большой в мире кристалл изумруда (весом 7,5 килограмм) был найден в Бразилии. </w:t>
      </w:r>
      <w:r>
        <w:rPr>
          <w:b/>
          <w:i/>
          <w:u w:val="single"/>
        </w:rPr>
        <w:t>(слайд 41)</w:t>
      </w:r>
      <w:r>
        <w:rPr/>
        <w:t xml:space="preserve"> Изумруд – ценный ювелирный камень. Его темно-зеленые образцы ценятся дороже, чем алмазы. Используется он для самых лучших украшений. Изумруд ценили не только за его удивительную красоту. В древние времена он считался могущественным талисманом, ему приписывается много целебных свойств. По древнему русскому поверью, изумруд – это камень мудрости, хладнокровия и надежды. Камень этот встречается редко. До 19 столетия практически единственными поставщиками изумруда на мировой рынок были колумбийские месторождения. Также изумруды были найдены на Среднем Урале, в США и Австралии. В начале минувшего столетия начали разрабатываться наибольшие месторождения в Южной Африке, а потом и в Индии. Есть месторождения изумрудов и в Украине.</w:t>
      </w:r>
    </w:p>
    <w:p>
      <w:pPr>
        <w:pStyle w:val="Normal"/>
        <w:ind w:left="1260" w:hanging="1260"/>
        <w:jc w:val="both"/>
        <w:rPr/>
      </w:pPr>
      <w:r>
        <w:rPr>
          <w:i/>
          <w:u w:val="single"/>
        </w:rPr>
        <w:t xml:space="preserve">4-й ювелир: </w:t>
      </w:r>
      <w:r>
        <w:rPr/>
        <w:t xml:space="preserve">Самый крупный в мире сапфир </w:t>
      </w:r>
      <w:r>
        <w:rPr>
          <w:b/>
          <w:i/>
          <w:u w:val="single"/>
        </w:rPr>
        <w:t>(слайд 42)</w:t>
      </w:r>
      <w:r>
        <w:rPr/>
        <w:t xml:space="preserve"> был найден вблизи г. Магоко, что на северо-востоке Мьянмы. Его вес достигал 12,6 кг. Известно, что на острове Шри-Ланка найден еще более крупный сапфир – весом почти 19 кг, но он был не ювелирного качества. Сапфир – ювелирный камень, который ценится наравне с алмазом. В древние времена его больше ценили за магические свойства, которые ему приписывали, чем за неповторимую красоту. По поверью, он оберегал от гнева и страха, наделял верностью и скромностью. Свое название получил от греческого «салфейрос», что в переводе означает «голубой драгоценный камень».</w:t>
      </w:r>
    </w:p>
    <w:p>
      <w:pPr>
        <w:pStyle w:val="Normal"/>
        <w:ind w:left="1260" w:hanging="1260"/>
        <w:jc w:val="both"/>
        <w:rPr/>
      </w:pPr>
      <w:r>
        <w:rPr>
          <w:i/>
          <w:u w:val="single"/>
        </w:rPr>
        <w:t>Учитель:</w:t>
      </w:r>
      <w:r>
        <w:rPr/>
        <w:t xml:space="preserve">     На  Руси драгоценные и полудрагоценные камни издавна называли самоцветами. Вера в их чудодейственную силу возникла в далекой древности. Камни-самоцветы влияли на судьбы талантливых, одаренных людей. Известны рассказы о волшебном перстне Шаляпина, о талисмане Пушкина, подаренном поэту в Одессе Елизаветой Воронцовой. А тайна булгаковского перстня с сапфиром? А непостижимая тяга Анны Ахматовой к черным каменьям? Некоторые исторические факты  влияния ценных камней на судьбы простых людей и души преступников подготовила группа археологов.</w:t>
      </w:r>
    </w:p>
    <w:p>
      <w:pPr>
        <w:pStyle w:val="Normal"/>
        <w:ind w:left="1260" w:hanging="1260"/>
        <w:jc w:val="both"/>
        <w:rPr/>
      </w:pPr>
      <w:r>
        <w:rPr>
          <w:i/>
          <w:u w:val="single"/>
        </w:rPr>
        <w:t xml:space="preserve">1-й археолог: </w:t>
      </w:r>
      <w:r>
        <w:rPr/>
        <w:t xml:space="preserve">Красные гранаты </w:t>
      </w:r>
      <w:r>
        <w:rPr>
          <w:b/>
          <w:i/>
          <w:u w:val="single"/>
        </w:rPr>
        <w:t>(слайд 43)</w:t>
      </w:r>
      <w:r>
        <w:rPr/>
        <w:t xml:space="preserve"> считались тяжелыми и несчастливыми камнями. Главное их назначение – магическая способность порождать сильные страсти и желания. И это часто оборачивается против собственника камня: на руке пылкого, чувствительного, азартного человека гранаты начинают сильно блестеть, будто наливаясь кровью. Но особенно большие несчастья приносят краденые гранаты. Очень немногим известно, что некоторые камни были в большом почете у преступников.</w:t>
      </w:r>
    </w:p>
    <w:p>
      <w:pPr>
        <w:pStyle w:val="Normal"/>
        <w:ind w:left="1260" w:hanging="1260"/>
        <w:jc w:val="both"/>
        <w:rPr/>
      </w:pPr>
      <w:r>
        <w:rPr>
          <w:i/>
          <w:u w:val="single"/>
        </w:rPr>
        <w:t>2-й археолог:</w:t>
      </w:r>
      <w:r>
        <w:rPr/>
        <w:t xml:space="preserve">  «Тигровый глаз» </w:t>
      </w:r>
      <w:r>
        <w:rPr>
          <w:b/>
          <w:i/>
          <w:u w:val="single"/>
        </w:rPr>
        <w:t>(слайд 44)</w:t>
      </w:r>
      <w:r>
        <w:rPr/>
        <w:t xml:space="preserve"> - полудрагоценный минерал черно-желтого цвета – заострял интуицию, чувство опасности, помогал предвидеть беду. Опытные люди утверждают, что украшенные «тигровым глазом» перстни и амулеты в случае приближения опасности начинают ощутимо тяжелеть. </w:t>
      </w:r>
    </w:p>
    <w:p>
      <w:pPr>
        <w:pStyle w:val="Normal"/>
        <w:ind w:left="1260" w:hanging="1260"/>
        <w:jc w:val="both"/>
        <w:rPr/>
      </w:pPr>
      <w:r>
        <w:rPr>
          <w:i/>
          <w:u w:val="single"/>
        </w:rPr>
        <w:t>3-й археолог:</w:t>
      </w:r>
      <w:r>
        <w:rPr/>
        <w:t xml:space="preserve"> </w:t>
      </w:r>
      <w:r>
        <w:rPr>
          <w:b/>
        </w:rPr>
        <w:t xml:space="preserve">(опал) </w:t>
      </w:r>
      <w:r>
        <w:rPr/>
        <w:t xml:space="preserve">Известно, что своих страстных почитателей опал </w:t>
      </w:r>
      <w:r>
        <w:rPr>
          <w:b/>
          <w:i/>
          <w:u w:val="single"/>
        </w:rPr>
        <w:t>(слайд 45)</w:t>
      </w:r>
      <w:r>
        <w:rPr/>
        <w:t xml:space="preserve"> притягивает к черной магии, и, если у собственника темные, грязные мысли, этот человек обязательно попадает под власть Сатаны. С помощью опала, колдуны и ведьмы наводят порчу и сглаз, а в средние века ни один человек не согласился бы принять опал в подарок. Найденный камень часто закапывали в землю.</w:t>
      </w:r>
    </w:p>
    <w:p>
      <w:pPr>
        <w:pStyle w:val="Normal"/>
        <w:ind w:left="1260" w:hanging="1260"/>
        <w:jc w:val="both"/>
        <w:rPr/>
      </w:pPr>
      <w:r>
        <w:rPr>
          <w:i/>
          <w:u w:val="single"/>
        </w:rPr>
        <w:t>Учитель:</w:t>
      </w:r>
      <w:r>
        <w:rPr/>
        <w:t xml:space="preserve">  С древних времен ученые изучают влияние драгоценных камней на судьбы их собственников. Было установлено, что некоторые драгоценные камни могут служить талисманами, то есть предметами, которые приносят счастье, или амулетами – предметами, которые оберегают от болезней и бед. Камень проявляет свои свойства не всегда одинаково, а в зависимости от того, кто его носит, и при каких условиях он попал к собственнику. Камни могут влиять на здоровье и самочувствие человека. Об этом подготовила сообщение группа астрологов.</w:t>
      </w:r>
    </w:p>
    <w:p>
      <w:pPr>
        <w:pStyle w:val="Normal"/>
        <w:ind w:left="1260" w:hanging="1260"/>
        <w:jc w:val="both"/>
        <w:rPr/>
      </w:pPr>
      <w:r>
        <w:rPr>
          <w:i/>
          <w:u w:val="single"/>
        </w:rPr>
        <w:t>1-й астролог:</w:t>
      </w:r>
      <w:r>
        <w:rPr/>
        <w:t xml:space="preserve"> </w:t>
      </w:r>
      <w:r>
        <w:rPr>
          <w:b/>
        </w:rPr>
        <w:t xml:space="preserve"> (сапфир) </w:t>
      </w:r>
      <w:r>
        <w:rPr/>
        <w:t xml:space="preserve">По индийским сказаниям, кристаллы сапфира </w:t>
      </w:r>
      <w:r>
        <w:rPr>
          <w:b/>
          <w:i/>
          <w:u w:val="single"/>
        </w:rPr>
        <w:t>(слайд 46)</w:t>
      </w:r>
      <w:r>
        <w:rPr/>
        <w:t xml:space="preserve"> излучают добро, а у древних греков и римлян этот камень считался священным, посвящался отцу всех богов – Зевсу (Юпитеру). Считался он и лекарством от сердечных болезней, женских заболеваний, астмы, болезней почек и мочевого пузыря, диабета, паралича, депрессии, эпилепсии. Как талисман он способствовал духовному развитию, приносил душевный комфорт. Это камень внутреннего согласия, который бережет от излишеств, способствует выявлению душевной теплоты, но для полноценного действия от его собственника требуется наличие природной доброты. Тем, кто живет только для себя, сапфир ничего не дает. Кроме Стрельцов, сапфир более или менее подходит Весам. Категорически противопоказан Козерогам.</w:t>
      </w:r>
    </w:p>
    <w:p>
      <w:pPr>
        <w:pStyle w:val="Normal"/>
        <w:ind w:left="1260" w:hanging="1260"/>
        <w:jc w:val="both"/>
        <w:rPr/>
      </w:pPr>
      <w:r>
        <w:rPr>
          <w:i/>
          <w:u w:val="single"/>
        </w:rPr>
        <w:t xml:space="preserve">2-й астролог: </w:t>
      </w:r>
      <w:r>
        <w:rPr/>
        <w:t xml:space="preserve"> </w:t>
      </w:r>
      <w:r>
        <w:rPr>
          <w:b/>
        </w:rPr>
        <w:t xml:space="preserve">(топаз) </w:t>
      </w:r>
      <w:r>
        <w:rPr/>
        <w:t xml:space="preserve">Камень, </w:t>
      </w:r>
      <w:r>
        <w:rPr>
          <w:b/>
          <w:i/>
          <w:u w:val="single"/>
        </w:rPr>
        <w:t>(слайд 47)</w:t>
      </w:r>
      <w:r>
        <w:rPr/>
        <w:t xml:space="preserve"> который объединяет силы Сатурна и Плутона. Желтый топаз считается камнем раскрытия тайн, камнем криминалистов. Хорош также для психологов, помогает вводить человека в гипнотический транс, дает возможность влиять на других. Тяжелый камень способен сделать из человека зомби. Если вы – слабая натура или не умеете, вести себя с топазом, он может разрушить вашу психику и, будет способствовать развитию заболеваний. Топаз не следует брать с собой в путешествие, особенно Стрельцам, с ним хорошо только в пределах собственного дома. Заставляет быть внимательным, обращать внимание на знаки судьбы, знамения, усиливает предчувствия, но ухудшает семейную жизнь. Плох для Весов и Тельцов, наиболее подходит для Близнецов.</w:t>
      </w:r>
    </w:p>
    <w:p>
      <w:pPr>
        <w:pStyle w:val="Normal"/>
        <w:ind w:left="1260" w:hanging="1260"/>
        <w:jc w:val="both"/>
        <w:rPr/>
      </w:pPr>
      <w:r>
        <w:rPr>
          <w:i/>
          <w:u w:val="single"/>
        </w:rPr>
        <w:t xml:space="preserve">3-й астролог: </w:t>
      </w:r>
      <w:r>
        <w:rPr>
          <w:b/>
        </w:rPr>
        <w:t xml:space="preserve"> (хризолит) </w:t>
      </w:r>
      <w:r>
        <w:rPr/>
        <w:t xml:space="preserve">Один из немногих самоцветов, </w:t>
      </w:r>
      <w:r>
        <w:rPr>
          <w:b/>
          <w:i/>
          <w:u w:val="single"/>
        </w:rPr>
        <w:t>(слайд 48)</w:t>
      </w:r>
      <w:r>
        <w:rPr/>
        <w:t xml:space="preserve"> которому в древности приписывали способность предостерегать своего собственника от неумеренных шагов, беречь его от глупых снов, навязчивого состояния и испуга. Он избавляет от печали, снимает меланхолию, способствует хорошему настроению, дарит счастье в семье. Хризолит помогает раскрывать запутанные дела, связан со знаками Стрельцов и Весов.</w:t>
      </w:r>
    </w:p>
    <w:p>
      <w:pPr>
        <w:pStyle w:val="Normal"/>
        <w:ind w:left="1260" w:hanging="1260"/>
        <w:jc w:val="both"/>
        <w:rPr/>
      </w:pPr>
      <w:r>
        <w:rPr>
          <w:i/>
          <w:u w:val="single"/>
        </w:rPr>
        <w:t xml:space="preserve">4-й астролог: </w:t>
      </w:r>
      <w:r>
        <w:rPr>
          <w:b/>
        </w:rPr>
        <w:t xml:space="preserve"> (хризопраз) </w:t>
      </w:r>
      <w:r>
        <w:rPr/>
        <w:t xml:space="preserve"> Светло-зеленый камень надежды, </w:t>
      </w:r>
      <w:r>
        <w:rPr>
          <w:b/>
          <w:i/>
          <w:u w:val="single"/>
        </w:rPr>
        <w:t>(слайд 49)</w:t>
      </w:r>
      <w:r>
        <w:rPr/>
        <w:t xml:space="preserve"> дарит успех, богатство и мудрость. Бережет от опасности в любой ситуации, дает защиту. Камень новизны и изобретений. Любит людей, которые не выносят рутины, не признают авторитетов. Дает устремление к начинанию новых дел, преобразований. Благоприятно влияет на людей поиска. Носить его нужно в серебряной оправе на мизинце. Благоприятен для Водолея.</w:t>
      </w:r>
    </w:p>
    <w:p>
      <w:pPr>
        <w:pStyle w:val="Normal"/>
        <w:ind w:left="1260" w:hanging="1260"/>
        <w:jc w:val="both"/>
        <w:rPr/>
      </w:pPr>
      <w:r>
        <w:rPr>
          <w:i/>
          <w:u w:val="single"/>
        </w:rPr>
        <w:t xml:space="preserve">5-й астролог: </w:t>
      </w:r>
      <w:r>
        <w:rPr>
          <w:b/>
        </w:rPr>
        <w:t xml:space="preserve"> (янтарь) </w:t>
      </w:r>
      <w:r>
        <w:rPr/>
        <w:t xml:space="preserve"> Камень здоровья, счастья и солнца, любовный амулет, способный предрасположить к его собственнику объект его воздыханий. Таинственная сила янтаря </w:t>
      </w:r>
      <w:r>
        <w:rPr>
          <w:b/>
          <w:i/>
          <w:u w:val="single"/>
        </w:rPr>
        <w:t>(слайд 50)</w:t>
      </w:r>
      <w:r>
        <w:rPr/>
        <w:t xml:space="preserve"> притягивать к себе кусочки бумаги и мелкие предметы вызывала в древности обостренный интерес к камню, подогревала мистические домыслы. Наши предки считали, что в кусочках янтаря живут духи, а потому они очень ценились. Красный янтарь – одна из его разновидностей, более всего благоприятен для магии. Но магическим янтарь становится только тогда, когда в нем находится насекомое. Это камень магического очищения, он охраняет от влияния магической силы. Янтарь – очиститель организма. Его нужно носить долго, тогда он укрепляет физические силы человека, расширяет его творческие возможности. Благоприятен для всех знаков зодиака, но лучше всего этот солнечный камень подходит Льву.</w:t>
      </w:r>
    </w:p>
    <w:p>
      <w:pPr>
        <w:pStyle w:val="Normal"/>
        <w:ind w:left="1260" w:hanging="1260"/>
        <w:jc w:val="both"/>
        <w:rPr/>
      </w:pPr>
      <w:r>
        <w:rPr>
          <w:i/>
          <w:u w:val="single"/>
        </w:rPr>
        <w:t>Учитель:</w:t>
      </w:r>
      <w:r>
        <w:rPr/>
        <w:t xml:space="preserve">     Дорогие ребята, какими бы замечательными ни были камни, нельзя допускать, чтобы они владели нашим умом, нашими душами и сердцами. Ведь камень, каким бы дорогим он ни был, - это просто камень. Это символ твердости. Существует много словосочетаний с этим словом, отражающих характер человека: каменное сердце, закаменелая душа. </w:t>
      </w:r>
      <w:r>
        <w:rPr>
          <w:b/>
          <w:i/>
          <w:u w:val="single"/>
        </w:rPr>
        <w:t>(слайд 51)</w:t>
      </w:r>
      <w:r>
        <w:rPr/>
        <w:t xml:space="preserve"> Я желаю вам, чтобы ваши сердца и души не окаменели, чтобы людей и мир вокруг себя вы любили больше, чем холодный блеск драгоценных камней.</w:t>
      </w:r>
    </w:p>
    <w:p>
      <w:pPr>
        <w:pStyle w:val="Normal"/>
        <w:ind w:left="1260" w:hanging="1260"/>
        <w:jc w:val="both"/>
        <w:rPr/>
      </w:pPr>
      <w:r>
        <w:rPr/>
      </w:r>
    </w:p>
    <w:p>
      <w:pPr>
        <w:pStyle w:val="Normal"/>
        <w:jc w:val="both"/>
        <w:rPr/>
      </w:pPr>
      <w:r>
        <w:rPr/>
      </w:r>
    </w:p>
    <w:p>
      <w:pPr>
        <w:pStyle w:val="Normal"/>
        <w:rPr>
          <w:sz w:val="28"/>
          <w:szCs w:val="28"/>
        </w:rPr>
      </w:pPr>
      <w:r>
        <w:rPr>
          <w:sz w:val="28"/>
          <w:szCs w:val="28"/>
        </w:rPr>
      </w:r>
    </w:p>
    <w:sectPr>
      <w:type w:val="nextPage"/>
      <w:pgSz w:w="11906" w:h="16838"/>
      <w:pgMar w:left="7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18:00Z</dcterms:created>
  <dc:creator>Customer</dc:creator>
  <dc:description/>
  <cp:keywords/>
  <dc:language>en-US</dc:language>
  <cp:lastModifiedBy>Customer</cp:lastModifiedBy>
  <dcterms:modified xsi:type="dcterms:W3CDTF">2010-04-06T16:38:00Z</dcterms:modified>
  <cp:revision>14</cp:revision>
  <dc:subject/>
  <dc:title>Сценарий внеклассного мероприятия по географии: «Удивительный мир камней»</dc:title>
</cp:coreProperties>
</file>