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 29 «Берёзка»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урока матема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утешествие в страну Математ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инова Валентина Иван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ережные Чел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закрепить пройденный материал, подвести итог полученным знаниям, выявить слабые места для дальнейшей коррекцион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граммное содержание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запоминать, сравнивать, логически мыслить, развивать доказательную речь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е временных отрезков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количественный, прямой и обратный счёт, числовой ряд и отрезок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е геометрических фигур, понимание отрицания, умение производить поиск по нескольким признакам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знательность, внимательность, интерес к умственному тру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териалы к занятию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с цифрами от 1 до 10 на каждого ребенк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ы с разным количеством лепестков с именами детей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рты с геометрическими фигурами «Цветные фигурки»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ы, на которых изображены треугольники, квадраты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вые отрезк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ики для состава чисел в пределах 5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ндучок с приз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одические приемы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/упражнение «Разложи от большого к меньшему»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/упражнение «Временные отрезки»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упражнение «Количественный счет»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на внимание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числовым рядом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геометрическими фигурами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/упражнение «Найди состав числа»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числовым отрез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варительная работа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по программе обучения в течение год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на повторение состава числа, числового ряда и отрез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на знание частей суток, дней недел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ения на повторение количественного, прямого и обратного счет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на повторение таких понятий как, «столько же», «поровну», «больше», «меньше», а также их знаковых выра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егодня я предлагаю вам отправиться в путешествие. А куда мы отправимся, вы узнаете, если разложите эти круги от большего к меньш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слово получилось? Прочитайте. Итак, мы отправляемся в страну Математики. На нашем пути встретиться много трудностей. И только смекалка, сообразительность и дружба помогут их преодолеть. Я сейчас проверю, готовы ли вы к этим испыта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Временные отре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те стихотворение: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брое утро – птицы запели,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брые люди вставайте с постели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ячется вся темнота по углам,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лнце встает и идет по дел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акой части суток это стихотворение? (</w:t>
      </w:r>
      <w:r>
        <w:rPr>
          <w:rFonts w:cs="Times New Roman" w:ascii="Times New Roman" w:hAnsi="Times New Roman"/>
          <w:i/>
          <w:sz w:val="28"/>
          <w:szCs w:val="28"/>
        </w:rPr>
        <w:t>утр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е ещё части суток вы знаете? Назовите ( </w:t>
      </w:r>
      <w:r>
        <w:rPr>
          <w:rFonts w:cs="Times New Roman" w:ascii="Times New Roman" w:hAnsi="Times New Roman"/>
          <w:i/>
          <w:sz w:val="28"/>
          <w:szCs w:val="28"/>
        </w:rPr>
        <w:t>день, вечер, ночь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сегодня день недели? Назовите все дни недели по поря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Задачи на вним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хочу посмотреть, насколько вы внимательны, и как вы знаете окружающий ми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но ли два шарика поставить друг на друга? Что произойдет? (</w:t>
      </w:r>
      <w:r>
        <w:rPr>
          <w:rFonts w:cs="Times New Roman" w:ascii="Times New Roman" w:hAnsi="Times New Roman"/>
          <w:i/>
          <w:sz w:val="28"/>
          <w:szCs w:val="28"/>
        </w:rPr>
        <w:t>шарики поставить друг на друга нельзя, так как они скатя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быстрее долетит до цветка – бабочка или гусеница? (</w:t>
      </w:r>
      <w:r>
        <w:rPr>
          <w:rFonts w:cs="Times New Roman" w:ascii="Times New Roman" w:hAnsi="Times New Roman"/>
          <w:i/>
          <w:sz w:val="28"/>
          <w:szCs w:val="28"/>
        </w:rPr>
        <w:t>гусеница не летает, до цветка долетит только бабоч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ног у карася? (</w:t>
      </w:r>
      <w:r>
        <w:rPr>
          <w:rFonts w:cs="Times New Roman" w:ascii="Times New Roman" w:hAnsi="Times New Roman"/>
          <w:i/>
          <w:sz w:val="28"/>
          <w:szCs w:val="28"/>
        </w:rPr>
        <w:t>у карася ног н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есла уточка яйцо? Кто из него вылупиться – петушок или курочка? (</w:t>
      </w:r>
      <w:r>
        <w:rPr>
          <w:rFonts w:cs="Times New Roman" w:ascii="Times New Roman" w:hAnsi="Times New Roman"/>
          <w:i/>
          <w:sz w:val="28"/>
          <w:szCs w:val="28"/>
        </w:rPr>
        <w:t>у уточки вылупится утён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Количественный с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вы верите в чудеса? Тогда закрывайте гл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>По моему хотению, по моему велени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>Вокруг себя ты поверн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>И в мотылька ты преврат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вайте глаза и полетели. Найдите цветы с вашими имен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На одной ножке покрут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>И в себя ты преврати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адитесь на стулья за столы. Ну, вот мы и прилетели в страну Математики. Всем детям достались цветы? Значит сколько цветов? </w:t>
      </w:r>
      <w:r>
        <w:rPr>
          <w:rFonts w:cs="Times New Roman" w:ascii="Times New Roman" w:hAnsi="Times New Roman"/>
          <w:i/>
          <w:sz w:val="28"/>
          <w:szCs w:val="28"/>
        </w:rPr>
        <w:t>(столько же, сколько и детей, поровн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задание: сосчитайте лепесточки на ваших цветах и напишите в серединке цветка соответствующую циф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 Числовой ря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вы слышите что-нибудь? Мне кажется, где-то что-то шуршит. Это цифры заблудились. Помогите расставить все цифры по порядку (дети расставляют цифры по порядку у себя на столах, а педагог на доск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загадочная игра, потому что она вся состоит из загадок. Слушайте их внимательно, все мои загадки про числа. Тот, кто отгадает загадку и цифру, должен сразу убрать её из своего ряда. Победит тот, кто правильно отгадает все загадки. Итак, начинаем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бери самое большое число, которое стоит в числовом ряду (10)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берите числа, которые меньше 5 (4, 3, 2, 1, 0)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рите число, которое показывает, сколько раз я хлопну в ладоши (9)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рите соседей числа 7 (6 и 8)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берите число, которое показывает, сколько дней в неделе (7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ое число осталось? (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 Физ.мину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все вместе, по порядку, встанем дружно на заряд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Быстро встаньте, улыбнитес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>Выше, выше потяните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>Ну-ка, плечи распрямит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>Подтяните, опуст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>Вправо, влево повернул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>Рук коленями косну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>Сели-встали, сели-вста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>И на месте побеж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>1, 2, 3, 4, 5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>Все умеем мы счит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>Руки за спину положим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>И легко-легко подыш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6. Геометрические фиг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гадайте загадк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Узнает очень прос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>Меня любой дошколь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>Я тупо-прямо-остро-угольный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>(треугольни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на конверты на вашем столе. Выложите все из них на ст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жите мне маленький, зеленый треуголь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жите большой жёлтый кр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жите мне большой треугольник, но не крас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жите мне маленькую красную фигуру, но не квадр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делите фигуры на 2 группы, на 3 группы. По какому признаку вы разделили геометрические фигуры? </w:t>
      </w:r>
      <w:r>
        <w:rPr>
          <w:rFonts w:cs="Times New Roman" w:ascii="Times New Roman" w:hAnsi="Times New Roman"/>
          <w:i/>
          <w:sz w:val="28"/>
          <w:szCs w:val="28"/>
        </w:rPr>
        <w:t>(по размеру, по цвет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7. Состав чис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ране Математики самый главный город – это город чисел Числогр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 в этом городе необычные: на каждом этаже живут соседи-цифры, которые  в сумме дают число – номер дома. Заселите домики под номер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, 3, 4, 5 цифрами-сосед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8. Числовой отрез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ислограде необычные дороги – числовые отрезки. Чтобы путешествовать по этому городу, надо знать правила «дорожного движ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происходит с числом при движении вправо, влево? (при движении вправо числа увеличиваются, влево - уменьшаются). Найдите ошибки и исправьте их (у каждого ребенка по 2 пример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 4&gt;5. Это неверно, так как число 4 на числовом отрезке находится левее 5, а значит 4 меньше 5. Правильный ответ 4 &lt;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олодцы, исправили все поломки! Можно возвращаться до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тог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т мы и дома. Что вам понравилось в стране Математики? Какие задания были для вас лёгкими, а какие трудными?   Жители страны Математики приготовили для вас сюрприз за ваше старание, взаимопонимание, умение дружить и помогать друг друг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Правильно пойдёшь – сундучок найдёш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>Ошибёшься – без ничего останеш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дите прямо, поверните направо, дойдите до окна, повернитесь налево, сделайте 10 шагов (находят сундучок). Попросите сундучок открыться, ласково скажи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Сундучок, сундучок, открывай-ка свой боч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нутри находятся призы-подар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асибо сундучок, спасибо жители страны Математики за пода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ерсон Л.Г., Холина Н.П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 – ступенька, два – ступенька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 Ювента, 20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5:15:00Z</dcterms:created>
  <dc:creator>oO</dc:creator>
  <dc:description/>
  <cp:keywords/>
  <dc:language>en-US</dc:language>
  <cp:lastModifiedBy>Пользователь</cp:lastModifiedBy>
  <dcterms:modified xsi:type="dcterms:W3CDTF">2014-12-23T10:02:00Z</dcterms:modified>
  <cp:revision>5</cp:revision>
  <dc:subject/>
  <dc:title/>
</cp:coreProperties>
</file>