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ИЙ САД КОМБИНИРОВАННОГО ВИДА №1 СТАНИЦ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ИЙ РАЙО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 окружающего ми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АРИСУЙ, ЧТО ХОЧЕШЬ ПРО ОСЕНЬ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/>
        <w:t>подготовила воспитатель</w:t>
      </w:r>
    </w:p>
    <w:p>
      <w:pPr>
        <w:pStyle w:val="Normal"/>
        <w:jc w:val="right"/>
        <w:rPr/>
      </w:pPr>
      <w:r>
        <w:rPr/>
        <w:t>Фролова Ирина Юр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i/>
        </w:rPr>
        <w:t xml:space="preserve">   </w:t>
      </w:r>
      <w:r>
        <w:rPr/>
        <w:t xml:space="preserve">МБДОУ детский сад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омбинированного вид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Ленинград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Программные задачи: </w:t>
      </w:r>
      <w:r>
        <w:rPr/>
        <w:t>Учить передавать в рисунке строения деревьев, их различия, изображать деревья на широкой полосе земли на разном расстоянии («ближе» и «дальше»); формировать у детей представления о пейзажной живописи; закреплять умение располагать рисунок на всём листе бумаги; воспитывать интерес к осенним явлениям природы, эмоциональную отзывчивость на пейзажную живопись; развивать умение детей вносить в рисунок дополнения, обогащающие его содержание.</w:t>
      </w:r>
    </w:p>
    <w:p>
      <w:pPr>
        <w:pStyle w:val="Normal"/>
        <w:ind w:left="57" w:right="57" w:firstLine="709"/>
        <w:jc w:val="both"/>
        <w:rPr/>
      </w:pPr>
      <w:r>
        <w:rPr/>
        <w:t xml:space="preserve">  </w:t>
      </w:r>
      <w:r>
        <w:rPr>
          <w:b/>
          <w:i/>
        </w:rPr>
        <w:t>Методы и приёмы:</w:t>
      </w:r>
      <w:r>
        <w:rPr/>
        <w:t xml:space="preserve"> художественное слово, объяснение, беседа, песня, игровой момент, вопросы к детям, пояснения, уточнения, указания, побуждение к действию, поощрение.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Словарная работа:</w:t>
      </w:r>
      <w:r>
        <w:rPr/>
        <w:t xml:space="preserve"> дождливая, пасмурная, прохладнее становится, пейзажист, живопись.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Материал и оборудование: </w:t>
      </w:r>
      <w:r>
        <w:rPr/>
        <w:t>магнитофон, аудиокассета с записью песни и спокойной музыки, костюм «сороки», письмо, поделка,  листы бумаги с разными оттенками, краски, кисти, карандаши, «деревья»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Предварительная работа:</w:t>
      </w:r>
      <w:r>
        <w:rPr/>
        <w:t xml:space="preserve"> рассматривание репродукций картины И.Левитана «Золотая осень» и книжных иллюстраций с изображением осеннего пейзажа, пение песен, загадывание загадок, экскурсия в парк, беседа об осени, чтение художественных произведений: «Листопадничек» И.Соколова-Микитова, «Осень» А. Майкова.</w:t>
      </w:r>
    </w:p>
    <w:p>
      <w:pPr>
        <w:pStyle w:val="Normal"/>
        <w:ind w:right="57" w:hanging="0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ind w:left="57" w:right="57" w:firstLine="709"/>
        <w:jc w:val="center"/>
        <w:rPr>
          <w:i/>
          <w:i/>
        </w:rPr>
      </w:pPr>
      <w:r>
        <w:rPr>
          <w:i/>
        </w:rPr>
        <w:t>(звучит музыка П.И. Чайковского «Осень»)</w:t>
      </w:r>
    </w:p>
    <w:p>
      <w:pPr>
        <w:pStyle w:val="Normal"/>
        <w:ind w:right="57" w:hanging="0"/>
        <w:jc w:val="both"/>
        <w:rPr/>
      </w:pPr>
      <w:r>
        <w:rPr>
          <w:i/>
        </w:rPr>
        <w:t xml:space="preserve">              </w:t>
      </w:r>
      <w:r>
        <w:rPr>
          <w:b/>
          <w:i/>
        </w:rPr>
        <w:t xml:space="preserve">Воспитатель: </w:t>
      </w:r>
      <w:r>
        <w:rPr/>
        <w:t xml:space="preserve">Ребята, я приглашаю вас прогуляться по осеннему лесу,  полюбоваться его красотой. Скажите, какая погода бывает осенью?  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Дети:  </w:t>
      </w:r>
      <w:r>
        <w:rPr/>
        <w:t>Погода осенью бывает прохладной, ветреной, дождливой, пасмурной.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Воспитатель: </w:t>
      </w:r>
      <w:r>
        <w:rPr/>
        <w:t>Давайте исполним песню «Осень постучалась к нам»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(На полянку влетает сорока и вручает детям письмо от друзей из детского сада «Золотой ключик»)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Воспитатель: </w:t>
      </w:r>
      <w:r>
        <w:rPr/>
        <w:t>Здравствуй, Сорока. Что ты на этот раз принесла нам?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Сорока: </w:t>
      </w:r>
      <w:r>
        <w:rPr/>
        <w:t xml:space="preserve">Это письмо от ваших друзей. Вот, возьмите его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>(вручает конверт)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Спасибо тебе. Ребята, вам хотелось бы узнать, о чём пишут дети из детского сада «Золотой ключик»? 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Дети: </w:t>
      </w:r>
      <w:r>
        <w:rPr/>
        <w:t>Да, хотелось бы узнать! Что там новенького у наших друзей?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Воспитатель: </w:t>
      </w:r>
      <w:r>
        <w:rPr>
          <w:i/>
        </w:rPr>
        <w:t>(читает) «</w:t>
      </w:r>
      <w:r>
        <w:rPr/>
        <w:t>Дорогие ребята! Вот и наступила осенняя пора! Как красиво всё кругом! Немного правда грустно от того, что с деревьев опадают листья, солнышко не очень греет, дождик моросит. Мы много знаем стихов об осени, разучили песни, танцы. Жизнь у нас прекрасна! Как вы там поживаете? Что нового узнали? Чему научились? Посылаем вам осеннюю открытку. Ждём от вас ответа! До свидания!»</w:t>
      </w:r>
    </w:p>
    <w:p>
      <w:pPr>
        <w:pStyle w:val="Normal"/>
        <w:ind w:left="57" w:right="57" w:firstLine="709"/>
        <w:jc w:val="both"/>
        <w:rPr/>
      </w:pPr>
      <w:r>
        <w:rPr/>
        <w:t>Ребята, вы рады получить от друзей письмо?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Дети: </w:t>
      </w:r>
      <w:r>
        <w:rPr/>
        <w:t>Да, очень!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Воспитатель: </w:t>
      </w:r>
      <w:r>
        <w:rPr/>
        <w:t>О каком времени года рассказывали дети в письме? Что же нам такое придумать, чтобы порадовать наших друзей?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Дети: </w:t>
      </w:r>
      <w:r>
        <w:rPr/>
        <w:t>Давайте напишем своим друзьям о том, как хорошо нам живётся в детском саду.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Воспитатель: </w:t>
      </w:r>
      <w:r>
        <w:rPr/>
        <w:t>А может нам нарисовать</w:t>
      </w:r>
      <w:r>
        <w:rPr>
          <w:b/>
          <w:i/>
        </w:rPr>
        <w:t xml:space="preserve"> </w:t>
      </w:r>
      <w:r>
        <w:rPr/>
        <w:t>про осень? Я думаю, что им будет интересно рассмотреть наши рисунки об этом замечательном времени года! Вы согласны?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Дети: </w:t>
      </w:r>
      <w:r>
        <w:rPr/>
        <w:t>Да, согласны!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Воспитатель: </w:t>
      </w:r>
      <w:r>
        <w:rPr/>
        <w:t>Для начала расскажите, что же можно изобразить на своём рисунке?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Дети: </w:t>
      </w:r>
      <w:r>
        <w:rPr/>
        <w:t>Лес, деревья, небо, солнышко, тучи, облака, лужицы, ветреную погоду, пожелтевшую листву и траву.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Воспитатель: </w:t>
      </w:r>
      <w:r>
        <w:rPr/>
        <w:t>А кто помнит, как называют художников, которые рисуют пейзажи? Ведь именно сегодня мы будем с вами рисовать пейзажи.</w:t>
      </w:r>
      <w:r>
        <w:rPr>
          <w:b/>
          <w:i/>
        </w:rPr>
        <w:t xml:space="preserve"> 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Дети: </w:t>
      </w:r>
      <w:r>
        <w:rPr/>
        <w:t>Таких художников называют – пейзажисты.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Воспитатель: </w:t>
      </w:r>
      <w:r>
        <w:rPr/>
        <w:t>Действительно, их называют художниками-пейзажистами. Они очень любят рисовать природу в любую погоду и в разное время года. Они не просто срисовывают то, что им понравилось в лесу, поле, парке, а делают сначала небольшие зарисовки, наброски. И пока художник ясно не представит себе, какой будет его картина, пока не созреет его творческий замысел, он не приступит к работе. Я предлагаю вам стать настоящими художниками-пейзажистами и подумать над своей работой. Возможно, это будет ранняя или поздняя осень, а может и листопад. В своих работах используйте разные цвета красок, карандаши для набросков и для дополнения рисунка, обогащая его содержание. Обдумайте то, что будете изображать и приступайте к выполнению работы.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(звучит спокойная музыка, дети рисуют, в конце занятия воспитатель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подводит итог)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</w:rPr>
        <w:t xml:space="preserve">Воспитатель: </w:t>
      </w:r>
      <w:r>
        <w:rPr/>
        <w:t>Какие замечательные рисунки получились у всех детей!</w:t>
      </w:r>
      <w:r>
        <w:rPr>
          <w:b/>
          <w:i/>
        </w:rPr>
        <w:t xml:space="preserve"> </w:t>
      </w:r>
      <w:r>
        <w:rPr/>
        <w:t>Вот на этом рисунке сразу видно, что погода стоит безветренная, а на этом дует пронзительный ветер, листья летят в разные стороны. Все дети постарались изобразить осень по-своему. Я думаю, что друзьям понравятся ваши рисунки, и мы их обязательно отправим почтой. Спасибо всем!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Список используемой литературы:</w:t>
      </w:r>
    </w:p>
    <w:p>
      <w:pPr>
        <w:pStyle w:val="Normal"/>
        <w:shd w:fill="FFFFFF" w:val="clear"/>
        <w:ind w:left="57" w:right="57" w:firstLine="709"/>
        <w:jc w:val="both"/>
        <w:rPr>
          <w:color w:val="444444"/>
        </w:rPr>
      </w:pPr>
      <w:r>
        <w:rPr>
          <w:rStyle w:val="C2"/>
          <w:color w:val="444444"/>
        </w:rPr>
        <w:t>Программа воспитания и обучения в детском саду. Под ред. М. А. Васильевой, В. В. Гербовой, Т. С. Комаровой. Изд. 4-е - М.: Мозаика-Синтез, 2006, 208 с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Style w:val="C2"/>
          <w:color w:val="444444"/>
        </w:rPr>
        <w:t>Воспитание и обучение в подготовительной группе детского сада : программа и метод, рекомендации / сост. Т. С. Комарова. - М. : Мозаика-Синтез, 2006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Style w:val="C2"/>
          <w:color w:val="444444"/>
        </w:rPr>
        <w:t>П. Чайковский «Осенняя песнь»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rStyle w:val="C2"/>
          <w:color w:val="444444"/>
        </w:rPr>
        <w:t>Копцева Т.А. Художественно – экологическая программа по изобразительному искусству для дошкольных образовательных учреждений и учебно-воспитательных комплексов ( вторая младшая, средняя, старшая и подготовительная группы). – М.:ТЦ Сфера. 2006.</w:t>
      </w:r>
    </w:p>
    <w:p>
      <w:pPr>
        <w:pStyle w:val="Normal"/>
        <w:shd w:fill="FFFFFF" w:val="clear"/>
        <w:ind w:left="57" w:right="57" w:firstLine="709"/>
        <w:jc w:val="both"/>
        <w:rPr>
          <w:rStyle w:val="C2"/>
          <w:color w:val="444444"/>
        </w:rPr>
      </w:pPr>
      <w:r>
        <w:rPr>
          <w:rStyle w:val="C2"/>
          <w:color w:val="444444"/>
        </w:rPr>
        <w:t>Киреева Л.Г. Бережнова С.В. Формирование экологической культуры дошкольников. Планирование, конспекты занятий. Издательство: Учитель. 2008.</w:t>
      </w:r>
      <w:r>
        <w:rPr>
          <w:color w:val="000000"/>
        </w:rPr>
        <w:t>:  978-5-7057-1530-5</w:t>
      </w:r>
    </w:p>
    <w:p>
      <w:pPr>
        <w:pStyle w:val="Normal"/>
        <w:shd w:fill="FFFFFF" w:val="clear"/>
        <w:ind w:left="57" w:right="57" w:firstLine="709"/>
        <w:jc w:val="both"/>
        <w:rPr>
          <w:rStyle w:val="C2"/>
          <w:color w:val="444444"/>
        </w:rPr>
      </w:pPr>
      <w:r>
        <w:rPr>
          <w:rStyle w:val="C2"/>
          <w:color w:val="444444"/>
        </w:rPr>
        <w:t>Г.П.Естафьева. издательство: Харвест. Академия Развития. 2007.</w:t>
      </w:r>
    </w:p>
    <w:p>
      <w:pPr>
        <w:pStyle w:val="Normal"/>
        <w:shd w:fill="FFFFFF" w:val="clear"/>
        <w:ind w:left="57" w:right="57" w:firstLine="709"/>
        <w:jc w:val="both"/>
        <w:rPr>
          <w:rStyle w:val="C2"/>
          <w:color w:val="444444"/>
        </w:rPr>
      </w:pPr>
      <w:r>
        <w:rPr/>
      </w:r>
    </w:p>
    <w:p>
      <w:pPr>
        <w:pStyle w:val="Normal"/>
        <w:ind w:left="57" w:right="57"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49:00Z</dcterms:created>
  <dc:creator>1</dc:creator>
  <dc:description/>
  <cp:keywords/>
  <dc:language>en-US</dc:language>
  <cp:lastModifiedBy>Пользователь</cp:lastModifiedBy>
  <cp:lastPrinted>2010-10-27T21:07:00Z</cp:lastPrinted>
  <dcterms:modified xsi:type="dcterms:W3CDTF">2014-12-23T08:43:00Z</dcterms:modified>
  <cp:revision>16</cp:revision>
  <dc:subject/>
  <dc:title>Конспект занятия</dc:title>
</cp:coreProperties>
</file>