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-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аторный детский дом №48 для детей-сирот и детей, оставшихся без попечения родителей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эк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скурсия в ле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лименкова Еле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брать дерево для длительного наблюдения за ним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различать породы деревье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ходить признаки осени в окружающей природе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, воображение, речь детей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кетики для сбора листьев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нас сегодня будет необычное занятие: мы пойдем в ле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попасть в лес, нам с вами надо перейти улицу. Чтобы ни чего не случилось на улице, нам надо помнить следующие прав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лице надо идти парами, не отставая друг от дру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не крич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можно играть, но не убегать далеко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красоту природы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деревья вы видите в лесу? (Береза, липа, клен, рябина, дуб и т.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всех деревьев? (Ствол, ветки, листья, корн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деревья отличаются друг от друга? (Формой листьев, цветом коры, толщиной ствол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ет поискать, куда спряталась осень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замечают первые желтые листочки, тоненькую паутинку, которая зацепилась за веточку березки. Обращают внимание, что трава стала сухой и твердой. Вспоминают, что летом она была мягкая, шелковистая, зеленого цве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вы правильно нашли первые осенние признаки. Скажите, а все ли деревья стоят с желтыми листочками? Найдите пожалуйста дерево, у которого листочки краснеют? Что это за дерево? (Рябин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акого дерева листья осенью коричневые? (Каштан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листья у береза? (Желты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ыбрать дерево, которое им больше всего понравилось, и объяснить, почему они сделали этот выбо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ассказы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не очень понравились березки. Их в лесу много. Они стоят такие красивые и стройные. Их веточки такие тонкие. Они раскачиваются на осеннем ветру. К березкам хочется подойти и прижаться к н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ся тополь. Он протягивает вверх свои ветки. Ветки его сильные, крепкие. Они тянутся к солныш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ась рябинка. Она такая маленькая, хрупкая. Она всего одна на нашей поляне. У нее красивые листья. Осенью они краснеют. Мне очень ее жалко и хочется с ней подружи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оследний рассказ. Находим это дерево. Рассматриваем е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го в этом дерев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отмечают, что у рябинки один ствол, который раздваивается и кажется, что она подняла руки. Можно сказать, что рябинка машет руками. Можно увидеть в этих ветках и руки тонущего человека. Ствол, который заканчивается округлостью, напоминает человеческую голо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идумать имя этому дере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: рябинушка, красавица, певи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оспитатель предлагает послушать детям стихотворение «Рябина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 Токмаков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енькую ягодк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дала ряб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л я, что сладкую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она – как х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ли эта ягод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о не дозрел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ль рябина хитра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шутить хотел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у них теперь есть свой секрет – «наше дерево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прощаемся с «нашим деревом», нам пора возвраща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рябинкой. Дотрагиваются до ее ствола. Трогают ее листья. Говорят ей добрые, ласковые сло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Е.Веркаса, Т.С.Комарова, М.А.Васильева. от рождения до школы. Примерная основная общеобразовательная программа дошкольного образования. – 2-е изд., испр. и доп.- М.: «Мозаика-Синтез»,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А.Веретенникова. Ознакомление дошкольников с природой. – М.: «Просвещение»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Н.Волчкова. Экология. – М.: ТЦ «Учитель»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i-detsa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konsultac6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BBC</dc:creator>
  <dc:description/>
  <cp:keywords/>
  <dc:language>en-US</dc:language>
  <cp:lastModifiedBy>Пользователь</cp:lastModifiedBy>
  <cp:lastPrinted>2012-12-14T16:29:00Z</cp:lastPrinted>
  <dcterms:modified xsi:type="dcterms:W3CDTF">2014-12-21T10:52:00Z</dcterms:modified>
  <cp:revision>11</cp:revision>
  <dc:subject/>
  <dc:title>Государственное бюджетно-образовательное учреждение</dc:title>
</cp:coreProperties>
</file>