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ий сад № 196 компенсирующего ви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района Санкт-Петербур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Конспект урока русского языка для 2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звука Ш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втоматизация звука «Ш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-логопе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рнилова Ири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о механизме образования звука, его акустических особенностях, уточнений знаний о звук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онятий «звук», «согласный звук», «гласный звук», «слог», «слово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расширение словаря по теме «цв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, зрительного и слухового внимания, профилактика дисграфи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и слухового внимания с использованием инновационных технологий (электронная фоторамка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закрепление правильного произнесения звука Ш в самостоятельной речи ребенка, в разных речевых структурах (изолировано, в слогах, в словах, в предложениях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закрепление навыка звукового, звукобуквенного, слогового анализа слов с опорой на графическую запись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выделения звука Ш из ряда звуков, сл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определения места заданного звука Ш в словах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и общей моторики, координация речи с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взаимопонимания, доброжелательности, самостоятельно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сказкам, любви к сказочным геро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, предметные картинки со звуком Ш, иллюстрации, картинки из сказки «Красная шапочка», материал для звукобуквенного анализа (карточки, фишки), электронная фоторамка, символ звука «Ш» - звуковичок, сказка «Красная шапочка» (книг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эмоционально-положительного фона. Развитие слухового внимания. Закрепление навыка выделения звука «Ш» из ряда звуков. Сообщение т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опед приглашает ребенка в кабинет. Ребенок садится перед зеркал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 нам сегодня в гости спешит «звук», а какой ты послушай и догадайся сам. Я сейчас назову ряд звуков. Звук, который я произнесу 3 раза придет в гости – А, Ш, П, Ш, О, Ш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Звук «Ш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Звук «Ш» пришел не один, а со своей любимой сказкой и героиней Красной Шап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книжку сказку и куклу. Украшает фланелеграф иллюстрациями и героями из сказ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Звук какой?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Уточнение знаний о зву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звука. Анализ артикуля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от теперь и мы с тобой, как будто бы в сказке. А Красная Шапочка как гостья будет слушать, что ты знаешь о звуке «Ш». Какой он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Согласный, твердый, глухой, шипящий, всегда тверд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Где находится язык, когда произносишь звук? Какой воздух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Язык чашечка за верхними зубами, воздух теп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овернись пожалуйста к зеркалу и давай выполним несколько упражнений, которые помогают нам произносить звук «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икуляционные упражнения.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артикуляционной моторики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Заборчик» - «Трубочка» черед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ачел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Чашечка» - удержание под сч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дуем на ромашку теплым воздухо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Найди букву»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:  Профилактика дисграфии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Найди букву обозначающую звук «Ш» и покажи «Шапочк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Находит букву и показывает Красной Шап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ересаживается к сто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Дорож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ление индивидуального, правильного, изолированного произнесения звука «Ш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едлагает ребенку взять синий фломастер и провести дорожку от домика Красной Шапочки к домику бабушки, произнося изолировано звук «Ш» - Ш-Ш-Ш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Собери бук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Развитие зрительного внимания, памяти с использование электронной фоторамки. Закрепление и расширение словаря по теме «Цветы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расная шапочка очень любит цветы. Пока она шла по дорожке набрала целый букет. Посмотри на экран электронной фоторамки и ты увидишь какие цветы собирала Красная Шапочка. Но не забудь, что выбирать надо цветы в названии которых есть звук «Ш». Ты смотри, проговаривай и запоминай название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Смотрит, запоминает, проговаривает название цветов со звуком «Ш» - ромашка, ландыш, шип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то в корзин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зрительного внимания, памяти, мелкой моторики. Согласование существительных с числитель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редлагает ребенку посмотреть и посчитать сколько и каких цветов в корзине у «Шап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Два шиповника, три ромашки, ландыши (множественное число сущ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гонк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речи с движениями. Закрепление правильного произношения звука «Ш» в слогах, словах, предложе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тоит около своего стульчика и выполняет движения за логопе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 хлопает в ладоши на каждый с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 топает ногами в такт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 – ша – ш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года хоро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 – ша – ш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к бабушке ш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 – шо – шо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очень 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 – ши – ши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и ланды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кричит Шу – шу- шу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, а то укуш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адится за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слова из сказки Красная шапочка со звуком «Ш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памяти, слухового и зрительного внимания. Закрепление навыка выделения звука «Ш» из слов. Определение места звука в сло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ассмотри иллюстрации, выбери и назови слова со звуком «Ш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Кошка, шапочка, башмачки, уши, окошко, подушка,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кажи где находится звук в слове кошка, шапочка,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В середине, в начале, в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ридумай им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онематических представ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ридумай имя бабушке со звуком «Ш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Даша, Маша, Нат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кажи полностью два слова – бабушка Нат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Бабушка Наташа, бабушка Маша, бабушка 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збери словеч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ление навыка звукового анализа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азбери слово: Маша. Сколько звуков в с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бенок: </w:t>
      </w:r>
      <w:r>
        <w:rPr>
          <w:sz w:val="28"/>
          <w:szCs w:val="28"/>
        </w:rPr>
        <w:t>4 зву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колько согласных звуков в слов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бенок: </w:t>
      </w:r>
      <w:r>
        <w:rPr>
          <w:sz w:val="28"/>
          <w:szCs w:val="28"/>
        </w:rPr>
        <w:t>2 согласных  зву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колько слогов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2 слог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акой слог пер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Первый слог «м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акой слог вто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Второй слог «ш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Где находится звук «Ш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Звук «ш» находится в середине сло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Назови все гласные звуки, согласн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Гласные звуке – а, а; согласные звуки – м, ш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Убери первый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В слове Маша останется слог «ш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Убери все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В слове Маша останутся гласные «а», «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Убери звук «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В слове Маша – останется «ма…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сшифруйте с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ление навыка буквенного анализа, синте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, на этой карточке зашифровано слово. Постарайся расшифровать его и про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7145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263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уш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34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263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уш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34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занятия. Логопед предлагает ребенку рассказать чем мы сегодня занимались на занятиях. Затем логопед оценивает работу каждого из детей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.В. Живые звуки, или Фонетика для дошкольников: Учебно-методическое пособие для логопедов и воспетателей. – СПб.: «ДЕТСТВО-ПРЕСС»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ы в логопедической работе с детьми /Под. Ред. В.И. Селеверстова. М.: Просвещение, 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я / Под. Ред. Л.С. Волковой. – М.: «Гуманитарный издательский центр ВЛАДОС»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щева Н.В. Конспекты подгрупповых логопедических занятий в средней группе детского сада для детей с ОНР. – СПб.: «ДЕТСТВО-ПРЕСС»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гранович З.Е. Времена года. – СПб.: «ДЕТСТВО-ПРЕСС»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канова С.П., Бетц Л.Л. Я учусь говорить и читать. Альбом 1 для индивидуальной работы/ С.П. Цуканова, Л.Л. Бетц. – М.: Издательство ГНОМ и Д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09:00Z</dcterms:created>
  <dc:creator>Сергей</dc:creator>
  <dc:description/>
  <cp:keywords/>
  <dc:language>en-US</dc:language>
  <cp:lastModifiedBy>Пользователь</cp:lastModifiedBy>
  <dcterms:modified xsi:type="dcterms:W3CDTF">2014-12-23T08:50:00Z</dcterms:modified>
  <cp:revision>49</cp:revision>
  <dc:subject/>
  <dc:title/>
</cp:coreProperties>
</file>