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е 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дом-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 Южное Бу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урока окружающего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рогулка по зоопар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 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шкина Светла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 2012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животных Севера и жарких стран, об образе жизни, познакомить с правилами поведения при наблюдении за животны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об обитателях зоопарк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станавливать зависимость между внешним видом животного и средой обитани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знания условий для жизни разных животных, особенности питани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авилами поведения при наблюдении за животными в зоопарк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- развивающие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в активном словаре понятия «хищники», «травоядные»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амяти, внимания, мышлени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любви к природе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бережное отношение к животны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шествующая работ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зоопарк, рассматривания иллюстраций с животными Севера, жарких стран. Чтение книг о животных, стихов и загадок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о - дидактический материал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- иллюстраций животных (белый медведь, морж, тюлень, жираф, слон, зебра, обезьяна, волк, заяц, лиса)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- символы с нарисованной косточкой и траво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у нас будет не совсем обычное занятие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Я хочу пригласить вас в одно очень интересное место. Хотите узнать куда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Да, хотим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Догадайтесь сами, я буду давать вам подсказк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живет много разных животных, там можно увидеть сразу и животных Севера и животных жарких стран и животных наших лесов. Как называется это место в городе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Зоопарк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зоопарк. Только в зоопарке мы можем увидеть сразу столько животных, которые живут в самых разных местах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Что же нужно знать о животных, чтобы поселить их в зоопарке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Где они жили на Севере или жарких странах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Правильно, нужно знать, какие условия нужны для жизни, кто любит холод или тепло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Животные Севера живут в каких условиях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Где всегда холодно или морозно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их животных Севера вы знаете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Белый медведь, морж, тюлень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Хорошо будет этим животным в зоопарке летом? Что нужно для них сделать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Летом им будет жарко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Для животных, которые любят холод, в зоопарке охлаждают воду и помещение. Зачем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Они могут умереть от жары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животные могут перегреться, заболеть и даже умереть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А каких животных жарких стран вы знаете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Жираф, слон, обезьяна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Какие условия нужно создавать в зоопарке для этих животных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Зимой они должны жить в тепле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Этих животных зимой переводят в теплые, закрытые павильоны, чтобы они не замерзли 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Кто лишний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кладываются карточки   с животными Севера (жарких стран) и одно животное жарких стран (Севера). Дети должны найти и объяснить, кто тут лишний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Что еще нужно знать о животных, которые живут в зоопарке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Кто чем питается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Правильно. Какие бывают животные? Чем они питаются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Хищники, они питаются другими животными, мясом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Назовите, каких знаете хищников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Белый медведь, тигр, лев, волк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Еще чем питаются животные, как их называют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Травоядные, питаются растениями, ягодами, листьями, грибами, корой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их травоядных знаете?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Жираф, зебра, слон, заяц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Накорми животное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тся две карточки - символы (косточка и трава), детям нужно разложить под этими символами карточки с животными, давая объяснения, почему положили  это животное к «косточке» или «траве»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 xml:space="preserve">Ну вот мы разместили животных, накормили. Теперь можно прогуляться по зоопарку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 «Зоопарк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о зоопарку мы шагаем</w:t>
      </w:r>
      <w:r>
        <w:rPr>
          <w:rFonts w:cs="Times New Roman" w:ascii="Times New Roman" w:hAnsi="Times New Roman"/>
          <w:i/>
          <w:sz w:val="28"/>
          <w:szCs w:val="28"/>
        </w:rPr>
        <w:t>,               (маршируют на месте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дведя там встречаем.            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ишка косолапый                 </w:t>
      </w:r>
      <w:r>
        <w:rPr>
          <w:rFonts w:cs="Times New Roman" w:ascii="Times New Roman" w:hAnsi="Times New Roman"/>
          <w:i/>
          <w:sz w:val="28"/>
          <w:szCs w:val="28"/>
        </w:rPr>
        <w:t>(руки согнуты в локтях, ноги на ширине плеч;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расставил лапы,               </w:t>
      </w:r>
      <w:r>
        <w:rPr>
          <w:rFonts w:cs="Times New Roman" w:ascii="Times New Roman" w:hAnsi="Times New Roman"/>
          <w:i/>
          <w:sz w:val="28"/>
          <w:szCs w:val="28"/>
        </w:rPr>
        <w:t>переступание с ноги на ногу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дну, то обе вместе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опчется на месте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, из - за куста,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кладывают руку ко лбу, всматриваются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т хитрая лиса.                      </w:t>
      </w:r>
      <w:r>
        <w:rPr>
          <w:rFonts w:cs="Times New Roman" w:ascii="Times New Roman" w:hAnsi="Times New Roman"/>
          <w:i/>
          <w:sz w:val="28"/>
          <w:szCs w:val="28"/>
        </w:rPr>
        <w:t>вдаль в одну и другую сторону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лисичку обхитрим,                  </w:t>
      </w:r>
      <w:r>
        <w:rPr>
          <w:rFonts w:cs="Times New Roman" w:ascii="Times New Roman" w:hAnsi="Times New Roman"/>
          <w:i/>
          <w:sz w:val="28"/>
          <w:szCs w:val="28"/>
        </w:rPr>
        <w:t>(бег на месте на носках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бежим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волчата спинку выгнули         </w:t>
      </w:r>
      <w:r>
        <w:rPr>
          <w:rFonts w:cs="Times New Roman" w:ascii="Times New Roman" w:hAnsi="Times New Roman"/>
          <w:i/>
          <w:sz w:val="28"/>
          <w:szCs w:val="28"/>
        </w:rPr>
        <w:t>(наклониться вперед, прогнуть спину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легонечко подпрыгнули.            </w:t>
      </w:r>
      <w:r>
        <w:rPr>
          <w:rFonts w:cs="Times New Roman" w:ascii="Times New Roman" w:hAnsi="Times New Roman"/>
          <w:i/>
          <w:sz w:val="28"/>
          <w:szCs w:val="28"/>
        </w:rPr>
        <w:t>(легкий прыжок вверх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жаем мы зайчишке,              </w:t>
      </w:r>
      <w:r>
        <w:rPr>
          <w:rFonts w:cs="Times New Roman" w:ascii="Times New Roman" w:hAnsi="Times New Roman"/>
          <w:i/>
          <w:sz w:val="28"/>
          <w:szCs w:val="28"/>
        </w:rPr>
        <w:t>(руки приставили к голове, подскоки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е – шалунишке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акончилась игра,                       </w:t>
      </w:r>
      <w:r>
        <w:rPr>
          <w:rFonts w:cs="Times New Roman" w:ascii="Times New Roman" w:hAnsi="Times New Roman"/>
          <w:i/>
          <w:sz w:val="28"/>
          <w:szCs w:val="28"/>
        </w:rPr>
        <w:t>(вернуться на места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ся нам пор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Теперь мы поговорим, какие правила нужно соблюдать, когда приходим в зоопарк. Какую табличку мы видели около клеток с животными? Почему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Не кормить животных!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дь мы не всегда знаем, что животному можно, а что нельзя. Если все посетители будут целый день бросать еду животным, то они могут заболеть и даже умереть от этого. Поэтому в зоопарке вешают таблички «Животных кормить запрещается!»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Еще одно правило «Нельзя близко подходить к клетке и просовывать руки в клетку». Почему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Может укусить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это опасно, животное может не только укусить, но и откусить руку, если это хищник. Каждое животное защищает свой дом. Клетка для животного в зоопарке, это и есть дом животного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Следующее правило «Соблюдать чистоту и тишину». Что это значит?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 Не сорить, не бросать мусор, не шуметь, не пугать животных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дь на воле звери жили в тишине, там не было столько народу, сколько в зоопарке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еще раз повторим правила поведения в зоопарке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Не кормить животных! Нельзя близко подходить к клетке и просовывать руки в клетку! Соблюдать тишину и чистоту!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лодцы! Запомнили правила, думаю, когда мы поедим в настоящий зоопарк, обязательно будем выполнять эти правил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right="-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ндаренко Т.М.  – Экологические занятия с детьми 5-6 лет.- Воронеж: ЧП Лакоценин  С.С., 2009.</w:t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хрушев А.А., Кочемасова Е.Е. – Здравствуй мир! – М.: Баласс, 2006.</w:t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уждина Т.Д. – Мир животных и растений. Энциклопедия для малышей. – Ярославль: «Академия развития»,1997</w:t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орыгина Т.А. – Беседы о русском Севере. Методические рекомендации. – М.:</w:t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Ц Сфера, 2008.</w:t>
      </w:r>
    </w:p>
    <w:p>
      <w:pPr>
        <w:pStyle w:val="Normal"/>
        <w:spacing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орыгина Т.А. – Беседы о пустыне и полупустыне. Методические рекомендации. – М.:ТЦ Сфера, 2009.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03:00Z</dcterms:created>
  <dc:creator>Алеся</dc:creator>
  <dc:description/>
  <cp:keywords/>
  <dc:language>en-US</dc:language>
  <cp:lastModifiedBy>Пользователь</cp:lastModifiedBy>
  <dcterms:modified xsi:type="dcterms:W3CDTF">2014-12-23T05:59:00Z</dcterms:modified>
  <cp:revision>3</cp:revision>
  <dc:subject/>
  <dc:title/>
</cp:coreProperties>
</file>