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Муниципальное бюджетное дошкольное образовательное учреждение «Детский сад № 4»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Чистополь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ценарий урока «Волшебный цветок знаний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ыко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истополь 201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Мы рады приветствовать вас, дорогие участники, болельщики, гости и члены жюри! В этом зале всегда проходят интересные праздники для детей и взрослых. Сегодня все собрались на  праздник ума и смекалки, находчивости и сообрази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проводим самую настоящую, серьезную и ответственную игру – интеллектуальную   олимпиаду среди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 сейчас я хочу представить вам членов  жюри (представление членов жюр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Когда наступает праздник, всегда хочется какой – то неожиданности, сюрприза или чуда. Вы согласны со мной? А чудо всегда происходит с теми, кто в него верит и очень ждет, Ребята, а вы верите в чудеса? Давайте закроем глаза и помечтаем о ч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лос:</w:t>
      </w:r>
      <w:r>
        <w:rPr>
          <w:rFonts w:cs="Times New Roman" w:ascii="Times New Roman" w:hAnsi="Times New Roman"/>
        </w:rPr>
        <w:t xml:space="preserve"> Внимание! Внима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годня в Сказочном Цветочном городе  произойдет необыкновенное чуд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тся Волшебный Цветок Знани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его смогут  только герои сказок, которые пройдут через семь этапов  сказочных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ребята, а вы хотите  попасть в сказку и увидеть  Цветок знаний? А не боитесь пройти через семь сказочных испытани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Сказок много есть на свете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ть хотите, дети?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В Лукоморье очутиться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ймать красу Жар – Птицу?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трудна дорога в сказку,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Но знаю, я одну подсказку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казочных дорог распускается цветок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Семь лепестков, как  солнца краски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й радужной окраски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Далеко они летают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нья исполняют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Дайте мне цветка названье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И скажите заклинанье. ( Цветик – Семицвет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крывается занавес и появляется Цветик – Семицвет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Вот он сказочный цве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й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, желтый, голуб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ывается любой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(отрывает лепест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мы и очутились в сказочном цветочном город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здесь цве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ними сказочный ге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айте, кто такой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 выход цветов и Незнайки  танец «Волшебный цветок»</w:t>
      </w:r>
      <w:r>
        <w:rPr>
          <w:rStyle w:val="Applestylespan"/>
          <w:rFonts w:cs="Times New Roman" w:ascii="Times New Roman" w:hAnsi="Times New Roman"/>
          <w:i/>
        </w:rPr>
        <w:t xml:space="preserve"> -  сл. М. Пляцковского, муз. Ю.Чичкова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езнайка: </w:t>
      </w:r>
      <w:r>
        <w:rPr>
          <w:rFonts w:cs="Times New Roman" w:ascii="Times New Roman" w:hAnsi="Times New Roman"/>
        </w:rPr>
        <w:t>приветик всем, мои друз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на конкурс с вами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ам я помог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выполн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й конкурс начина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команды представляем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тап:  Представление сказочных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команды должны представить сказку: костюмы, название, девиз, музыкальный номер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1 этапа   конкурс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Команды, вы готовы пройти следующее испыта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езнайка: </w:t>
      </w:r>
      <w:r>
        <w:rPr>
          <w:rFonts w:cs="Times New Roman" w:ascii="Times New Roman" w:hAnsi="Times New Roman"/>
        </w:rPr>
        <w:t>(вбегает с  волшебными конвертам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дети, помоги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ство останов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раз с пя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конвертик не гляд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опросы задава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ый предмет узна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ает конверты команда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этап: «Волшебный конве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ждой команде пять участников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Каждый задает по одному вопросу  ведущей, пытаясь выяснить о внешнем виде и свойствах волшебного предмета. Ведущая отвечает словами: «Да» или «Нет». По истечению пяти вопросов команда, посовещавшись, должна угадать предмет, который находится у них в конве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2 этап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 2 этапа конкурс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Команды, вы готовы к третьему  испытани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>: до чего дошла нау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доме – ноутб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 скоростью раке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аем в Интерне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я, ни дать, ни вз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: читать, пис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х моих друзей из сказок злой Колдун заколдов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вот в этакой шифровке нам послание присл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тап: «Зашифрованное сл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Ребята, любое слово можно зашифровать при помощи цифр, геометрических фигур, знаков или различных предметов, И если известен шифр, можно расшифровать слово и прочитать его. Каждой команде Незнайка раздал шифровки, слева в клеточках нарисован шифр: значок соответствует определенной букве. В пустых клеточках зашифровано слово. Используя шифр, вы должны записать в пустые клеточки соответствующие буквы, а затем прочитать имя сказочного героя и назвать из какой он ска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х, страсти накаляются, пора освежиться в реч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й! водян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й скорей со м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анцевальная композиция «Водяной» - </w:t>
      </w:r>
      <w:r>
        <w:rPr>
          <w:rStyle w:val="Applestylespan"/>
          <w:rFonts w:cs="Times New Roman" w:ascii="Times New Roman" w:hAnsi="Times New Roman"/>
        </w:rPr>
        <w:t>сл. Ю. Энтин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муз. М. Дунаевского.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3 этап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3 этапа конкурс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Команды, вы готовы к четвертому  испытани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>: я умею все счит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восемь, десять, п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вять, три, четыре, сем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запутался совс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могу решать приме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+ 2  будет пять, навер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ебята помог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у реш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назовите без подсказ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цифра в каждой сказ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этап: «Математика в сказк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Каждое число имеет свой состав из меньших чис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это можно записать при помощи примеров. Каждой команде Незнайка раздал карточки, в которые вы должны правильно вписать недостающую цифру, чтобы в итоге получить число, которое выделено в кружочке, цифрами: 8,9,10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команды выполняют задание, гостей  развеселит сказочная музыкальная пауза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Незнайка перепутал числа в названиях сказок, помогите ему исправить ошибку. У каждой команды на столе набор цифр, ответьте правильно и покажите соответствующую циф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В этой сказке, говорят, было восемь поросят? (т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А в этой сказке, говорят, волк и четверо козлят? (семе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Сколько было плотников, кузнецов,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меоны – братья, всех не сосчитать мне. (сем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Жили у бабуси три веселых гуся (д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 Сказка есть про цветик, «Цветик – пятицветик»  (семицвет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азка не про мышку, и не про ежо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азка называется: «Три жадных медвежонка» (д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наете наверняка сказку «Четыре Толстяка» (т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этой сказке спрятан клад, его разбойники храня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Али – Баба и 50 разбойников» (сор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Эта сказка всем знакома «Белоснежка и восемь гномов» (сем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4 этап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4 этапа конкурс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Команды, вы готовы к пятому  испытани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>: Я ищу одну вещиц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ругу пригод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улом –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стуле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ет листок ведущ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продиктуете, появится от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ы выхо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шеты получ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этап конкурса</w:t>
      </w:r>
      <w:r>
        <w:rPr>
          <w:rFonts w:cs="Times New Roman" w:ascii="Times New Roman" w:hAnsi="Times New Roman"/>
        </w:rPr>
        <w:t xml:space="preserve"> капитанов «Графический дикта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 каждого планшет, на котором прикреплен листок в клетку. На каждом листе стоит исходная красная точка, от которой вы должны начать проводить линии в заданном напра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ы, прошу вас показать мне правую руку, поднимите ее вверх. А теперь покажите левую и поднимите ее вверх. Молодцы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>: от красной точки проведите ли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клетки впра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н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клетки впра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вер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пра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н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пра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н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клеток вл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летка вн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клетки вл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клетки ввер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Какая картинка у вас получилась? (клю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>: Ура! Это Золотой ключик! Он наше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5 этап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5 этапа конкур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Команды, вы готовы к шестому  испытани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 xml:space="preserve">: Моей популярности нету преде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ть в одной сказке мне надо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о всех сказках я побы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азки все надо -  пересочинять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этап конкурса «Сказка на новый лад» ( домашнее зад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Ребят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 догадались, что хочет Незнай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представляет сказку, в которую попал наш герой Незнайка. (Презентация титуль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6 этап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жюри подводит итог 6 этапа конкурса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мотрите, остался последний лепесток, а значит, мы близки к финишу  и скоро увидим, как распускается Волшебный цветок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 лепе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 через Ю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тихо покруж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сказка, появ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знайка</w:t>
      </w:r>
      <w:r>
        <w:rPr>
          <w:rFonts w:cs="Times New Roman" w:ascii="Times New Roman" w:hAnsi="Times New Roman"/>
        </w:rPr>
        <w:t>: Разлетелись лепестки, как ночные мотыль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де он сказочный цветок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й лепесток?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, желтый, голубой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гнаться за тобой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каждому росток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ем скорей цветок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этап конкурса «Волшебный цвет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В каждом росточке пазлы из которых вы должны сложить волшебный цветок, по образцу. Команда, которая первая выполнит задание, получит два дополнительных о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пауза «Банановая республ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Уважаемое сказочное жюри, оцените 6 этап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жюри подводит итог 6 этапа конкурса) и подведите общий итог нашей Сказочной Олимпи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знайка: </w:t>
      </w:r>
      <w:r>
        <w:rPr>
          <w:rFonts w:cs="Times New Roman" w:ascii="Times New Roman" w:hAnsi="Times New Roman"/>
        </w:rPr>
        <w:t xml:space="preserve">А теперь внимание, чудо! (расцветает Волшебный цветок знан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Style12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1.Денисова Д. Уроки грамоты для дошкольников. — М.: Мозаика-Синтез, 2010. </w:t>
      </w:r>
    </w:p>
    <w:p>
      <w:pPr>
        <w:pStyle w:val="Style11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2.Дыбина О. Б. Ребенок и окружающий мир. — М.: Мозаика-Синтез, 2005-2010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3.Зацепина М. Б. Культурно-досуговая деятельность в детском саду. — М.: Мозаика-Синтез, 2005-2010.</w:t>
      </w:r>
    </w:p>
    <w:p>
      <w:pPr>
        <w:pStyle w:val="Normal"/>
        <w:autoSpaceDE w:val="false"/>
        <w:ind w:firstLine="709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4.Колесникова Е.В. Математика для детей.М.: ТЦ Сфера,2008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Санкина Л.К. Познание предметного мира: комплексные занятия для детей.- Волгоград: Учитель , 2009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6.Соловьева Е.В. Наследие. И быль , и сказка…- М.: Обруч,2011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7.Соломенникова О. А Занятия по формированию элементарных экологических представлений в подготовительной группе детского сада. — М.: Мозаика-Синтез, 2009-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color w:val="000000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1:00Z</dcterms:created>
  <dc:creator>N</dc:creator>
  <dc:description/>
  <cp:keywords/>
  <dc:language>en-US</dc:language>
  <cp:lastModifiedBy>Пользователь</cp:lastModifiedBy>
  <dcterms:modified xsi:type="dcterms:W3CDTF">2014-12-21T10:31:00Z</dcterms:modified>
  <cp:revision>20</cp:revision>
  <dc:subject/>
  <dc:title/>
</cp:coreProperties>
</file>