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комбинированного вида №45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Московской области Наро-Фоминского района д.Головково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bCs/>
          <w:color w:val="2D2A2A"/>
          <w:sz w:val="40"/>
          <w:szCs w:val="40"/>
        </w:rPr>
      </w:pPr>
      <w:r>
        <w:rPr>
          <w:bCs/>
          <w:color w:val="2D2A2A"/>
          <w:sz w:val="40"/>
          <w:szCs w:val="40"/>
        </w:rPr>
        <w:t>Конспект урока русского языка</w:t>
      </w:r>
    </w:p>
    <w:p>
      <w:pPr>
        <w:pStyle w:val="Style14"/>
        <w:jc w:val="center"/>
        <w:rPr>
          <w:bCs/>
          <w:color w:val="2D2A2A"/>
          <w:sz w:val="40"/>
          <w:szCs w:val="40"/>
        </w:rPr>
      </w:pPr>
      <w:r>
        <w:rPr>
          <w:bCs/>
          <w:color w:val="2D2A2A"/>
          <w:sz w:val="40"/>
          <w:szCs w:val="40"/>
        </w:rPr>
        <w:t>«Урок вежливости»</w:t>
      </w:r>
    </w:p>
    <w:p>
      <w:pPr>
        <w:pStyle w:val="Normal"/>
        <w:ind w:left="-720" w:hanging="0"/>
        <w:jc w:val="center"/>
        <w:rPr>
          <w:bCs/>
          <w:color w:val="2D2A2A"/>
          <w:sz w:val="36"/>
          <w:szCs w:val="36"/>
        </w:rPr>
      </w:pPr>
      <w:r>
        <w:rPr>
          <w:bCs/>
          <w:color w:val="2D2A2A"/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илдина Наталья Станиславовна</w:t>
      </w:r>
    </w:p>
    <w:p>
      <w:pPr>
        <w:pStyle w:val="Normal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2011г</w:t>
      </w:r>
    </w:p>
    <w:p>
      <w:pPr>
        <w:pStyle w:val="Style14"/>
        <w:jc w:val="center"/>
        <w:rPr>
          <w:b/>
          <w:b/>
          <w:bCs/>
          <w:color w:val="2D2A2A"/>
          <w:sz w:val="21"/>
          <w:szCs w:val="21"/>
        </w:rPr>
      </w:pPr>
      <w:r>
        <w:rPr>
          <w:b/>
          <w:bCs/>
          <w:color w:val="2D2A2A"/>
          <w:sz w:val="21"/>
          <w:szCs w:val="21"/>
        </w:rPr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Урок вежливости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оздать условия для систематизации знаний детей о понятии этикет. 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Учить детей анализировать поступки персонажей на иллюстрации, устанавливать причинно-следственную связь поступков и эмоций. 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Формировать у детей правильное понимание нравственных норм и понятий: что такое воспитанность, вежливость, культура, доброжелательность, привычки. 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пособствовать развитию мелкой моторики и координации руки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оспитывать у детей желание стремиться к соблюдению правил этикета: быть вежливым, культурным, воспитанным, доброжелательным. 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Материал к занятию:</w:t>
      </w:r>
      <w:r>
        <w:rPr>
          <w:color w:val="2D2A2A"/>
          <w:sz w:val="28"/>
          <w:szCs w:val="28"/>
        </w:rPr>
        <w:t xml:space="preserve"> Макет цветка с лицом и съемными лепестками, иллюстративный материал, карточки с картинками для первого задания</w:t>
      </w:r>
    </w:p>
    <w:p>
      <w:pPr>
        <w:pStyle w:val="Style14"/>
        <w:jc w:val="center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Ход занятия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1. Проблемная ситуация.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Воспитатель показывает детям желтый круг на стебельке и спрашивает: “Ребята, как вы думаете, что это такое? </w:t>
      </w:r>
      <w:r>
        <w:rPr>
          <w:i/>
          <w:iCs/>
          <w:color w:val="2D2A2A"/>
          <w:sz w:val="28"/>
          <w:szCs w:val="28"/>
        </w:rPr>
        <w:t>(Предположительные ответы детей.)</w:t>
      </w:r>
      <w:r>
        <w:rPr>
          <w:color w:val="2D2A2A"/>
          <w:sz w:val="28"/>
          <w:szCs w:val="28"/>
        </w:rPr>
        <w:t xml:space="preserve"> Да, это серединка от цветка. А как же называется этот цветок?</w:t>
      </w:r>
    </w:p>
    <w:p>
      <w:pPr>
        <w:pStyle w:val="Style14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</w:rPr>
        <w:t>2. Логическая задача-ребус. Воспитатель предлагает составить слово по первым звукам в названии картинок, которое является названием цветка “Этикет”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3. Проблемная ситуация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оспитатель обращает внимание детей на мимику цветка, спрашивает: “Что случилось с нашим цветком ? Почему он грустный? </w:t>
      </w:r>
      <w:r>
        <w:rPr>
          <w:i/>
          <w:iCs/>
          <w:color w:val="2D2A2A"/>
          <w:sz w:val="28"/>
          <w:szCs w:val="28"/>
        </w:rPr>
        <w:t xml:space="preserve">(Ответы детей.) </w:t>
      </w:r>
      <w:r>
        <w:rPr>
          <w:color w:val="2D2A2A"/>
          <w:sz w:val="28"/>
          <w:szCs w:val="28"/>
        </w:rPr>
        <w:t xml:space="preserve">Да, ребята, подул сильный ветер, и разноцветные лепестки цветка разлетелись по всей группе. Вот голубой лепесток, как он называется? </w:t>
      </w:r>
      <w:r>
        <w:rPr>
          <w:i/>
          <w:iCs/>
          <w:color w:val="2D2A2A"/>
          <w:sz w:val="28"/>
          <w:szCs w:val="28"/>
        </w:rPr>
        <w:t>(Дети читают название на лепестке.)</w:t>
      </w:r>
      <w:r>
        <w:rPr>
          <w:color w:val="2D2A2A"/>
          <w:sz w:val="28"/>
          <w:szCs w:val="28"/>
        </w:rPr>
        <w:t xml:space="preserve"> Это лепесток вежливости. Он предлагает  нам рассказать стихи с вежливыми словами.</w:t>
      </w:r>
    </w:p>
    <w:p>
      <w:pPr>
        <w:pStyle w:val="Style14"/>
        <w:rPr/>
      </w:pPr>
      <w:r>
        <w:rPr>
          <w:sz w:val="28"/>
          <w:szCs w:val="28"/>
        </w:rPr>
        <w:t>Выходят дети:</w:t>
        <w:br/>
        <w:t>1.</w:t>
        <w:br/>
        <w:t>- Я, мистер Добрый день!</w:t>
        <w:br/>
        <w:t>Добрый день!- тебе сказали,</w:t>
        <w:br/>
        <w:t>Добрый день!- ответил ты.</w:t>
        <w:br/>
        <w:t>Как две ниточки связали-</w:t>
        <w:br/>
        <w:t>Теплоты и доброты.</w:t>
        <w:br/>
        <w:t>2.</w:t>
        <w:br/>
        <w:t>-Я, Мисс  Пожалуйста!</w:t>
        <w:br/>
        <w:t>Отменить, что ли, слово «пожалуйста»,</w:t>
        <w:br/>
        <w:t>Повторяем его поминутно.</w:t>
        <w:br/>
        <w:t>Нет, пожалуй, что без «пожалуйста»</w:t>
        <w:br/>
        <w:t>Нам становится неуютно.</w:t>
        <w:br/>
        <w:t xml:space="preserve">3. </w:t>
        <w:br/>
        <w:t>- Я, мисс  Здравствуйте!</w:t>
        <w:br/>
        <w:t>Здравствуйте,- ты скажешь человеку.</w:t>
        <w:br/>
        <w:t>Здравствуй,- улыбнется он в ответ.</w:t>
        <w:br/>
        <w:t>И, наверно, не пойдет в аптеку</w:t>
        <w:br/>
        <w:t>И здоровым будет много лет.</w:t>
        <w:br/>
        <w:t>4.</w:t>
        <w:br/>
        <w:t>-Я, мистер Спасибо!</w:t>
        <w:br/>
        <w:t>За что мы говорим «Спасибо».</w:t>
        <w:br/>
        <w:t>За все, что делают для нас.</w:t>
        <w:br/>
        <w:t>И мы припомнить не смогли бы</w:t>
        <w:br/>
        <w:t>Кому сказали сколько раз.</w:t>
        <w:br/>
        <w:t>5.6.</w:t>
        <w:br/>
        <w:t>-А мы братья – Будьте добры!</w:t>
        <w:br/>
        <w:t>Будьте добры, - это я говорю по секрету</w:t>
        <w:br/>
        <w:t>Будьте добры – и не ждите за это конфету.</w:t>
        <w:br/>
        <w:t>Будьте добры – без игры и во время игры</w:t>
        <w:br/>
        <w:t>Если сумеете, будьте скорее добры.</w:t>
        <w:br/>
      </w:r>
    </w:p>
    <w:p>
      <w:pPr>
        <w:pStyle w:val="Style14"/>
        <w:rPr/>
      </w:pPr>
      <w:r>
        <w:rPr>
          <w:sz w:val="28"/>
          <w:szCs w:val="28"/>
        </w:rPr>
        <w:t>4. И еще поиграть в игру, которая называется «Словарь вежливых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даже ледяная глыба от слова теплого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… (добр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аме мы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ежливые и развитые говорят, встречаясь… (здравству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говорим… (простите, пожалуйста).</w:t>
      </w:r>
    </w:p>
    <w:p>
      <w:pPr>
        <w:pStyle w:val="Normal"/>
        <w:rPr/>
      </w:pPr>
      <w:r>
        <w:rPr>
          <w:sz w:val="28"/>
          <w:szCs w:val="28"/>
        </w:rPr>
        <w:t>В Головково, в России и в Дании на прощанье… (до свидания)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Молодцы, ребята, вы назвали много вежливых слов, лепесток возвращается к цветку”.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Воспитатель обращает внимание на лепесток желтого цвета. Как же называется он? </w:t>
      </w:r>
      <w:r>
        <w:rPr>
          <w:i/>
          <w:iCs/>
          <w:color w:val="2D2A2A"/>
          <w:sz w:val="28"/>
          <w:szCs w:val="28"/>
        </w:rPr>
        <w:t>(Дети читают.)</w:t>
      </w:r>
      <w:r>
        <w:rPr>
          <w:color w:val="2D2A2A"/>
          <w:sz w:val="28"/>
          <w:szCs w:val="28"/>
        </w:rPr>
        <w:t xml:space="preserve"> Да, это лепесток культуры. На лепестке задание: необходимо выполнить сервировку стола, показать и рассказать, как пользоваться столовыми приборами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5. Тренинговые упражнения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) Дети выполняют сервировку стола и анализируют, кто выполнил задание правильно, а кто с ошибками.</w:t>
      </w:r>
    </w:p>
    <w:p>
      <w:pPr>
        <w:pStyle w:val="Style14"/>
        <w:rPr/>
      </w:pPr>
      <w:r>
        <w:rPr>
          <w:color w:val="2D2A2A"/>
          <w:sz w:val="28"/>
          <w:szCs w:val="28"/>
        </w:rPr>
        <w:t>б) Ребенок имитирует, как будто ест суп (после практического просмотра дети делают вывод: как он держал ложку, где были локти, как наклонял тарелку, как нужно брать и есть хлеб и т. д. Таким образом, детям предлагаются различные ситуации). Дети возвращают лепесток цветку.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Воспитатель предлагает подойти к красному лепестку, читают его название (воспитанность), а воспитатель читает задание: “Ребята, как вы думаете, какого человека называют воспитанным?” </w:t>
      </w:r>
      <w:r>
        <w:rPr>
          <w:i/>
          <w:iCs/>
          <w:color w:val="2D2A2A"/>
          <w:sz w:val="28"/>
          <w:szCs w:val="28"/>
        </w:rPr>
        <w:t>(Ответы детей.)</w:t>
      </w:r>
      <w:r>
        <w:rPr>
          <w:color w:val="2D2A2A"/>
          <w:sz w:val="28"/>
          <w:szCs w:val="28"/>
        </w:rPr>
        <w:t xml:space="preserve"> “Да, воспитанным называют того, кто и без воспитателя, и без учителя, и без родителей ведёт себя правильно”</w:t>
      </w:r>
    </w:p>
    <w:p>
      <w:pPr>
        <w:pStyle w:val="Style14"/>
        <w:numPr>
          <w:ilvl w:val="0"/>
          <w:numId w:val="4"/>
        </w:numPr>
        <w:spacing w:before="280" w:after="280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Ситуации на картинках или презентация (хорошие манеры).</w:t>
      </w:r>
      <w:r>
        <w:rPr>
          <w:color w:val="2D2A2A"/>
          <w:sz w:val="28"/>
          <w:szCs w:val="28"/>
        </w:rPr>
        <w:t xml:space="preserve"> Воспитатель предлагает детям рассмотреть ситуации на картинках дети в спальной комнате, в умывальной комнате, в раздевалке одни, и предлагает объяснить, кто как себя ведет? </w:t>
      </w:r>
      <w:r>
        <w:rPr>
          <w:i/>
          <w:iCs/>
          <w:color w:val="2D2A2A"/>
          <w:sz w:val="28"/>
          <w:szCs w:val="28"/>
        </w:rPr>
        <w:t>(Дети анализируют, и дают оценку: кто воспитан, кто нет)</w:t>
      </w:r>
      <w:r>
        <w:rPr>
          <w:color w:val="2D2A2A"/>
          <w:sz w:val="28"/>
          <w:szCs w:val="28"/>
        </w:rPr>
        <w:t>.</w:t>
      </w:r>
    </w:p>
    <w:p>
      <w:pPr>
        <w:pStyle w:val="Style14"/>
        <w:rPr/>
      </w:pPr>
      <w:r>
        <w:rPr>
          <w:color w:val="2D2A2A"/>
          <w:sz w:val="28"/>
          <w:szCs w:val="28"/>
        </w:rPr>
        <w:t>Воспитатель: Смотрите, ребята  и этот лепесток вернулся к цветку.</w:t>
      </w:r>
    </w:p>
    <w:p>
      <w:pPr>
        <w:pStyle w:val="Style14"/>
        <w:rPr/>
      </w:pPr>
      <w:r>
        <w:rPr>
          <w:color w:val="2D2A2A"/>
          <w:sz w:val="28"/>
          <w:szCs w:val="28"/>
        </w:rPr>
        <w:t>Далее находят зеленый лепесток, дети читают название лепестка, и выясняют, что это лепесток доброжелательности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предлагает детям тоже проявить доброжелательное отношение друг к другу.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7. </w:t>
      </w:r>
      <w:r>
        <w:rPr>
          <w:sz w:val="28"/>
          <w:szCs w:val="28"/>
        </w:rPr>
        <w:t> Игровое упражнение “Ласковое слово”</w:t>
        <w:br/>
        <w:t>-Ребята, а вы умеете быть добрыми, вежливыми и внимательными?</w:t>
        <w:br/>
        <w:t>Я вас приглашаю встать в большой круг, и подарить другу “ласковое слово”.</w:t>
        <w:br/>
        <w:t>“Волшебную палочку” в руки возьму, и ласковое слово другу подарю.</w:t>
        <w:br/>
        <w:t>(Дети, стоя в кругу, передают друг другу “волшебную палочку”, говоря при этом добрые, ласковые слова).</w:t>
        <w:br/>
        <w:t>-Очень приятно слышать в свой адрес ласковые слова. И настроение становится замечательным и солнечным!  Сегодня мы с вами  говорили о вежливости, о вежливых словах. Но быть вежливыми, это не только говорить вежливые слова, но и стараться сделать приятное другим людям. Запомните это на всю жизнь.</w:t>
      </w:r>
    </w:p>
    <w:p>
      <w:pPr>
        <w:pStyle w:val="Style14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о окончанию игры дети возвращают лепесток цветку. А вот и последний лепесток. Это лепесток привычек.</w:t>
      </w:r>
    </w:p>
    <w:p>
      <w:pPr>
        <w:pStyle w:val="Style14"/>
        <w:rPr/>
      </w:pPr>
      <w:r>
        <w:rPr>
          <w:color w:val="2D2A2A"/>
          <w:sz w:val="28"/>
          <w:szCs w:val="28"/>
        </w:rPr>
        <w:t>8. Игра с мячом “Назови привычку”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“Чтобы вернуть лепесток к цветку, поиграем в игру с мячом. Кому ведущий бросит мяч, тот называет привычку”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Мыть руки перед едой – это полезная привычка.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Чистить зубы перед сном – это полезная привычка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льзоваться носовым платком – это полезная привычка.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разнить и обзывать детей – это вредная привычка.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Грызть ногти – это вредная привычка.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Уступать место пожилым людям в общественном транспорте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Здороваться при встрече, используя слова приветствия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Класть локти на стол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Разговаривать во время еды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Сидеть за столом ровно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Болтать без умолку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Уметь слушать других людей, не прерывать собеседника.</w:t>
      </w:r>
    </w:p>
    <w:p>
      <w:pPr>
        <w:pStyle w:val="Normal"/>
        <w:numPr>
          <w:ilvl w:val="0"/>
          <w:numId w:val="3"/>
        </w:numPr>
        <w:spacing w:before="0" w:after="280"/>
        <w:rPr>
          <w:color w:val="2D2A2A"/>
          <w:sz w:val="28"/>
          <w:szCs w:val="28"/>
        </w:rPr>
      </w:pPr>
      <w:r>
        <w:rPr>
          <w:sz w:val="28"/>
          <w:szCs w:val="28"/>
        </w:rPr>
        <w:t>Ковырять в зубах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“Молодцы, ребята, вы все привычки определили правильно и последний лепесток возвращается к цветку. </w:t>
      </w:r>
      <w:r>
        <w:rPr>
          <w:i/>
          <w:iCs/>
          <w:color w:val="2D2A2A"/>
          <w:sz w:val="28"/>
          <w:szCs w:val="28"/>
        </w:rPr>
        <w:t xml:space="preserve">(Воспитатель незаметно меняет мимику цветку.) </w:t>
      </w:r>
      <w:r>
        <w:rPr>
          <w:color w:val="2D2A2A"/>
          <w:sz w:val="28"/>
          <w:szCs w:val="28"/>
        </w:rPr>
        <w:t>Ребята, смотрите, как повеселел наш цветок. Он рад, что вы хорошо знаете правила этикета. Давайте назовем их еще раз. (ответы детей: человек должен быть вежливым – показывает голубой лепесток, человек должен быть культурным – показывает желтый лепесток, человек должен быть воспитанным – показывает красный лепесток, человек должен быть доброжелательным– показывает зеленый лепесток, человек должен иметь только хорошие привычки – показывает оранжевый лепесток.</w:t>
      </w:r>
    </w:p>
    <w:p>
      <w:pPr>
        <w:pStyle w:val="Style14"/>
        <w:rPr/>
      </w:pPr>
      <w:r>
        <w:rPr>
          <w:color w:val="2D2A2A"/>
          <w:sz w:val="28"/>
          <w:szCs w:val="28"/>
        </w:rPr>
        <w:t>9. Практическая деятельность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обращает внимание детей на то, что цветок “Этикет” дарит им свои портреты, чтобы дети могли рассказать дома о том, что было на занятии. Сам цветок разноцветный, а портреты не раскрашены. Дети заштриховывают лепестки, самостоятельно вспоминая правила этикет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итература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30" w:after="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ипицына Л.М. и др. Азбука общения. М.: «Педагогика», 1989.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30" w:after="30"/>
        <w:ind w:left="0" w:hanging="0"/>
        <w:rPr/>
      </w:pPr>
      <w:r>
        <w:rPr>
          <w:sz w:val="28"/>
          <w:szCs w:val="28"/>
        </w:rPr>
        <w:t xml:space="preserve">Васильева-Гангнус Л. Азбука вежливости. СПб: Детство-пресс, 2001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колова Е.В., Нянковская Н.Н. Этикет для малышей. Ярославль: Академия развития. 2004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онкина С.А. Учимся вежливости. Дошкольникам об этикете. «Детство-пресс», 2010.</w:t>
      </w:r>
    </w:p>
    <w:p>
      <w:pPr>
        <w:pStyle w:val="Heading1"/>
        <w:shd w:fill="FFFCE0" w:val="clear"/>
        <w:spacing w:before="280" w:after="280"/>
        <w:rPr/>
      </w:pPr>
      <w:r>
        <w:rPr>
          <w:rStyle w:val="Appleconvertedspace"/>
          <w:color w:val="000000"/>
          <w:sz w:val="27"/>
          <w:szCs w:val="27"/>
          <w:shd w:fill="FFFCE0" w:val="clear"/>
        </w:rPr>
        <w:t> </w:t>
      </w:r>
      <w:r>
        <w:rPr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78A9C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41:00Z</dcterms:created>
  <dc:creator>Наталья</dc:creator>
  <dc:description/>
  <cp:keywords/>
  <dc:language>en-US</dc:language>
  <cp:lastModifiedBy>Пользователь</cp:lastModifiedBy>
  <dcterms:modified xsi:type="dcterms:W3CDTF">2014-12-24T05:05:00Z</dcterms:modified>
  <cp:revision>12</cp:revision>
  <dc:subject/>
  <dc:title/>
</cp:coreProperties>
</file>