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Гимназия № 31»  структурное подразделение «Детский сад «Сов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Конспект урока русского языка для 1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« Волшебное путешеств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 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рифуллина  Марина   Владиславовна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ь ,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сенсорные представления (знания цветов: красный, синий, желтый, зеленый). Развивать внимание и наглядно – действенное мышление; закреплять в речи названия животных и их признаков; расширять активный словарь, уметь разгадывать загадки, закреплять правильное произношение гласных звуков И, Э, Ы; воспитывать доброжелательные отношения друг к д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Домики из цветного картона (красный, синий, зеленый, желтый), игрушки (коза, мышка, медведь, барашек), руль (для игры «Машин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ледовательность работы</w:t>
      </w:r>
      <w:r>
        <w:rPr>
          <w:rFonts w:cs="Times New Roman" w:ascii="Times New Roman" w:hAnsi="Times New Roman"/>
          <w:sz w:val="28"/>
          <w:szCs w:val="28"/>
        </w:rPr>
        <w:t>: Дети с воспитателем под музыку входят в групповую комнату. Воспитатель предлагает детям отправиться в путешествие, в гости к игрушкам – зверюшкам, чтобы пригласить их в группу поиграть вместе с ребятами. Воспитатель предлагает отправиться на машине, задается звукосочетание (БИ-БИ). Дети вместе с воспитателем отправляются в путь и поют песню про машин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шина, машина идет гудит: «Би- би- би»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машине, в машине народ сидит: «Би- би- б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мечает домик (красного цвета) и все вместе «подъезжают» к н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dotted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«Ребята! Вот мы и приехали к домику. Какого он цвета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dotted"/>
        </w:rPr>
        <w:t>Дети</w:t>
      </w:r>
      <w:r>
        <w:rPr>
          <w:rFonts w:cs="Times New Roman" w:ascii="Times New Roman" w:hAnsi="Times New Roman"/>
          <w:sz w:val="28"/>
          <w:szCs w:val="28"/>
        </w:rPr>
        <w:t>: «Красного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А вы хотите узнать, кто в этом домике живет? Какая игрушка-зверюшка? Тогда слушайте загадку. Маленький, серенький зверек, глазки бусинки, длинный хвостик, любит сыр, боится кошки. Кто это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 Мышк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дети назовут правильно ответ, воспитатель предлагает спеть песенку мышки: «ПИ-ПИ-ПИ», еще раз сказать какая она (маленькая, серенькая, пушистая, с длинным хвостом и т.д.). Дети приглашают мышку в гости, забирают ее с собой и отправляются да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двигаются по группе «на машине» к следующему зеленому дом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dotted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 Вот мы и приехали к другому домику! А какой он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dotted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Зеленый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«А хотите узнать.кто здесь живет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Д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Слушайте. Косолапый, неуклюжий, любит мед, в лесу живет. Кто это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Медведь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дети назовут правильный ответ, воспитатель просит спеть песенку медведя: «РЫ-РЫ-РЫ!». Дети интонационно передают, как рычит медведь, вспоминают стихотворения, сказку, где встречается медведь (Стихотворения: «Мишка косолапый», «Уронили мишку на пол…», сказки: «Теремок», «Колобок», «Машенька и медведь», «Три медведя»). Медведя приглашают в гости и отправляются дальше в путь. Далее детям встречается синий домик. Дети видят его, называют цвет, хотят узнать, кто там жи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у про козу: «Рогатая, бодатая, бородой трясет, да капусту жует, молоко всем дает. Кто это?». После того, как дети отгадывают, кто живет в домике, воспитатель их просит спеть песенку козы: «МЕ-Э, МЕ-Э, МЕ-Э!». Пригласив козу в гости дети отправляются дальше. На пути им встречается домик желтого цвета. Воспитатель спрашивает - какого цвета домик, дети отвеч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dotted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А как вы думаете, кто в этом домике живет?» (произносит песенку барашка:«БЕ-Э, БЕ-Э, БЕ-Э!»). Чья это может быть песенка? Как вы думаете, кто так по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dotted"/>
        </w:rPr>
        <w:t>Дети</w:t>
      </w:r>
      <w:r>
        <w:rPr>
          <w:rFonts w:cs="Times New Roman" w:ascii="Times New Roman" w:hAnsi="Times New Roman"/>
          <w:sz w:val="28"/>
          <w:szCs w:val="28"/>
        </w:rPr>
        <w:t>: «Барашек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сит детей спеть песенку барашка всем в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А что вы можете про барашка рассказать? Какой он?» (шерстка колечком, мягкая, шелковистая, упрямый, рога – завитушки). Барашек приглашается в г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 детям, что зверюшки очень рады встрече с ними и с удовольствием, вернувшись в группу, поиграют с детьми. Воспитатель спрашивает, понравилось ли ребятам путешествовать и предлагает оставить зверюшек погостить в группе. «Доехав» до группы «на машине» дети учат зверюшек играть с пальчиками («Пальчик о пальчик»), или в веселую физкультминутку: «Выходите на зарядку, нам лениться не годиться, помните ребята: даже звери, даже птицы делают зарядку!» (Звучит музыка) Воспитатель объявляет, кто делает зарядку – заячья зарядка,  птичкина зарядка, лисичкина зарядка, медвежья заряд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славская З. М., Смирнова Е. О. Развивающие игры для детей младшего  дошкольного возраста. -  Москва: Просвещение, 199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 Л. А. Воспитание о бучение детей шестого года жизни. -  Москва: Просвещение, 198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Н. П. Педагогика. -  Киев: издат. центр Академия 20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бур Г. Р. Развитие интеллектуальных способностей у детей 4-12 лет. -  Днепропетровск: «Борисов»,1997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акова А. И., Тумакова Г. А. Учите  играя.  – Москва:   развития произвольной Просвещение,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джрицкая Д. В. Воспитание детей в игре. – Москва: Просвещение, 1982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12:00Z</dcterms:created>
  <dc:creator>Admin</dc:creator>
  <dc:description/>
  <cp:keywords/>
  <dc:language>en-US</dc:language>
  <cp:lastModifiedBy>Пользователь</cp:lastModifiedBy>
  <dcterms:modified xsi:type="dcterms:W3CDTF">2014-12-21T13:31:00Z</dcterms:modified>
  <cp:revision>9</cp:revision>
  <dc:subject/>
  <dc:title/>
</cp:coreProperties>
</file>